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руководителей муниципальных казенных учреждений МР «Сергокалинский район» Республики Дагестан за период с 1 января 2016 года по 31 декабря 2016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286"/>
        <w:gridCol w:w="957"/>
        <w:gridCol w:w="953"/>
        <w:gridCol w:w="1817"/>
        <w:gridCol w:w="1659"/>
        <w:gridCol w:w="1639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6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Айшат Шамиловна – заведующая МКДОУ «Дет. Сад «Олимпийский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7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6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Умаржан Карабудаговна – заведующая МКДОУ «Дет.сад Ванашимах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2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теа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ГА 3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вал Х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а Майсарат Ибрагимовна – заведующая МКДОУ «Дет-сад с. Нижнемахарг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2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йвазова Аминат Абдуллахадовна – заведующая МКДОУ «Дет-сад Ур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рипова Умуриза Айгумовна – заведующая МКДОУ «Дет-сад с. Бурдек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4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ч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уртузалиева Манаху Магомедовна – заведующая МКДОУ «Дет-сад с. Кичигам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4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гомедгаджиева Сакинат Зубайругаджиевна – заведующая МКДОУ «Дет-са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Дег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9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лкадирова Умусайбат Османовна – заведующая МКДОУ «Дет –сад с. Маммаул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4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иева Хадижат Габибулаевна – заведующая МКДОУ «Дет-сад №4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15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ссан Теа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шидова Умажат Асадулаалиевна – заведующая МКДОУ «Дет-сад №3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6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9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бдуллаева Хадижат Магомедзагировна – заведующая МКДОУ «Дет-сад с.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2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бекова Хадижат Султаналиевна – заведующая МКДОУ «Дет-сад с. Аялизим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Магомедова Нурият Касумовна – заведующая МКДОУ «Дет-сад с. Сергокал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0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ор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медова Виктория Юрьевна – заведующая МКДОУ «Дет – сад с. Миглакасимах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1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марова Рашидат Омаровна – заведующая МКДО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ет-сад №1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0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прио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арьяева Раисат Идрисовна –заведующая МКДОУ «Дет-сад с. Кадиркент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3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9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Сарат Абдулаевна – заведующая МКДОУ «Дет-сад с. Новое мугр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егковой автомобиль ВА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гирова Абидат Магомедовна – заведующая МКДОУ «Дом детского творчеств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5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5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-21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Замира Магомедовна – директор МКУ «ЦБ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7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улейманова Нуригет Кадиевна – заведующая МКДОУ «Дет-сад с. Краснопартизанск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8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5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хдиева Зайнаб  Абидовна – директор МКУ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 ГАЗ 3221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брагимова Саида Чанкаевна – директор МКУДО «Детская школа искусст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6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2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дзиева Патимат Тимуровна – главный редактор МБУ «Редакция газеты К изобилию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5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7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да Кали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2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Ильяс Расулович- директор МКОУ «Сергокалинская средняя школа «2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ахнавазова Зувалжат Шахнавазовна – директор МКОУ Мургукская СОШ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3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7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АЗ 21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ив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лаев Хасрат Мусаевич – директор МКОУ «Дегв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2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а Ханум Набигуллаевна – нач.МКУ «Управление образова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8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ндай Кр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лимбеков Камил Магомедрасулович – директор МКУДО «ДЮСШ с. Сергокала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а  Рукият сулеймановна – директор МКОУ «Маммауль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8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а 217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Гамид Гусейнович- директор МКУ ДО «Детско-юношеская спортивная школа с. Мюрего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7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5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йота камр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7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сланалиев Казимагомед Магомедович – директор МКОУ «Мюре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50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6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асанова Равганият Магомедовна – директор МКОУ «Кичигамринская СОШ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6209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 Магомед Абдурахманович – директор МКОУ «Лицей им.О. Батыра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7612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 -3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идова Марзият Алиевна – директор МКОУ «Цурмахинская Н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7613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216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лина ВАЗ 1119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жамбулатов Абдурашид Курбанович – директор МКОУ с. Бурде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471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ртузалиев Муртузали Курбанович – директор МКОУ «Нижнемулебк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7266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3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рзамагомедов Магомедгабиб Муртузалиевич – директор МКОУ «Миглакас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43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исан Терра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31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42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Джамбалаев Мусахан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мазанович – директор МКОУ «Канасира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Зугумова Курбанкиз Муртузалиевна – директор МКОУ «Аялизимахинская СОШ 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94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лихов  Зубайру Саидович –      директор  МКОУ   «Ур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9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маров Рустам Абдуллагаджиевич -  директор МКОУ «Балтамахинска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6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0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агомедова Бегум Зубайруевна – директор МКОУ «Новомугр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53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98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3111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гомедова Сайгибат Абакаровна – директор МКОУ «Ванаш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8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2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5,2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абегов Магомед Магомедмухтарович – директор МКОУ «Бурхи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51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5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супов Ильяс Магомедсаидович – директор МКОУ «Кадиркент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95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0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НЕ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RY</w:t>
            </w:r>
            <w:r>
              <w:rPr>
                <w:b/>
                <w:color w:val="000000"/>
                <w:sz w:val="18"/>
                <w:szCs w:val="18"/>
              </w:rPr>
              <w:t xml:space="preserve"> А 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5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мидова Гулжанат Сулеймановна – директор МКОУ «Аймаумах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34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лев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40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4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ада 2172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айдиева Сапият Ибрагимовна – директор МКОУ «Краснопартиза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90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74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игул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бдуллаев Умар Магомедович – директор МКОУ «Нижнемахаргинская СОШ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61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З 21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7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8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6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9:00Z</dcterms:created>
  <dc:creator>1</dc:creator>
  <dc:description/>
  <cp:keywords/>
  <dc:language>en-US</dc:language>
  <cp:lastModifiedBy>Патя</cp:lastModifiedBy>
  <cp:lastPrinted>2014-05-07T15:08:00Z</cp:lastPrinted>
  <dcterms:modified xsi:type="dcterms:W3CDTF">2017-05-24T11:23:00Z</dcterms:modified>
  <cp:revision>198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