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депутатов Собрания депутатов МР «Сергокалинский район» Республики Дагестан за период с 1 января 2016 года по 31 декабря 2016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451"/>
        <w:gridCol w:w="792"/>
        <w:gridCol w:w="953"/>
        <w:gridCol w:w="1817"/>
        <w:gridCol w:w="1451"/>
        <w:gridCol w:w="1847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6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ледзиева Патимат Тимуровна – председатель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1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7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11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Магомедали Магомедович – депутат сельского собрания депутатов «село Мюре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МВ  72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гумов  Казимагомед Расуло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Омар Магомедович – 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маз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дова Индира Даудовна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адзиев Магомед Абдулмеджидо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Багамаев Магомедсаид Магомедович 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Калина 2009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агомедова Бегу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йруевна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3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8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11173 Лада Кал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рмагомедов Нурбагама Магомедо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Арген Сулейманович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Бибалабеко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Нурутдин Гаджие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агомедов Шамхал Айгумович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Джанай Джанаевич 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ва 21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Абдусалам Магомедо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7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бдулабегов Магомед Магомедмухтаро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1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саламов Нурмагомед Магомедрасуло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4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улов Абулмуслим Магомедалие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6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андов Зубайру Магомедо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Алиасхаб Адилпашае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да Гран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ель Аст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5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йнов Шамиль Магомедсаламо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упанов Марат Джупано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8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МВ-73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рисов Абдулманап Багаудино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3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Кал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омедов Закарья Алиевич - депутат Собрания депутатов МР «Сергокалинский район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1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рагимова Индира Магомедсаидовна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1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гомедов Багомед Иминович -депутат Собрания депутатов МР «Сергокалинский район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Шамиль Саидович -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Магомедшарип Омаро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1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ч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йзуллаев Магомед Гапизо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2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-21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навазова Зувалжат Шахнавазовна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3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 Абдурашид Ахмедо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9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5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ази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ч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омедова Санижат Шерипкадиевна - депутат Собрания депутатов МР «Сергокалинский район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Бибалабекович -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1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аев Магомед Абдулахадович- 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- ВАЗ 2121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213, Нива Шевро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размещения рын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Ф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ЛП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– Газ - 3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08" w:leader="none"/>
        </w:tabs>
        <w:rPr/>
      </w:pPr>
      <w:r>
        <w:rPr/>
        <w:t xml:space="preserve"> </w:t>
      </w:r>
      <w:r>
        <w:rPr/>
        <w:tab/>
      </w:r>
    </w:p>
    <w:sectPr>
      <w:type w:val="nextPage"/>
      <w:pgSz w:orient="landscape" w:w="16838" w:h="11906"/>
      <w:pgMar w:left="56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9:00Z</dcterms:created>
  <dc:creator>1</dc:creator>
  <dc:description/>
  <cp:keywords/>
  <dc:language>en-US</dc:language>
  <cp:lastModifiedBy>Патя</cp:lastModifiedBy>
  <cp:lastPrinted>2014-05-07T15:08:00Z</cp:lastPrinted>
  <dcterms:modified xsi:type="dcterms:W3CDTF">2017-06-13T06:35:00Z</dcterms:modified>
  <cp:revision>240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