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5 года по 31 декабря 201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451"/>
        <w:gridCol w:w="792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73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гомедов Магомед Абдуллае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2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945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 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44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муниципальным закуп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DAEW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6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3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4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9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БМВ Х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  <w:r>
              <w:rPr>
                <w:b/>
                <w:sz w:val="18"/>
                <w:szCs w:val="18"/>
                <w:lang w:val="en-US"/>
              </w:rPr>
              <w:t>MAZDA</w:t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8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З 2106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Разият Гаджие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5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уса Багомедович – главный специалист по ГО, ЧС и мобилизационной подгото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30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рахманович – МКОУ «Лицей им. О.Батыр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2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1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6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4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508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 xml:space="preserve">-8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главный специалист по КС и ЖКХ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хасов Магомедэмин Хабибулаевич – начальник отдела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949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55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муниципальным закупкам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Ислам Баркакадиевич – вед. спец.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90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4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Рукият Магомедовна – главный специалист по муниципальным закупкам и взаимодействию с сельскими поселени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05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909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лаев Тагир Исламалиевич – вед. специалист по земельному контролю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7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43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9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4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Мариям Алибулат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начальник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8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2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сова Мариям Мухтар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5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ллаевич – ответственный секретарь по делам несовершеннолетних и защите их пр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2,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дов Мурад Русланович – ответственный секретарь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амагомедов Магомедгабиб Муртузалиевич – начальник 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админ</cp:lastModifiedBy>
  <cp:lastPrinted>2014-05-07T15:08:00Z</cp:lastPrinted>
  <dcterms:modified xsi:type="dcterms:W3CDTF">2016-08-23T08:24:00Z</dcterms:modified>
  <cp:revision>91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