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депутатов Собрания депутатов МР «Сергокалинский район» Республики Дагестан за период с 1 января 2015 года по 31 декабря 201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451"/>
        <w:gridCol w:w="792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ледзиева Патимат Тимуровна – председатель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11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ргаев Казимагомед Магомедович – депутат сельского собрания депутатов «село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асхаб Адилпашае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под коммерц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ль Астра 1999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Гранта 2015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0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под скл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,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Омар Магомедович – 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Абдурашид Ахмед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да СХ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у-Нек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ч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абегов Магомед Магомедмухтар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1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3 1986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дрисов Абдулманап Багаудинович 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809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Калина 2009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00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нижат Шарипкадиевна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адзиев Магомед Абдулмеджид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, 1981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АЗ 3303, 1990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зуллаев Магомед Гапиз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6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5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Закарья Алие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роле-Нива, 2008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саламов Нурмагомед Магомедрасул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7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йгумов Казимагомед Расулович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3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Бегум Зубайруевна – депутат Собрания депутатов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админ</cp:lastModifiedBy>
  <cp:lastPrinted>2014-05-07T15:08:00Z</cp:lastPrinted>
  <dcterms:modified xsi:type="dcterms:W3CDTF">2016-08-25T06:38:00Z</dcterms:modified>
  <cp:revision>90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