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депутата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Сланцевский  муниципальный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 по 31 декабря 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560"/>
        <w:gridCol w:w="998"/>
        <w:gridCol w:w="1555"/>
        <w:gridCol w:w="1278"/>
        <w:gridCol w:w="711"/>
        <w:gridCol w:w="1134"/>
        <w:gridCol w:w="1701"/>
        <w:gridCol w:w="708"/>
        <w:gridCol w:w="993"/>
        <w:gridCol w:w="2128"/>
        <w:gridCol w:w="1122"/>
        <w:gridCol w:w="11"/>
        <w:gridCol w:w="1558"/>
      </w:tblGrid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клари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споло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ч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Ивановн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½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681,12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ых сведений отсутствуют</w:t>
            </w:r>
          </w:p>
        </w:tc>
      </w:tr>
      <w:tr>
        <w:trPr>
          <w:trHeight w:val="44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773,0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ых сведений отсутствуют</w:t>
            </w:r>
          </w:p>
        </w:tc>
      </w:tr>
      <w:tr>
        <w:trPr>
          <w:trHeight w:val="84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,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½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фургон  Газель  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мали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лександровн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54,66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ых сведений отсутствуют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54,66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ых сведений отсутствуют</w:t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0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214 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.автомобилю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ых сведений отсутствуют</w:t>
            </w:r>
          </w:p>
        </w:tc>
      </w:tr>
      <w:tr>
        <w:trPr>
          <w:trHeight w:val="43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в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Александрович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74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498,73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ых сведений отсутствуют</w:t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доля в праве 2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Николаевич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109,61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51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в садоводстве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я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СРВ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19,63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126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246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ладимир Михайлович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45,08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58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  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2,1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35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1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-берлин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686,88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садовым домо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399,63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ания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жилым дом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ьевн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17,0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 представления данных сведений отсутствуют</w:t>
            </w:r>
          </w:p>
        </w:tc>
      </w:tr>
      <w:tr>
        <w:trPr>
          <w:trHeight w:val="33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,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0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321,6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ания,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Гребное Пелла-Фиор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Моторное Пелла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Гребное Пелла-Фиор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Гребное Пелла-Фиор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нготкина Марина Владимировн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4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ания,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 сведений отсутствуют</w:t>
            </w:r>
          </w:p>
        </w:tc>
      </w:tr>
      <w:tr>
        <w:trPr>
          <w:trHeight w:val="104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03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ания,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ания,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</w:tc>
      </w:tr>
      <w:tr>
        <w:trPr>
          <w:trHeight w:val="64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на Борис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адо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K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00,3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ания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да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отсутствуют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Марина Александровн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996,58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 представления данных сведений отсутствуют</w:t>
            </w:r>
          </w:p>
        </w:tc>
      </w:tr>
      <w:tr>
        <w:trPr>
          <w:trHeight w:val="77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Данилов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449,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 представления данных сведений отсутствуют</w:t>
            </w:r>
          </w:p>
        </w:tc>
      </w:tr>
      <w:tr>
        <w:trPr>
          <w:trHeight w:val="79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, для ведения садоводств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000,00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 представления данных сведений отсутствуют</w:t>
            </w:r>
          </w:p>
        </w:tc>
      </w:tr>
      <w:tr>
        <w:trPr>
          <w:trHeight w:val="33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адоводств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ания,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ания, дл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</w:tc>
      </w:tr>
      <w:tr>
        <w:trPr>
          <w:trHeight w:val="86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 Matiz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24,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4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джикиста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9,5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джикиста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878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самосвал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- с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ИЖ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погруз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CB4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- сх КФ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81773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- ИЖ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АВ-8101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- с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01 8177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- ИЖ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во  ХС6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- ИЖ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- с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        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" w:right="-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итроен С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45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17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ская 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78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7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(Астра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47,8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кина Людмила Викто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641,9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2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т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 Владимиро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RANGE ROVER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20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АГП -2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 Константин Николае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682,9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прице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З 810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03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Валерий Васил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12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qFormat/>
    <w:rPr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9:00Z</dcterms:created>
  <dc:creator>ПРОКУРАТОР</dc:creator>
  <dc:description/>
  <cp:keywords/>
  <dc:language>en-US</dc:language>
  <cp:lastModifiedBy>Фаткуллина</cp:lastModifiedBy>
  <cp:lastPrinted>2016-04-13T08:27:00Z</cp:lastPrinted>
  <dcterms:modified xsi:type="dcterms:W3CDTF">2017-04-14T07:15:00Z</dcterms:modified>
  <cp:revision>29</cp:revision>
  <dc:subject/>
  <dc:title/>
</cp:coreProperties>
</file>