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окурора г. Москвы, заместителей прокурора г. Москвы, окружных и межрайонных прокуроров, а также сведения о доходах, об имуществе и обязательствах имущественного характера супруги (супруга) и несовершеннолетних детей указанных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98"/>
        <w:gridCol w:w="1829"/>
        <w:gridCol w:w="2594"/>
        <w:gridCol w:w="1570"/>
        <w:gridCol w:w="1826"/>
        <w:gridCol w:w="2475"/>
      </w:tblGrid>
      <w:tr>
        <w:trPr>
          <w:trHeight w:val="37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54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   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Ю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41 5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- ГРАНД ВИТАР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НСКИЙ В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 9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 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 ПРАДО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НИССАН ИКС-ТРЕЙЛ, ПЕЖО 206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АКСИМ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3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ЕРСЕДЕС-БЕНЦ ВИАНО, ВОЛЬВО ХС 7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6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ЯГУАР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 2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АВ 4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ОЙ В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3 0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ЬВО - 944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манный межрайонный прокурор 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А.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кворецкий межрайонный прокурор 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А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щанский межрайонный прокурор  г. 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0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6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АСТРА, БМВ Х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Ю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сненский межрайонный 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 Москв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9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 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-РОМАНОВСКИЙ В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ский межрайонный прокурор 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8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В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межрайонный 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ЩЕРБАКОВ М.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внический межрайонный прокурор 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 5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ство в С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3/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 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, ШЕВРОЛЕ ДЖИМТ 36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 К.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межрайонный 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6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, ФОРД МОНДЕО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П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оловинский межрайонный прокур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5 0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ИН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8 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 С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ев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3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, автоприцеп КМЗ 8136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Д.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5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А Л.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иряз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79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9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 Э.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Северо-Восточного административного округа г. Москвы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4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ТЯЕВ В.А.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 межрайонный прокурор г. 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7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Ю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точн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 5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ДЖИ С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БРП В-80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1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змайло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ЕЙ ДЭВИДСОН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Р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8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5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 ТЕАН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ж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АНДЕР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-Восточн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3 6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7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ПАТФАЙНДЕР 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НКО В.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форт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 9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 1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2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ИН А.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т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Д ЧЕ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–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СОЛАР – 35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ТУАРЕГ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ПИ-ИПА В.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Юго-Западного административного округа г. Москвы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 2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УПР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ЗСА 817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ЙОМАХА ЭР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БОМБАРДИР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6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НИССАН МУРЕНА, НИССАН ТИАН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В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0 4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падн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СКИЙ М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ми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6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С6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 А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це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062 6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АНД ЧЕРОКИ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2 512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80" w:hanging="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КСУС ЭЛ ИКС 470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ИЙ И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ГА М-21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ХИН В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Западного административного округа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2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3 2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65 6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9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2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ШИН С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еленоградского административного округа 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7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3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С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сковского метрополитена проку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СТОВ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иродоохра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ИН И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окурор по надзору за исполнением законов на особо режимных объек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 9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5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7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3:00Z</dcterms:created>
  <dc:creator>k20-01</dc:creator>
  <dc:description/>
  <cp:keywords/>
  <dc:language>en-US</dc:language>
  <cp:lastModifiedBy>Punina</cp:lastModifiedBy>
  <cp:lastPrinted>2010-05-14T12:13:00Z</cp:lastPrinted>
  <dcterms:modified xsi:type="dcterms:W3CDTF">2010-05-14T10:13:00Z</dcterms:modified>
  <cp:revision>2</cp:revision>
  <dc:subject/>
  <dc:title>Сведения</dc:title>
</cp:coreProperties>
</file>