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3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ведения о доходах, расходах, обязательствах имущественного характера представленные работниками</w:t>
      </w:r>
      <w:bookmarkEnd w:id="0"/>
    </w:p>
    <w:p>
      <w:pPr>
        <w:pStyle w:val="TextBody"/>
        <w:shd w:fill="auto" w:val="clear"/>
        <w:ind w:left="340" w:hanging="0"/>
        <w:rPr/>
      </w:pPr>
      <w:r>
        <w:rPr>
          <w:rStyle w:val="Style15"/>
          <w:color w:val="000000"/>
        </w:rPr>
        <w:t xml:space="preserve">государственного бюджетного образовательного учреждения высшего профессионального образования «Саратовский государственный медицинский университет имени </w:t>
      </w:r>
      <w:r>
        <w:rPr>
          <w:rStyle w:val="Style15"/>
          <w:color w:val="000000"/>
          <w:lang w:val="en-US" w:eastAsia="en-US"/>
        </w:rPr>
        <w:t>B</w:t>
      </w:r>
      <w:r>
        <w:rPr>
          <w:rStyle w:val="Style15"/>
          <w:color w:val="000000"/>
          <w:lang w:eastAsia="en-US"/>
        </w:rPr>
        <w:t>.</w:t>
      </w:r>
      <w:r>
        <w:rPr>
          <w:rStyle w:val="Style15"/>
          <w:color w:val="000000"/>
          <w:lang w:val="en-US" w:eastAsia="en-US"/>
        </w:rPr>
        <w:t>BL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 xml:space="preserve">Разумовского» Министерства здравоохранения Российской Федерации за отчетный период с 1 января 2014года по 31 декабря </w:t>
      </w:r>
      <w:r>
        <w:rPr>
          <w:rStyle w:val="Style16"/>
          <w:color w:val="000000"/>
        </w:rPr>
        <w:t xml:space="preserve">2014 </w:t>
      </w:r>
      <w:r>
        <w:rPr>
          <w:rStyle w:val="Style15"/>
          <w:color w:val="000000"/>
        </w:rPr>
        <w:t xml:space="preserve">и </w:t>
      </w:r>
      <w:r>
        <w:rPr>
          <w:rStyle w:val="Style16"/>
          <w:color w:val="000000"/>
        </w:rPr>
        <w:t>подлежащие</w:t>
      </w:r>
    </w:p>
    <w:p>
      <w:pPr>
        <w:pStyle w:val="TextBody"/>
        <w:shd w:fill="auto" w:val="clear"/>
        <w:spacing w:before="0" w:after="176"/>
        <w:ind w:left="340" w:hanging="0"/>
        <w:rPr/>
      </w:pPr>
      <w:r>
        <w:rPr>
          <w:rStyle w:val="Style15"/>
          <w:color w:val="000000"/>
        </w:rPr>
        <w:t>размещению в информационно-телекоммуникационной сети «Интернет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4933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540"/>
                              <w:gridCol w:w="1105"/>
                              <w:gridCol w:w="861"/>
                              <w:gridCol w:w="1517"/>
                              <w:gridCol w:w="856"/>
                              <w:gridCol w:w="842"/>
                              <w:gridCol w:w="828"/>
                              <w:gridCol w:w="990"/>
                              <w:gridCol w:w="1249"/>
                              <w:gridCol w:w="1550"/>
                              <w:gridCol w:w="1784"/>
                              <w:gridCol w:w="2000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екларированный доход (руб.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ведении об источниках получения.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BookmanOldStyle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аспол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okmanOldStyle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Поп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Ректо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4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1,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845610,5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12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12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 долевая, 5/6 индивидуальная долевая, 5/6 индивидуальн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924.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764.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4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50,9 39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494820,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Буг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роректор по учебно- воспитатель ной работ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12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120" w:after="30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30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хоз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79,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2,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41,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а/м легковой Ауди А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386416,8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Еруг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Василидовн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лечеб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24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48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48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42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4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4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2614516,3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редства от продажи квартиры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388.4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540"/>
                        <w:gridCol w:w="1105"/>
                        <w:gridCol w:w="861"/>
                        <w:gridCol w:w="1517"/>
                        <w:gridCol w:w="856"/>
                        <w:gridCol w:w="842"/>
                        <w:gridCol w:w="828"/>
                        <w:gridCol w:w="990"/>
                        <w:gridCol w:w="1249"/>
                        <w:gridCol w:w="1550"/>
                        <w:gridCol w:w="1784"/>
                        <w:gridCol w:w="2000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екларированный доход (руб.)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ведении об источниках получения.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BookmanOldStyle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аспол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okmanOldStyle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Поп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Ректо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гараж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1,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4.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845610,5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12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12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 долевая, 5/6 индивидуальная долевая, 5/6 индивидуальна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924.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764.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1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pt"/>
                                <w:color w:val="000000"/>
                              </w:rPr>
                              <w:t>50,9 39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494820,0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Буг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Ир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роректор по учебно- воспитатель ной работ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12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ач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120" w:after="30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30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хоз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79,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2,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41,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а/м легковой Ауди АЗ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386416,8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Еруг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асилидовн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лечеб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24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48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48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42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70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42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4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4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2614516,3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редства от продажи квартиры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6960" cy="5550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1531"/>
                              <w:gridCol w:w="1128"/>
                              <w:gridCol w:w="835"/>
                              <w:gridCol w:w="1565"/>
                              <w:gridCol w:w="835"/>
                              <w:gridCol w:w="854"/>
                              <w:gridCol w:w="845"/>
                              <w:gridCol w:w="960"/>
                              <w:gridCol w:w="1277"/>
                              <w:gridCol w:w="1507"/>
                              <w:gridCol w:w="1834"/>
                              <w:gridCol w:w="2074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редства ипотечного кредита, доход по основному мест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180"/>
                                    <w:ind w:left="1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 участок с/х наз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18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3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Общая долевая, 2/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3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743000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а/м легковой Рено меган а/м легковой Рено сандер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215919,4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erdan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Чернен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Прор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ор по научной работ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 w:before="0" w:after="240"/>
                                    <w:rPr/>
                                  </w:pPr>
                                  <w:r>
                                    <w:rPr>
                                      <w:rStyle w:val="Verdana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42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42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2.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9.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661674,3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з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24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52" w:before="24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5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52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754.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2.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9.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61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225034,0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Грунч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Надеж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экономич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ки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вопросам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онтракт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управля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щи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42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42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евая, 1/4 индивидуальна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24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94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196002,4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37.0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1531"/>
                        <w:gridCol w:w="1128"/>
                        <w:gridCol w:w="835"/>
                        <w:gridCol w:w="1565"/>
                        <w:gridCol w:w="835"/>
                        <w:gridCol w:w="854"/>
                        <w:gridCol w:w="845"/>
                        <w:gridCol w:w="960"/>
                        <w:gridCol w:w="1277"/>
                        <w:gridCol w:w="1507"/>
                        <w:gridCol w:w="1834"/>
                        <w:gridCol w:w="2074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редства ипотечного кредита, доход по основному месту работы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180"/>
                              <w:ind w:left="120" w:firstLine="12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 участок с/х наз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18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3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Общая долевая, 2/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3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743000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а/м легковой Рено меган а/м легковой Рено сандер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215919,4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Verdan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Чернен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Юр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Прор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ор по научной работ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20" w:before="0" w:after="240"/>
                              <w:rPr/>
                            </w:pPr>
                            <w:r>
                              <w:rPr>
                                <w:rStyle w:val="Verdana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42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42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2.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9.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661674,3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3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4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з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24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52" w:before="24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5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52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754.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2.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9.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1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225034,0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Грунч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Надеж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экономич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ки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вопросам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онтракт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управля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щи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42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42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евая, 1/4 индивидуальна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4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94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196002,4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4890" cy="2910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1531"/>
                              <w:gridCol w:w="1123"/>
                              <w:gridCol w:w="850"/>
                              <w:gridCol w:w="1550"/>
                              <w:gridCol w:w="850"/>
                              <w:gridCol w:w="830"/>
                              <w:gridCol w:w="840"/>
                              <w:gridCol w:w="984"/>
                              <w:gridCol w:w="1243"/>
                              <w:gridCol w:w="1536"/>
                              <w:gridCol w:w="1810"/>
                              <w:gridCol w:w="1997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Четверух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атив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хозяйств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ни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евая, 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а/м легковой Хундай Сона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292084,0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13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евая, 1/3 долевая,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24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24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482367,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лет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евая, 1/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Мишутк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Г 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евая,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1525631,2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долевая,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а/м легковой Лада Кали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623056,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229.2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1531"/>
                        <w:gridCol w:w="1123"/>
                        <w:gridCol w:w="850"/>
                        <w:gridCol w:w="1550"/>
                        <w:gridCol w:w="850"/>
                        <w:gridCol w:w="830"/>
                        <w:gridCol w:w="840"/>
                        <w:gridCol w:w="984"/>
                        <w:gridCol w:w="1243"/>
                        <w:gridCol w:w="1536"/>
                        <w:gridCol w:w="1810"/>
                        <w:gridCol w:w="1997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Четверух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атив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хозяйств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ни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евая, 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а/м легковой Хундай Сона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292084,0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евая, 1/3 долевая,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4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1,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24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482367,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лет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евая, 1/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Мишутк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Ел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Г лавный бухгалт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евая,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1525631,2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долевая,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а/м легковой Лада Кали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623056,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32" w:right="532" w:gutter="0" w:header="0" w:top="1140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077" w:right="6803" w:gutter="0" w:header="0" w:top="1073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sz w:val="11"/>
      <w:szCs w:val="11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BookmanOldStyle1">
    <w:name w:val="Основной текст + Bookman Old Style1"/>
    <w:basedOn w:val="Style15"/>
    <w:qFormat/>
    <w:rPr>
      <w:rFonts w:ascii="Bookman Old Style" w:hAnsi="Bookman Old Style" w:cs="Bookman Old Style"/>
      <w:sz w:val="17"/>
      <w:szCs w:val="17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sz w:val="12"/>
      <w:szCs w:val="1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1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2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0:00Z</dcterms:created>
  <dc:creator>admin</dc:creator>
  <dc:description/>
  <cp:keywords/>
  <dc:language>en-US</dc:language>
  <cp:lastModifiedBy>admin</cp:lastModifiedBy>
  <dcterms:modified xsi:type="dcterms:W3CDTF">2016-04-20T07:11:00Z</dcterms:modified>
  <cp:revision>1</cp:revision>
  <dc:subject/>
  <dc:title/>
</cp:coreProperties>
</file>