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руководителей филиал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ГАОУ ВО «УрФУ имени первого Президента России Б.Н. Ельцина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о доходах, об имуществе и обязательствах имущественного характера их супруги, несовершеннолетних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2015 г. по 31 декабря 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701"/>
        <w:gridCol w:w="992"/>
        <w:gridCol w:w="1418"/>
        <w:gridCol w:w="1276"/>
        <w:gridCol w:w="992"/>
        <w:gridCol w:w="1417"/>
        <w:gridCol w:w="1418"/>
        <w:gridCol w:w="1276"/>
      </w:tblGrid>
      <w:tr>
        <w:trPr>
          <w:trHeight w:val="4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руководителя филиал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государственного учрежд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 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Волокитина Окса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филиала в г. Новоураль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5918</w:t>
            </w:r>
          </w:p>
        </w:tc>
      </w:tr>
      <w:tr>
        <w:trPr>
          <w:trHeight w:val="5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Гаврикова Ири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филиала в г. Ирб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657</w:t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9969</w:t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менева Людмила Александровна, директор филиала в г. Чус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104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018</w:t>
            </w:r>
          </w:p>
        </w:tc>
      </w:tr>
      <w:tr>
        <w:trPr>
          <w:trHeight w:val="5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Замятина Любовь Яковлевна, директор филиала в г. Невьян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,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048</w:t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злова Наталья Борисовна, директор филиала в г. Сер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,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цет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6827</w:t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ягина Раиса Александровна, директор филиала в г.Первоураль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353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шецкий Сергей Анатольевич, директор филиала в г. Красноураль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251</w:t>
            </w:r>
          </w:p>
        </w:tc>
      </w:tr>
      <w:tr>
        <w:trPr>
          <w:trHeight w:val="5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кц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837</w:t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егашкин Владимир Федорович, директор Нижнетагильского технологического института (филиал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5593</w:t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5620</w:t>
            </w:r>
          </w:p>
        </w:tc>
      </w:tr>
      <w:tr>
        <w:trPr>
          <w:trHeight w:val="5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шеничникова Маргарита Михайловна, директор филиала в г. Алапаев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6709</w:t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roen,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193</w:t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ев Юрий Валерьевич, директор филиала в г. Краснотурьин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386</w:t>
            </w:r>
          </w:p>
        </w:tc>
      </w:tr>
      <w:tr>
        <w:trPr>
          <w:trHeight w:val="5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ловьев Виталий Викторович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филиала в г. Верхняя Сал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427</w:t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елгинский Алексей Евгеньевич, директор филиала в г. Среднеураль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249</w:t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61</w:t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30:00Z</dcterms:created>
  <dc:creator>Елена Перевозова</dc:creator>
  <dc:description/>
  <cp:keywords/>
  <dc:language>en-US</dc:language>
  <cp:lastModifiedBy>Перевозова</cp:lastModifiedBy>
  <cp:lastPrinted>2016-05-19T15:19:00Z</cp:lastPrinted>
  <dcterms:modified xsi:type="dcterms:W3CDTF">2016-05-19T09:35:00Z</dcterms:modified>
  <cp:revision>17</cp:revision>
  <dc:subject/>
  <dc:title/>
</cp:coreProperties>
</file>