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язательствах имущественного характера представленные работни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ВПО «Ижевская государственная медицинская академия» Минздрава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1 января 2015 года по 31 декабря 2015 года и подлежащие размещению в информационно-телекоммуникационной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4"/>
        <w:gridCol w:w="1056"/>
        <w:gridCol w:w="1440"/>
        <w:gridCol w:w="1620"/>
        <w:gridCol w:w="1000"/>
        <w:gridCol w:w="1620"/>
        <w:gridCol w:w="938"/>
        <w:gridCol w:w="1252"/>
        <w:gridCol w:w="835"/>
        <w:gridCol w:w="1319"/>
        <w:gridCol w:w="144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е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ков Николай Серге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63233,</w:t>
            </w:r>
            <w:bookmarkStart w:id="0" w:name="_GoBack"/>
            <w:bookmarkEnd w:id="0"/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 xml:space="preserve"> 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179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Людм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4015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толин Евгений Герман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чебной работе до 24.08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CS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418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4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ндин Владимир Виктор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ректор по учебной работе с 24.08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Oktav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68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4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кин Николай Павлович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экономическим и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Golf plu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5800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а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65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ков Александр Никола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научной работе до 14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28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47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Юрий Виктор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последипломному и дополнительному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14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706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ин Александр Петр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АХ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4152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9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мацких Максим Анатоль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безопасности и режи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34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lef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ляев Алексей Евгень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научной работе с 14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Qashga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39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13:00Z</dcterms:created>
  <dc:creator>elena</dc:creator>
  <dc:description/>
  <cp:keywords/>
  <dc:language>en-US</dc:language>
  <cp:lastModifiedBy>SPOvechkina</cp:lastModifiedBy>
  <dcterms:modified xsi:type="dcterms:W3CDTF">2016-04-18T11:23:00Z</dcterms:modified>
  <cp:revision>30</cp:revision>
  <dc:subject/>
  <dc:title>Сведения о доходах, расходах, обязательствах имущественного характера представленные работниками</dc:title>
</cp:coreProperties>
</file>