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«Ижевская государственная медицинская академия» Минздрав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4 года по 31 декабря 2014 года и подлежащие размещению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4"/>
        <w:gridCol w:w="1056"/>
        <w:gridCol w:w="1440"/>
        <w:gridCol w:w="1620"/>
        <w:gridCol w:w="1000"/>
        <w:gridCol w:w="1620"/>
        <w:gridCol w:w="805"/>
        <w:gridCol w:w="1385"/>
        <w:gridCol w:w="835"/>
        <w:gridCol w:w="1319"/>
        <w:gridCol w:w="144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Николай Серг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7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Татьяна Николаевна (супр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642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893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олин Евгений Герм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лова Наталья Рудольфовна (супр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218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доход по 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ина Надежда Ильинична (супр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6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доход по 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 Александр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86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ченко Ма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Юрий Викт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оследипломному и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Инна Александровна (супр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8793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Надежд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цких Максим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 и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5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доход по  месту работы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цких Кирилл Макс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вершеннолетний ребенок)</w:t>
            </w:r>
          </w:p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цких Егор Максимович (несовершеннолетний ребен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Дежина Л.В.</cp:lastModifiedBy>
  <dcterms:modified xsi:type="dcterms:W3CDTF">2015-05-22T04:57:00Z</dcterms:modified>
  <cp:revision>16</cp:revision>
  <dc:subject/>
  <dc:title>Сведения о доходах, расходах, обязательствах имущественного характера представленные работниками</dc:title>
</cp:coreProperties>
</file>