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275"/>
        <w:gridCol w:w="1701"/>
        <w:gridCol w:w="709"/>
        <w:gridCol w:w="897"/>
        <w:gridCol w:w="1371"/>
        <w:gridCol w:w="709"/>
        <w:gridCol w:w="850"/>
        <w:gridCol w:w="1418"/>
        <w:gridCol w:w="1134"/>
        <w:gridCol w:w="1323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3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лей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808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ик Л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шина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81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92,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ё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49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бц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6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3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54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21,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77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ич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89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ё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Э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56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бое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                            начальника отдела обеспечения судопроизводства по  администрати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48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дебной статистики, кодификации и систематизац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882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ч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удебной статистики, кодификации и систематизац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664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ык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4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к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70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19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чик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85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ский И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Джили МК Кро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34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4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492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87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1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цы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5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ковская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4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56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7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6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менко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37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5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21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15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уз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4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орш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Богдан А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97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53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0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акал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01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деятельности презид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71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деятельности презид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04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6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8:00Z</dcterms:created>
  <dc:creator>User</dc:creator>
  <dc:description/>
  <cp:keywords/>
  <dc:language>en-US</dc:language>
  <cp:lastModifiedBy>Потапова Алёна Александровна</cp:lastModifiedBy>
  <cp:lastPrinted>2014-05-16T09:03:00Z</cp:lastPrinted>
  <dcterms:modified xsi:type="dcterms:W3CDTF">2017-05-15T12:30:00Z</dcterms:modified>
  <cp:revision>74</cp:revision>
  <dc:subject/>
  <dc:title>Сведения</dc:title>
</cp:coreProperties>
</file>