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судей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843"/>
        <w:gridCol w:w="1701"/>
        <w:gridCol w:w="992"/>
        <w:gridCol w:w="851"/>
        <w:gridCol w:w="1701"/>
        <w:gridCol w:w="992"/>
        <w:gridCol w:w="992"/>
        <w:gridCol w:w="1418"/>
        <w:gridCol w:w="1275"/>
        <w:gridCol w:w="1040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м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(с сы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7 242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 219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рамиди Т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го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сад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эллинг с мансард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39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665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сад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эллинг с мансард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ин В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для сельскохозяйств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55/186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аутленде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6 914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Кр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211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Э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нд-Ров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-2125-комб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П-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948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дочер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6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L, SL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9 349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ская О.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8 896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для размещения гаражей и автостоян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фриленд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622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двальн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анного вида недвижимости не предусмотрено указание площад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ОЛЬВО ХС 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цева Н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8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13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2 5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ёва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троительства и обслуживания жилого дома. хозяйственных строе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046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цкалюк В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AT ALTEA 4 FREETRAC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334 749,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48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Ю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ОУТЛЕНД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4 32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офи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1 79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енко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 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X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2 35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72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1 095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90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Е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8 28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газ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3 547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1 256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ьков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3 518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068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пова З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ачато строитель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Пикан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8 527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2 994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 956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 К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 и дет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Кашк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8 36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 и детьм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73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X 4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206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жилли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              (с супруг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\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5 465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товарного сельхоз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хозяйственного использова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         (с супруго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Аве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3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на полевых участках бесплатное предоставление государств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голь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1 82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, полученный от продажи земельного участков, заработная плата, продажа автомобиля супруг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на полевых участках бесплатное предоставление государств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Й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1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7 286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                    (с супруг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                    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2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893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(нежилое помещение для нотариаль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сакова Ю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57/68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2 385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, 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, 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 О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- Х 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4 005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ой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7 78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087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братцева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36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68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ин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анного вида недвижимости не предусмотрено указание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857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анного вида недвижимости не предусмотрено указание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анного вида недвижимости не предусмотрено указание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ПЕЖО 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1 339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лькова Е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PLORER LIMIT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 257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4/4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енко Н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КАПТУ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2 433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ПАДЖЕ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71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Фаб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5 294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65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щенко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8/100 долей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ДАС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 765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58/1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чен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142 689,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ий Е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FZ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7 760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527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ина П.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регистрация в общежитии без закрепления места и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1 752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 496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53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ая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 801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Ф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24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ый стро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ashqai+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009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 153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й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КТМ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0 736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 110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15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уленко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0 632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«Фермер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473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юще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116 494,9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56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нина О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50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о Г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7 671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ИП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OR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665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 долевая собственность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долевая 1/5 ча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Бенц С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7 752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39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4 189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05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шк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9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в 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степень готовности 18%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 (CE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3 224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36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1 608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1 сер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СХ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ЕТ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Тур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5 805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 02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8 24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го фермер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Бенц Е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349 664,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Е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7 928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юк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-Х-Т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5 236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ани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8 41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914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зко Т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1 86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578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а Н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5 335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Е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GU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2 930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членами семь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3 5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на Н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5 139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ук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жилом до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 331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 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67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евич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ee*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4 693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 03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инова О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 241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ватенко Н.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3 821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а 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 394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0 7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Л.А.-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9 05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217050 ЛАДА при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6 7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 5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 108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недостроенный дачный дом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(с супруг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217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0:00Z</dcterms:created>
  <dc:creator>User</dc:creator>
  <dc:description/>
  <cp:keywords/>
  <dc:language>en-US</dc:language>
  <cp:lastModifiedBy>Топузова Анна Николаевна</cp:lastModifiedBy>
  <cp:lastPrinted>2014-05-16T09:03:00Z</cp:lastPrinted>
  <dcterms:modified xsi:type="dcterms:W3CDTF">2017-05-15T12:23:00Z</dcterms:modified>
  <cp:revision>36</cp:revision>
  <dc:subject/>
  <dc:title>Сведения</dc:title>
</cp:coreProperties>
</file>