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Верховного Суда Республики Крым, их супругов и несовершеннолетних дете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5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985"/>
        <w:gridCol w:w="1275"/>
        <w:gridCol w:w="1701"/>
        <w:gridCol w:w="709"/>
        <w:gridCol w:w="897"/>
        <w:gridCol w:w="1371"/>
        <w:gridCol w:w="709"/>
        <w:gridCol w:w="850"/>
        <w:gridCol w:w="1418"/>
        <w:gridCol w:w="1134"/>
        <w:gridCol w:w="1323"/>
      </w:tblGrid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21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илл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7 235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млей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30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3 219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новик Л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4 926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гушина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бухгалтерского учета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Peugeot 40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2 978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 252,3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пь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бухгалтерского учета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4 158,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абце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бухгалтерского учета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.8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9 094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аленко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бухгалтерского учета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 809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 246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пак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отдела бухгалтерского учета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9 851,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ран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5 453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гданович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3 113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ё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Dа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woo Matiz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6 339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евская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                             начальника отдела обеспечения судопроизводства по административны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0 272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судебной статистики, кодификации и систематизации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 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4 876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 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 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нч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судебной статистики, кодификации и систематизации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8 457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дык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 617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 466,8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енк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материально-технического обеспечения, эксплуатации и ремонта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3 917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ВАЗ 211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5 801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сказчик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1 246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амский И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eely MKCROS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4 874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 367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ип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yundai Solari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1 475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йлова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evrolet AVE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 336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илюк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6,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9 285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цын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обеспечения судопроизводства по уголовны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 817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ковская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5 617,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ВАЗ 21093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olkswagen Bor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7 068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в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 087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«ЗАЗ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en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 96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зменко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6 892,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5 028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тап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 540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Chevrolet AVEO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 907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пуз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ультант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 008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Porsch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yenn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бус «Богдан А-08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 130,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ловская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 254,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Mazda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 715,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исова Ю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енное здание и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 385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енное здание и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 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енное здание и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накал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1 разряда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8 247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лодовник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обеспечения деятельности президи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«ВАЗ 211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5 801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3 917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врю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обеспечения деятельности президи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8 148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8:00Z</dcterms:created>
  <dc:creator>User</dc:creator>
  <dc:description/>
  <cp:keywords/>
  <dc:language>en-US</dc:language>
  <cp:lastModifiedBy>user cra</cp:lastModifiedBy>
  <cp:lastPrinted>2014-05-16T09:03:00Z</cp:lastPrinted>
  <dcterms:modified xsi:type="dcterms:W3CDTF">2016-05-12T08:42:00Z</dcterms:modified>
  <cp:revision>43</cp:revision>
  <dc:subject/>
  <dc:title>Сведения</dc:title>
</cp:coreProperties>
</file>