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1 января 2015 года по 31 декабря 2015 года</w:t>
      </w:r>
    </w:p>
    <w:p>
      <w:pPr>
        <w:pStyle w:val="Normal"/>
        <w:ind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319"/>
        <w:gridCol w:w="1565"/>
        <w:gridCol w:w="1976"/>
        <w:gridCol w:w="900"/>
        <w:gridCol w:w="940"/>
        <w:gridCol w:w="1580"/>
        <w:gridCol w:w="1080"/>
        <w:gridCol w:w="1080"/>
        <w:gridCol w:w="1260"/>
        <w:gridCol w:w="1440"/>
        <w:gridCol w:w="1292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090,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Mercedes, c 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46,3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Татьяна Игор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654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рика Светлана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006,9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368,9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,</w:t>
            </w:r>
            <w:r>
              <w:rPr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523.2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осекова Наталья Александр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b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 192,5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361,3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в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4 128,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,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 291,5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, Land Cruiser 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294 775,6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, Nissan Qashqa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ГРПР 8213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427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408,2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нова Елена Никола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216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Рено Шаф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963,0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0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0" w:right="458" w:gutter="0" w:header="0" w:top="143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5:00Z</dcterms:created>
  <dc:creator>SamovikIS</dc:creator>
  <dc:description/>
  <cp:keywords/>
  <dc:language>en-US</dc:language>
  <cp:lastModifiedBy>Дровосекова Наталья Александровна</cp:lastModifiedBy>
  <cp:lastPrinted>2016-05-18T16:00:00Z</cp:lastPrinted>
  <dcterms:modified xsi:type="dcterms:W3CDTF">2016-05-20T13:55:00Z</dcterms:modified>
  <cp:revision>2</cp:revision>
  <dc:subject/>
  <dc:title>СВЕДЕНИЯ</dc:title>
</cp:coreProperties>
</file>