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676275</wp:posOffset>
                </wp:positionV>
                <wp:extent cx="10457180" cy="333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718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426"/>
                              <w:gridCol w:w="250"/>
                              <w:gridCol w:w="2023"/>
                              <w:gridCol w:w="251"/>
                              <w:gridCol w:w="1847"/>
                              <w:gridCol w:w="471"/>
                              <w:gridCol w:w="666"/>
                              <w:gridCol w:w="316"/>
                              <w:gridCol w:w="1239"/>
                              <w:gridCol w:w="293"/>
                              <w:gridCol w:w="484"/>
                              <w:gridCol w:w="653"/>
                              <w:gridCol w:w="750"/>
                              <w:gridCol w:w="387"/>
                              <w:gridCol w:w="1452"/>
                              <w:gridCol w:w="253"/>
                              <w:gridCol w:w="2021"/>
                              <w:gridCol w:w="252"/>
                              <w:gridCol w:w="1879"/>
                              <w:gridCol w:w="273"/>
                              <w:gridCol w:w="62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163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2 года по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ые дома кв.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ы   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и кв.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е недвижимое имущество (вид) кв.м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4pt;height:262.95pt;mso-wrap-distance-left:9.05pt;mso-wrap-distance-right:9.05pt;mso-wrap-distance-top:0pt;mso-wrap-distance-bottom:0pt;margin-top:-53.25pt;mso-position-vertical-relative:margin;margin-left:-4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426"/>
                        <w:gridCol w:w="250"/>
                        <w:gridCol w:w="2023"/>
                        <w:gridCol w:w="251"/>
                        <w:gridCol w:w="1847"/>
                        <w:gridCol w:w="471"/>
                        <w:gridCol w:w="666"/>
                        <w:gridCol w:w="316"/>
                        <w:gridCol w:w="1239"/>
                        <w:gridCol w:w="293"/>
                        <w:gridCol w:w="484"/>
                        <w:gridCol w:w="653"/>
                        <w:gridCol w:w="750"/>
                        <w:gridCol w:w="387"/>
                        <w:gridCol w:w="1452"/>
                        <w:gridCol w:w="253"/>
                        <w:gridCol w:w="2021"/>
                        <w:gridCol w:w="252"/>
                        <w:gridCol w:w="1879"/>
                        <w:gridCol w:w="273"/>
                        <w:gridCol w:w="62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163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2 года по 31 декабря 2012 года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е участк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ые дома кв.м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ы   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и кв.м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е недвижимое имущество (вид) кв.м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44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66"/>
        <w:gridCol w:w="1945"/>
        <w:gridCol w:w="1134"/>
        <w:gridCol w:w="1843"/>
        <w:gridCol w:w="1134"/>
        <w:gridCol w:w="1134"/>
        <w:gridCol w:w="1701"/>
        <w:gridCol w:w="2268"/>
        <w:gridCol w:w="2356"/>
        <w:gridCol w:w="50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– главный государственный инспектор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роде Санкт-Петербург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1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1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гистрац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гистрац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кв. м. Россия (индивидуальная собственность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кв. м. Россия (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, бесс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547,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59,9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0/3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318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ЯЕВ</w:t>
              <w:br/>
              <w:t xml:space="preserve">Игор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хране труда)</w:t>
            </w:r>
          </w:p>
        </w:tc>
        <w:tc>
          <w:tcPr>
            <w:tcW w:w="194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кв. м. Россия (общая долевая собственность-1/2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 кв. м. Россия (общая долевая собственность-1/3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. Россия  (безвозмездное пользование, бессрочно) (фактическое предоставление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319,7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кв. м. Россия (общая долевая собственность-1/2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 м. Россия (безвозмездное пользование, бессрочно) (регистрация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. Россия (безвозмездное пользование, бессрочно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 м. Россия (безвозмездное пользование, бессрочн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егистрация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. Россия (безвозмездное пользование, бессрочно)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shmakovaiv</dc:creator>
  <dc:description/>
  <dc:language>en-US</dc:language>
  <cp:lastModifiedBy>marakovata</cp:lastModifiedBy>
  <cp:lastPrinted>2012-05-11T15:52:00Z</cp:lastPrinted>
  <dcterms:modified xsi:type="dcterms:W3CDTF">2012-05-12T11:17:00Z</dcterms:modified>
  <cp:revision>2</cp:revision>
  <dc:subject/>
  <dc:title/>
</cp:coreProperties>
</file>