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676275</wp:posOffset>
                </wp:positionV>
                <wp:extent cx="10459085" cy="334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08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561"/>
                              <w:gridCol w:w="250"/>
                              <w:gridCol w:w="2023"/>
                              <w:gridCol w:w="251"/>
                              <w:gridCol w:w="1847"/>
                              <w:gridCol w:w="471"/>
                              <w:gridCol w:w="666"/>
                              <w:gridCol w:w="316"/>
                              <w:gridCol w:w="1239"/>
                              <w:gridCol w:w="293"/>
                              <w:gridCol w:w="484"/>
                              <w:gridCol w:w="653"/>
                              <w:gridCol w:w="750"/>
                              <w:gridCol w:w="387"/>
                              <w:gridCol w:w="1452"/>
                              <w:gridCol w:w="253"/>
                              <w:gridCol w:w="2021"/>
                              <w:gridCol w:w="252"/>
                              <w:gridCol w:w="1879"/>
                              <w:gridCol w:w="273"/>
                              <w:gridCol w:w="62"/>
                              <w:gridCol w:w="76"/>
                              <w:gridCol w:w="2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163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1 года по 31 декабря 2011 год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1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1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ые дома кв.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ы   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и кв.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е недвижимое имущество (вид) кв.м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55pt;height:263.1pt;mso-wrap-distance-left:9.05pt;mso-wrap-distance-right:9.05pt;mso-wrap-distance-top:0pt;mso-wrap-distance-bottom:0pt;margin-top:-53.25pt;mso-position-vertical-relative:margin;margin-left:-42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"/>
                        <w:gridCol w:w="561"/>
                        <w:gridCol w:w="250"/>
                        <w:gridCol w:w="2023"/>
                        <w:gridCol w:w="251"/>
                        <w:gridCol w:w="1847"/>
                        <w:gridCol w:w="471"/>
                        <w:gridCol w:w="666"/>
                        <w:gridCol w:w="316"/>
                        <w:gridCol w:w="1239"/>
                        <w:gridCol w:w="293"/>
                        <w:gridCol w:w="484"/>
                        <w:gridCol w:w="653"/>
                        <w:gridCol w:w="750"/>
                        <w:gridCol w:w="387"/>
                        <w:gridCol w:w="1452"/>
                        <w:gridCol w:w="253"/>
                        <w:gridCol w:w="2021"/>
                        <w:gridCol w:w="252"/>
                        <w:gridCol w:w="1879"/>
                        <w:gridCol w:w="273"/>
                        <w:gridCol w:w="62"/>
                        <w:gridCol w:w="76"/>
                        <w:gridCol w:w="2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163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1 года по 31 декабря 2011 года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1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1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е участк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ые дома кв.м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ы   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и кв.м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е недвижимое имущество (вид) кв.м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4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74"/>
        <w:gridCol w:w="1944"/>
        <w:gridCol w:w="1123"/>
        <w:gridCol w:w="1844"/>
        <w:gridCol w:w="1137"/>
        <w:gridCol w:w="1138"/>
        <w:gridCol w:w="1699"/>
        <w:gridCol w:w="2275"/>
        <w:gridCol w:w="2094"/>
      </w:tblGrid>
      <w:tr>
        <w:trPr>
          <w:trHeight w:val="12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– главный государственный инспектор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роде Санкт-Петербург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1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гистрац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гистрац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кв. м. Россия (индивидуальная 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447,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0/3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5,20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ЯЕВ</w:t>
              <w:br/>
              <w:t xml:space="preserve">Игор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кв. м. Россия (общая долевая собственность – 1/2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 кв. м. Россия (общая долевая собственность – 1/3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. Россия  (безвозмездное пользование)</w:t>
            </w:r>
          </w:p>
        </w:tc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907,5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кв. м. Россия (общая долевая собственность – 1/2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. Россия (регистрация) (безвозмездное польз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. Россия (безвозмездное пользование)</w:t>
            </w:r>
          </w:p>
        </w:tc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19,86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 м. Россия (регистрация, безвозмездное польз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. Россия (безвозмездное пользование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8:00Z</dcterms:created>
  <dc:creator>shmakovaiv</dc:creator>
  <dc:description/>
  <dc:language>en-US</dc:language>
  <cp:lastModifiedBy>sychevaev</cp:lastModifiedBy>
  <cp:lastPrinted>2012-04-17T15:27:00Z</cp:lastPrinted>
  <dcterms:modified xsi:type="dcterms:W3CDTF">2012-04-18T07:50:00Z</dcterms:modified>
  <cp:revision>8</cp:revision>
  <dc:subject/>
  <dc:title/>
</cp:coreProperties>
</file>