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posOffset>-676275</wp:posOffset>
                </wp:positionV>
                <wp:extent cx="10462260" cy="3348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2260" cy="334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0"/>
                              <w:gridCol w:w="426"/>
                              <w:gridCol w:w="250"/>
                              <w:gridCol w:w="2023"/>
                              <w:gridCol w:w="251"/>
                              <w:gridCol w:w="1847"/>
                              <w:gridCol w:w="471"/>
                              <w:gridCol w:w="666"/>
                              <w:gridCol w:w="316"/>
                              <w:gridCol w:w="1239"/>
                              <w:gridCol w:w="293"/>
                              <w:gridCol w:w="484"/>
                              <w:gridCol w:w="653"/>
                              <w:gridCol w:w="750"/>
                              <w:gridCol w:w="387"/>
                              <w:gridCol w:w="1452"/>
                              <w:gridCol w:w="253"/>
                              <w:gridCol w:w="2021"/>
                              <w:gridCol w:w="252"/>
                              <w:gridCol w:w="1879"/>
                              <w:gridCol w:w="273"/>
                              <w:gridCol w:w="62"/>
                            </w:tblGrid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16163" w:type="dxa"/>
                                  <w:gridSpan w:val="2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ведения о до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городе Санкт-Петербурге за отчетный финансовый год с 1 января 2009 года по 31 декабря 2009 года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exact"/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амилия, имя, отчество и должность федерального государственного служащего                                     Члены семьи - супруга (супруг) и несовершеннолетних детей</w:t>
                                  </w:r>
                                </w:p>
                              </w:tc>
                              <w:tc>
                                <w:tcPr>
                                  <w:tcW w:w="8811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а) и несовершеннолетних детей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екларированный годовой доход федерального государственного служащего, его супруги (супруга) и несовершеннолетних детей в рубл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3" w:hRule="exact"/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е участки кв.м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Жилые дома кв.м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ы    кв.м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ачи кв.м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Гаражи кв.м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Иное недвижимое имущество (вид) кв.м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3.8pt;height:263.65pt;mso-wrap-distance-left:9.05pt;mso-wrap-distance-right:9.05pt;mso-wrap-distance-top:0pt;mso-wrap-distance-bottom:0pt;margin-top:-53.25pt;mso-position-vertical-relative:margin;margin-left:-42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0"/>
                        <w:gridCol w:w="426"/>
                        <w:gridCol w:w="250"/>
                        <w:gridCol w:w="2023"/>
                        <w:gridCol w:w="251"/>
                        <w:gridCol w:w="1847"/>
                        <w:gridCol w:w="471"/>
                        <w:gridCol w:w="666"/>
                        <w:gridCol w:w="316"/>
                        <w:gridCol w:w="1239"/>
                        <w:gridCol w:w="293"/>
                        <w:gridCol w:w="484"/>
                        <w:gridCol w:w="653"/>
                        <w:gridCol w:w="750"/>
                        <w:gridCol w:w="387"/>
                        <w:gridCol w:w="1452"/>
                        <w:gridCol w:w="253"/>
                        <w:gridCol w:w="2021"/>
                        <w:gridCol w:w="252"/>
                        <w:gridCol w:w="1879"/>
                        <w:gridCol w:w="273"/>
                        <w:gridCol w:w="62"/>
                      </w:tblGrid>
                      <w:tr>
                        <w:trPr>
                          <w:trHeight w:val="1710" w:hRule="atLeast"/>
                        </w:trPr>
                        <w:tc>
                          <w:tcPr>
                            <w:tcW w:w="16163" w:type="dxa"/>
                            <w:gridSpan w:val="2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ведения о до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городе Санкт-Петербурге за отчетный финансовый год с 1 января 2009 года по 31 декабря 2009 года</w:t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0" w:hRule="exact"/>
                          <w:cantSplit w:val="true"/>
                        </w:trPr>
                        <w:tc>
                          <w:tcPr>
                            <w:tcW w:w="25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74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амилия, имя, отчество и должность федерального государственного служащего                                     Члены семьи - супруга (супруг) и несовершеннолетних детей</w:t>
                            </w:r>
                          </w:p>
                        </w:tc>
                        <w:tc>
                          <w:tcPr>
                            <w:tcW w:w="8811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                </w:r>
                          </w:p>
                        </w:tc>
                        <w:tc>
                          <w:tcPr>
                            <w:tcW w:w="2273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а) и несовершеннолетних детей</w:t>
                            </w:r>
                          </w:p>
                        </w:tc>
                        <w:tc>
                          <w:tcPr>
                            <w:tcW w:w="2214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Декларированный годовой доход федерального государственного служащего, его супруги (супруга) и несовершеннолетних детей в рублях</w:t>
                            </w:r>
                          </w:p>
                        </w:tc>
                      </w:tr>
                      <w:tr>
                        <w:trPr>
                          <w:trHeight w:val="1823" w:hRule="exact"/>
                          <w:cantSplit w:val="true"/>
                        </w:trPr>
                        <w:tc>
                          <w:tcPr>
                            <w:tcW w:w="25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емельные участки кв.м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Жилые дома кв.м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ы    кв.м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Дачи кв.м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Гаражи кв.м</w:t>
                            </w:r>
                          </w:p>
                        </w:tc>
                        <w:tc>
                          <w:tcPr>
                            <w:tcW w:w="1705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Иное недвижимое имущество (вид) кв.м</w:t>
                            </w:r>
                          </w:p>
                        </w:tc>
                        <w:tc>
                          <w:tcPr>
                            <w:tcW w:w="227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4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5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5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73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14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6260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66"/>
        <w:gridCol w:w="1945"/>
        <w:gridCol w:w="1134"/>
        <w:gridCol w:w="1843"/>
        <w:gridCol w:w="1174"/>
        <w:gridCol w:w="1094"/>
        <w:gridCol w:w="1701"/>
        <w:gridCol w:w="2268"/>
        <w:gridCol w:w="2226"/>
      </w:tblGrid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ОТОВ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еви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Государственной инспекции труда – главный государственный инспектор труда в городе Санкт-Петербурге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11 кв. м. Россия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, (собственность)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 кв. м. Россия (безвоз-мездное пользова-ние), (собст-венность)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ня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кв. м. 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, (собственность)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1151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ЕПАНОВ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лександр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ванович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ститель руководителя Государственной инспекции труда – заместитель главного государственного инспектора труда в городе Санкт-Петербурге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 охране труда)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кв. м Россия (безвозмездное пользование),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ZUKI GRAND VITAR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4076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пруг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4 кв. м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ьзование), (собственность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6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АЗИН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льг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Юрьевн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руководителя Государственной инспекции труда – заместитель главного государственного инспектора труда в городе Санкт-Петербурге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правовым вопросам)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 кв. м. 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10/37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безвозмездное пользование)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8112,16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93" w:right="108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02:00Z</dcterms:created>
  <dc:creator>shmakovaiv</dc:creator>
  <dc:description/>
  <dc:language>en-US</dc:language>
  <cp:lastModifiedBy>Home</cp:lastModifiedBy>
  <cp:lastPrinted>2010-05-13T17:57:00Z</cp:lastPrinted>
  <dcterms:modified xsi:type="dcterms:W3CDTF">2015-09-24T11:02:00Z</dcterms:modified>
  <cp:revision>2</cp:revision>
  <dc:subject/>
  <dc:title/>
</cp:coreProperties>
</file>