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0"/>
        <w:gridCol w:w="1240"/>
        <w:gridCol w:w="1737"/>
        <w:gridCol w:w="84"/>
        <w:gridCol w:w="1239"/>
        <w:gridCol w:w="30"/>
        <w:gridCol w:w="1230"/>
        <w:gridCol w:w="1440"/>
        <w:gridCol w:w="22"/>
        <w:gridCol w:w="2031"/>
        <w:gridCol w:w="97"/>
        <w:gridCol w:w="10"/>
        <w:gridCol w:w="1924"/>
        <w:gridCol w:w="56"/>
      </w:tblGrid>
      <w:tr>
        <w:trPr/>
        <w:tc>
          <w:tcPr>
            <w:tcW w:w="1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Москве  за отчетный финансовый год с 1 января 2012 года по 31 декабря 2012 года,  для размещения на официальном сайте Государственной инспекции труда в городе Москве  в порядке, установленном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Б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сана Николаевна –заместитель руководителя (по правовым вопросам)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0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я, 30 кв.м. Россия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11,9 кв.м. Россия (индивидуальная собственность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847,79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 доля, 64 кв.м. Россия (долевая собственность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звестно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лександр Георгиевич –заместител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 Россия (индивидуальная собственность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кв.м.        Россия (индивидуальная собственность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 Россия (собственность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увная лодка с подвесным мотором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8851.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8:00Z</dcterms:created>
  <dc:creator>Kad2</dc:creator>
  <dc:description/>
  <cp:keywords/>
  <dc:language>en-US</dc:language>
  <cp:lastModifiedBy>Kad2</cp:lastModifiedBy>
  <dcterms:modified xsi:type="dcterms:W3CDTF">2013-05-14T07:15:00Z</dcterms:modified>
  <cp:revision>1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Москве  за отчетный финансовый год с 1 января 2012 года по 31 декабря 2012 года, </dc:title>
</cp:coreProperties>
</file>