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ых  гражданских служащих Санкт-Петербурга, замещающих должности государственной гражданской службы Санкт-Петербурга в Государственной административно-технической инспек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их супругов и несовершеннолетних детей за период с 1 января по 31 декабря 201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732"/>
        <w:gridCol w:w="1642"/>
        <w:gridCol w:w="2005"/>
        <w:gridCol w:w="2005"/>
        <w:gridCol w:w="1929"/>
        <w:gridCol w:w="2127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наименование структурного подраздел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 дохода за 2012 г. (руб.)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(кв.м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</w:t>
            </w:r>
          </w:p>
          <w:p>
            <w:pPr>
              <w:pStyle w:val="Normal"/>
              <w:rPr/>
            </w:pPr>
            <w:r>
              <w:rPr/>
              <w:t>Олег Юрьевич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нсп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0 025,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Renault Scenic</w:t>
            </w:r>
            <w:r>
              <w:rPr/>
              <w:t>»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 694,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нова</w:t>
            </w:r>
          </w:p>
          <w:p>
            <w:pPr>
              <w:pStyle w:val="Normal"/>
              <w:rPr/>
            </w:pPr>
            <w:r>
              <w:rPr/>
              <w:t>Анна Вячеслав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онтроля юж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 478,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.08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3/4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убцев</w:t>
            </w:r>
          </w:p>
          <w:p>
            <w:pPr>
              <w:pStyle w:val="Normal"/>
              <w:rPr/>
            </w:pPr>
            <w:r>
              <w:rPr/>
              <w:t>Владимир Виктор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нормативно-правового отдел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3 80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5,57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 66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5,57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ла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юрисконсульт нормативно-правового отдел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4 755,</w:t>
            </w:r>
            <w:r>
              <w:rPr/>
              <w:t>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,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½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 236,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Renault Logan</w:t>
            </w:r>
            <w:r>
              <w:rPr/>
              <w:t>»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даева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юрисконсульт нормативно-правового отдел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 873,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9/106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146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(собственность совместная с супругом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¼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22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2/106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 xml:space="preserve">146,1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(собственность совместная с супругой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¼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Вероника Иван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юрисконсульт нормативно-правового отде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 661,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4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Hyundai Solaris</w:t>
            </w:r>
            <w:r>
              <w:rPr/>
              <w:t>»</w:t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лова</w:t>
            </w:r>
          </w:p>
          <w:p>
            <w:pPr>
              <w:pStyle w:val="Normal"/>
              <w:rPr/>
            </w:pPr>
            <w:r>
              <w:rPr/>
              <w:t>Елена Иосиф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 065,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85,1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 Getz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  <w:r>
              <w:rPr>
                <w:lang w:val="en-US"/>
              </w:rPr>
              <w:t xml:space="preserve"> (</w:t>
            </w:r>
            <w:r>
              <w:rPr/>
              <w:t>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ецкая</w:t>
            </w:r>
          </w:p>
          <w:p>
            <w:pPr>
              <w:pStyle w:val="Normal"/>
              <w:rPr/>
            </w:pPr>
            <w:r>
              <w:rPr/>
              <w:t>Мария Алексее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ланирования и координации рабо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 195,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Nissan Tian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 686,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дела комплексного контро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 765,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72 124,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 CR-V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</w:t>
            </w:r>
          </w:p>
          <w:p>
            <w:pPr>
              <w:pStyle w:val="Normal"/>
              <w:rPr/>
            </w:pPr>
            <w:r>
              <w:rPr/>
              <w:t>Марина Загир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онтроля север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4 247,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ia Picanto</w:t>
            </w:r>
            <w:r>
              <w:rPr/>
              <w:t>»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</w:t>
            </w:r>
            <w:r>
              <w:rPr>
                <w:lang w:val="en-US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5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юкова</w:t>
            </w:r>
          </w:p>
          <w:p>
            <w:pPr>
              <w:pStyle w:val="Normal"/>
              <w:rPr/>
            </w:pPr>
            <w:r>
              <w:rPr/>
              <w:t>Надежда Михайл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мплексного контро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 411,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кина</w:t>
            </w:r>
          </w:p>
          <w:p>
            <w:pPr>
              <w:pStyle w:val="Normal"/>
              <w:rPr/>
            </w:pPr>
            <w:r>
              <w:rPr/>
              <w:t>Александра Юрье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 388,13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Газель»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>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рдее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нтроля северных райо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3 106,8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oyota Raf-4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</w:t>
            </w:r>
          </w:p>
          <w:p>
            <w:pPr>
              <w:pStyle w:val="Normal"/>
              <w:rPr/>
            </w:pPr>
            <w:r>
              <w:rPr/>
              <w:t>Ксения Владимир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оформления и выдачи орде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 412,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 051,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  <w:r>
              <w:rPr/>
              <w:t>»</w:t>
            </w:r>
          </w:p>
        </w:tc>
      </w:tr>
      <w:tr>
        <w:trPr>
          <w:trHeight w:val="1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нко</w:t>
            </w:r>
          </w:p>
          <w:p>
            <w:pPr>
              <w:pStyle w:val="Normal"/>
              <w:rPr/>
            </w:pPr>
            <w:r>
              <w:rPr/>
              <w:t>Анна Алексее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– юрисконсульт нормативно-правового отде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686,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цов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 059,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кочьян</w:t>
            </w:r>
          </w:p>
          <w:p>
            <w:pPr>
              <w:pStyle w:val="Normal"/>
              <w:rPr/>
            </w:pPr>
            <w:r>
              <w:rPr/>
              <w:t>Степан Серге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33 906,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 177,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улина</w:t>
            </w:r>
          </w:p>
          <w:p>
            <w:pPr>
              <w:pStyle w:val="Normal"/>
              <w:rPr/>
            </w:pPr>
            <w:r>
              <w:rPr/>
              <w:t>Лариса Иван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формления и выдачи ордер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 98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 88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Nissan Blue Bird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Hunday Santa Fe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, совместная с сыно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ко</w:t>
            </w:r>
          </w:p>
          <w:p>
            <w:pPr>
              <w:pStyle w:val="Normal"/>
              <w:rPr/>
            </w:pPr>
            <w:r>
              <w:rPr/>
              <w:t>Виктория Владимир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сектора систематизации дел об административных правонарушениях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 102,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 xml:space="preserve">Mazda </w:t>
            </w:r>
            <w:r>
              <w:rPr/>
              <w:t>СХ-5»</w:t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15 541,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 XL</w:t>
            </w:r>
            <w:r>
              <w:rPr/>
              <w:t>»</w:t>
            </w:r>
          </w:p>
        </w:tc>
      </w:tr>
      <w:tr>
        <w:trPr>
          <w:trHeight w:val="5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VT</w:t>
            </w:r>
            <w:r>
              <w:rPr/>
              <w:t xml:space="preserve"> 750»</w:t>
            </w:r>
          </w:p>
        </w:tc>
      </w:tr>
      <w:tr>
        <w:trPr>
          <w:trHeight w:val="6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VT</w:t>
            </w:r>
            <w:r>
              <w:rPr/>
              <w:t>Х 1300»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9 465,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  <w:r>
              <w:rPr/>
              <w:t>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8 823,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гнатов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формления и выдачи орде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 651,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 176,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iat Ducato</w:t>
            </w:r>
            <w:r>
              <w:rPr/>
              <w:t>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Соболь»</w:t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</w:t>
            </w:r>
          </w:p>
          <w:p>
            <w:pPr>
              <w:pStyle w:val="Normal"/>
              <w:rPr/>
            </w:pPr>
            <w:r>
              <w:rPr/>
              <w:t>Алексей Геннадьевич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5 246,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ВАЗ 21074»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Nissan Tiida</w:t>
            </w:r>
            <w:r>
              <w:rPr/>
              <w:t>»</w:t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 513,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 418,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зырина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 757,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 964,8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Renault Kangoo</w:t>
            </w:r>
            <w:r>
              <w:rPr/>
              <w:t>»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178,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ская</w:t>
            </w:r>
          </w:p>
          <w:p>
            <w:pPr>
              <w:pStyle w:val="Normal"/>
              <w:rPr/>
            </w:pPr>
            <w:r>
              <w:rPr/>
              <w:t>Валентина Борис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формления и выдачи орде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 659,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инспекци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21 625,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Toyota Land Cruiser Prado»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065,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мплексного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40 234,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oyota Corolla</w:t>
            </w:r>
            <w:r>
              <w:rPr/>
              <w:t>»</w:t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4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шакова</w:t>
            </w:r>
          </w:p>
          <w:p>
            <w:pPr>
              <w:pStyle w:val="Normal"/>
              <w:rPr/>
            </w:pPr>
            <w:r>
              <w:rPr/>
              <w:t>Татьяна Валентин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 069,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6 287,9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т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мплексного контро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 042,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 307,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azda 3</w:t>
            </w:r>
            <w:r>
              <w:rPr/>
              <w:t>»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.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ул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рганизационно-аналитического управл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4 245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 30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формления и выдачи ордер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13 814,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, 1/202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ычева</w:t>
            </w:r>
          </w:p>
          <w:p>
            <w:pPr>
              <w:pStyle w:val="Normal"/>
              <w:rPr/>
            </w:pPr>
            <w:r>
              <w:rPr/>
              <w:t>Анна Михайл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юж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 786,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Opel</w:t>
            </w:r>
            <w:r>
              <w:rPr/>
              <w:t xml:space="preserve"> Astra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 312,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чева</w:t>
            </w:r>
          </w:p>
          <w:p>
            <w:pPr>
              <w:pStyle w:val="Normal"/>
              <w:rPr/>
            </w:pPr>
            <w:r>
              <w:rPr/>
              <w:t>Людмила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формления и выдачи орде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 562,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118,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 279,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hevrolet Cruse</w:t>
            </w:r>
            <w:r>
              <w:rPr/>
              <w:t>»</w:t>
            </w:r>
          </w:p>
        </w:tc>
      </w:tr>
      <w:tr>
        <w:trPr>
          <w:trHeight w:val="1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ц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 787,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563,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Mazda 6</w:t>
            </w:r>
            <w:r>
              <w:rPr/>
              <w:t>»</w:t>
            </w:r>
          </w:p>
        </w:tc>
      </w:tr>
      <w:tr>
        <w:trPr>
          <w:trHeight w:val="4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вяйнен</w:t>
            </w:r>
          </w:p>
          <w:p>
            <w:pPr>
              <w:pStyle w:val="Normal"/>
              <w:rPr/>
            </w:pPr>
            <w:r>
              <w:rPr/>
              <w:t>Лилия Иван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 635,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Renault Logan</w:t>
            </w:r>
            <w:r>
              <w:rPr/>
              <w:t>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ев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мплексного контро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 008,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Citroen C3</w:t>
            </w:r>
            <w:r>
              <w:rPr/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Mazda 3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колаев</w:t>
            </w:r>
          </w:p>
          <w:p>
            <w:pPr>
              <w:pStyle w:val="Normal"/>
              <w:rPr/>
            </w:pPr>
            <w:r>
              <w:rPr/>
              <w:t>Валерий Борис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мплексного контро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 125,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олга ГАЗ 3110»</w:t>
            </w:r>
          </w:p>
          <w:p>
            <w:pPr>
              <w:pStyle w:val="Normal"/>
              <w:jc w:val="center"/>
              <w:rPr/>
            </w:pPr>
            <w:r>
              <w:rPr/>
              <w:t>«Nissan NP-300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295,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оформления и выдачи орде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 400,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000,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Gallant</w:t>
            </w:r>
            <w:r>
              <w:rPr/>
              <w:t>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>
          <w:trHeight w:val="8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</w:t>
            </w:r>
          </w:p>
          <w:p>
            <w:pPr>
              <w:pStyle w:val="Normal"/>
              <w:rPr/>
            </w:pPr>
            <w:r>
              <w:rPr/>
              <w:t>Нина Владимир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формления и выдачи орде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 011,9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8/60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</w:t>
            </w:r>
          </w:p>
          <w:p>
            <w:pPr>
              <w:pStyle w:val="Normal"/>
              <w:rPr/>
            </w:pPr>
            <w:r>
              <w:rPr/>
              <w:t>Фёдор Исаевич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вопросам государственной службы, кадров и общих вопрос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65 207,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  <w:tab w:val="center" w:pos="894" w:leader="none"/>
              </w:tabs>
              <w:rPr/>
            </w:pPr>
            <w:r>
              <w:rPr/>
              <w:tab/>
              <w:tab/>
              <w:t>169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Nissan Almeria</w:t>
            </w:r>
            <w:r>
              <w:rPr/>
              <w:t xml:space="preserve">»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 56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yundai Gets</w:t>
            </w:r>
            <w:r>
              <w:rPr/>
              <w:t>»</w:t>
            </w:r>
          </w:p>
        </w:tc>
      </w:tr>
      <w:tr>
        <w:trPr>
          <w:trHeight w:val="91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цовский</w:t>
            </w:r>
          </w:p>
          <w:p>
            <w:pPr>
              <w:pStyle w:val="Normal"/>
              <w:rPr/>
            </w:pPr>
            <w:r>
              <w:rPr/>
              <w:t>Андрей Гершу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69 671,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itsubishi Outlender</w:t>
            </w:r>
            <w:r>
              <w:rPr/>
              <w:t>»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6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 871 348.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вартира (собственность </w:t>
            </w:r>
            <w:r>
              <w:rPr>
                <w:lang w:val="en-US"/>
              </w:rPr>
              <w:t>5/6 доли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нкова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 233,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 773,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olkswagen Polo</w:t>
            </w:r>
            <w:r>
              <w:rPr/>
              <w:t>»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ина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 нормативно-правов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1 586,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180» (общая собственность с супругом)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 868,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180» (общая собственность совместно с супругой)</w:t>
            </w:r>
          </w:p>
        </w:tc>
      </w:tr>
      <w:tr>
        <w:trPr>
          <w:trHeight w:val="8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Игорь Анатолье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 355,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Gallant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 331,9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ord Focus</w:t>
            </w:r>
            <w:r>
              <w:rPr/>
              <w:t>»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гозин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 815,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59,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azda 3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денко</w:t>
            </w:r>
          </w:p>
          <w:p>
            <w:pPr>
              <w:pStyle w:val="Normal"/>
              <w:rPr/>
            </w:pPr>
            <w:r>
              <w:rPr/>
              <w:t>Нина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 656,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ia Rio</w:t>
            </w:r>
            <w:r>
              <w:rPr/>
              <w:t>»</w:t>
            </w:r>
          </w:p>
        </w:tc>
      </w:tr>
      <w:tr>
        <w:trPr>
          <w:trHeight w:val="8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 200,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начальника инспе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29 746,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BT</w:t>
            </w:r>
            <w:r>
              <w:rPr/>
              <w:t>-50»</w:t>
            </w:r>
          </w:p>
        </w:tc>
      </w:tr>
      <w:tr>
        <w:trPr>
          <w:trHeight w:val="1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моторная надувная «Мурена-28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 442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ькин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аналитического управ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1 865,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Citroen C</w:t>
            </w:r>
            <w:r>
              <w:rPr/>
              <w:t>4»</w:t>
            </w:r>
          </w:p>
        </w:tc>
      </w:tr>
      <w:tr>
        <w:trPr>
          <w:trHeight w:val="101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шин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 994,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1/54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 626,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9/54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Nissan X-Trail</w:t>
            </w:r>
            <w:r>
              <w:rPr/>
              <w:t>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2/54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нева</w:t>
            </w:r>
          </w:p>
          <w:p>
            <w:pPr>
              <w:pStyle w:val="Normal"/>
              <w:rPr/>
            </w:pPr>
            <w:r>
              <w:rPr/>
              <w:t>Марина Валентин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формления и выдачи ордер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 989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koda Fabia</w:t>
            </w:r>
            <w:r>
              <w:rPr/>
              <w:t>»</w:t>
            </w:r>
          </w:p>
        </w:tc>
      </w:tr>
      <w:tr>
        <w:trPr>
          <w:trHeight w:val="2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ежилой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4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бухгалтерского отдела - главный бухгалтер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2 834,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 ВАЗ 2107»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6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</w:t>
            </w:r>
          </w:p>
          <w:p>
            <w:pPr>
              <w:pStyle w:val="Normal"/>
              <w:rPr/>
            </w:pPr>
            <w:r>
              <w:rPr/>
              <w:t>Александр Игор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инсп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6 747,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adillac SRX</w:t>
            </w:r>
            <w:r>
              <w:rPr/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 24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</w:t>
            </w:r>
          </w:p>
          <w:p>
            <w:pPr>
              <w:pStyle w:val="Normal"/>
              <w:rPr/>
            </w:pPr>
            <w:r>
              <w:rPr/>
              <w:t>Анастасия Александр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контроля север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 467,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adillac</w:t>
            </w:r>
            <w:r>
              <w:rPr/>
              <w:t xml:space="preserve"> </w:t>
            </w:r>
            <w:r>
              <w:rPr>
                <w:lang w:val="en-US"/>
              </w:rPr>
              <w:t>GMT 265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«Opel Astra»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ублевцева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формления и выдачи орде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 855,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9/16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ец</w:t>
            </w:r>
          </w:p>
          <w:p>
            <w:pPr>
              <w:pStyle w:val="Normal"/>
              <w:rPr/>
            </w:pPr>
            <w:r>
              <w:rPr/>
              <w:t>Анатол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 362,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, 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 834,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olkswagen Jetta</w:t>
            </w:r>
            <w:r>
              <w:rPr/>
              <w:t>»</w:t>
            </w:r>
          </w:p>
        </w:tc>
      </w:tr>
      <w:tr>
        <w:trPr>
          <w:trHeight w:val="1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ворова</w:t>
            </w:r>
          </w:p>
          <w:p>
            <w:pPr>
              <w:pStyle w:val="Normal"/>
              <w:rPr/>
            </w:pPr>
            <w:r>
              <w:rPr/>
              <w:t>Ирина Ростислав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формления и выдачи орде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26 279,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с супруго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6 899,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с супруго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Nissan Note</w:t>
            </w:r>
            <w:r>
              <w:rPr/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кора</w:t>
            </w:r>
          </w:p>
          <w:p>
            <w:pPr>
              <w:pStyle w:val="Normal"/>
              <w:rPr/>
            </w:pPr>
            <w:r>
              <w:rPr/>
              <w:t>Светлана Степан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 053,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 Civic</w:t>
            </w:r>
            <w:r>
              <w:rPr/>
              <w:t>»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 Legend</w:t>
            </w:r>
            <w:r>
              <w:rPr/>
              <w:t>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 571,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овская</w:t>
            </w:r>
          </w:p>
          <w:p>
            <w:pPr>
              <w:pStyle w:val="Normal"/>
              <w:rPr/>
            </w:pPr>
            <w:r>
              <w:rPr/>
              <w:t>Ларис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мплексного контро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 013,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а</w:t>
            </w:r>
          </w:p>
          <w:p>
            <w:pPr>
              <w:pStyle w:val="Normal"/>
              <w:rPr/>
            </w:pPr>
            <w:r>
              <w:rPr/>
              <w:t>Галина Анатолье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информационных технологий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 971,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ord Focus</w:t>
            </w:r>
            <w:r>
              <w:rPr/>
              <w:t>»</w:t>
            </w:r>
          </w:p>
        </w:tc>
      </w:tr>
      <w:tr>
        <w:trPr>
          <w:trHeight w:val="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tabs>
                <w:tab w:val="clear" w:pos="708"/>
                <w:tab w:val="left" w:pos="670" w:leader="none"/>
                <w:tab w:val="center" w:pos="894" w:leader="none"/>
              </w:tabs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ифонова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 061,9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  <w:r>
              <w:rPr/>
              <w:t>»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ежилой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 484,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837,0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Accord</w:t>
            </w:r>
            <w:r>
              <w:rPr/>
              <w:t>»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 xml:space="preserve">SX </w:t>
            </w:r>
            <w:r>
              <w:rPr/>
              <w:t>4»</w:t>
            </w:r>
          </w:p>
        </w:tc>
      </w:tr>
      <w:tr>
        <w:trPr>
          <w:trHeight w:val="4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 623,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енкова</w:t>
            </w:r>
          </w:p>
          <w:p>
            <w:pPr>
              <w:pStyle w:val="Normal"/>
              <w:rPr/>
            </w:pPr>
            <w:r>
              <w:rPr/>
              <w:t>Елена Вадим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контроля юж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 289,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с супруго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 555,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с супруго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ord Focus</w:t>
            </w:r>
            <w:r>
              <w:rPr/>
              <w:t>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</w:t>
            </w:r>
          </w:p>
          <w:p>
            <w:pPr>
              <w:pStyle w:val="Normal"/>
              <w:rPr/>
            </w:pPr>
            <w:r>
              <w:rPr/>
              <w:t>Евгений Анатольевич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72 794,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koda Octavia</w:t>
            </w:r>
            <w:r>
              <w:rPr/>
              <w:t>»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718,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формления и выдачи ордер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 965,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ков</w:t>
            </w:r>
          </w:p>
          <w:p>
            <w:pPr>
              <w:pStyle w:val="Normal"/>
              <w:rPr/>
            </w:pPr>
            <w:r>
              <w:rPr/>
              <w:t>Алексей Сергее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 юрисконсульт нормативно-правового отде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 085,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 356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ульская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 562,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 827,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>»</w:t>
            </w:r>
          </w:p>
        </w:tc>
      </w:tr>
      <w:tr>
        <w:trPr>
          <w:trHeight w:val="9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</w:t>
            </w:r>
          </w:p>
          <w:p>
            <w:pPr>
              <w:pStyle w:val="Normal"/>
              <w:rPr/>
            </w:pPr>
            <w:r>
              <w:rPr/>
              <w:t>Ирина Георг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систематизации дел об административных правонарушениях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 893,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 279,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ia Sorento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</w:t>
            </w:r>
          </w:p>
          <w:p>
            <w:pPr>
              <w:pStyle w:val="Normal"/>
              <w:rPr/>
            </w:pPr>
            <w:r>
              <w:rPr/>
              <w:t>Ирина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8 122,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ord Fusion</w:t>
            </w:r>
            <w:r>
              <w:rPr/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с супруго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 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</w:t>
            </w:r>
            <w:r>
              <w:rPr>
                <w:lang w:val="en-US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azda</w:t>
            </w:r>
            <w:r>
              <w:rPr/>
              <w:t xml:space="preserve"> 6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с супруго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</w:t>
            </w:r>
            <w:r>
              <w:rPr>
                <w:lang w:val="en-US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йлова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ционных технологий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 935,9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уй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 476,28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. 1/4 доли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>
          <w:trHeight w:val="4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124</w:t>
            </w:r>
          </w:p>
        </w:tc>
      </w:tr>
      <w:tr>
        <w:trPr>
          <w:trHeight w:val="93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 756,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. 1/4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 872,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ia Rio</w:t>
            </w:r>
            <w:r>
              <w:rPr/>
              <w:t>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 017,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</w:t>
            </w:r>
            <w:r>
              <w:rPr/>
              <w:t>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Opel Corsa</w:t>
            </w:r>
            <w:r>
              <w:rPr/>
              <w:t>»</w:t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кова</w:t>
            </w:r>
          </w:p>
          <w:p>
            <w:pPr>
              <w:pStyle w:val="Normal"/>
              <w:rPr/>
            </w:pPr>
            <w:r>
              <w:rPr/>
              <w:t>Светлана Леонид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 917,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¾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Audi A1»</w:t>
            </w:r>
          </w:p>
        </w:tc>
      </w:tr>
    </w:tbl>
    <w:p>
      <w:pPr>
        <w:pStyle w:val="Normal"/>
        <w:rPr>
          <w:color w:val="333399"/>
          <w:lang w:val="en-US"/>
        </w:rPr>
      </w:pPr>
      <w:r>
        <w:rPr>
          <w:color w:val="333399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2:00Z</dcterms:created>
  <dc:creator>гати</dc:creator>
  <dc:description/>
  <cp:keywords/>
  <dc:language>en-US</dc:language>
  <cp:lastModifiedBy>user</cp:lastModifiedBy>
  <cp:lastPrinted>2013-07-11T17:40:00Z</cp:lastPrinted>
  <dcterms:modified xsi:type="dcterms:W3CDTF">2013-07-11T11:05:00Z</dcterms:modified>
  <cp:revision>6</cp:revision>
  <dc:subject/>
  <dc:title>Список сотрудников</dc:title>
</cp:coreProperties>
</file>