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 гражданских служащих Санкт-Петербурга, замещающих должности государственной гражданской службы Санкт-Петербурга 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 (супругов) и несовершеннолетних детей за период с 1 января по 31 декабря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732"/>
        <w:gridCol w:w="1642"/>
        <w:gridCol w:w="2005"/>
        <w:gridCol w:w="2005"/>
        <w:gridCol w:w="1929"/>
        <w:gridCol w:w="212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3 г. (руб.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сп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5 525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Scenic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 851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 758,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цкий</w:t>
            </w:r>
          </w:p>
          <w:p>
            <w:pPr>
              <w:pStyle w:val="Normal"/>
              <w:rPr/>
            </w:pPr>
            <w:r>
              <w:rPr/>
              <w:t>Александр Илларион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622,6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 Vitara</w:t>
            </w:r>
            <w:r>
              <w:rPr/>
              <w:t>»</w:t>
            </w:r>
          </w:p>
        </w:tc>
      </w:tr>
      <w:tr>
        <w:trPr>
          <w:trHeight w:val="6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6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 974,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7,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н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межведомственного электронного взаимодейств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008,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eat Cordoba Vario</w:t>
            </w:r>
            <w:r>
              <w:rPr/>
              <w:t>»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06,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7 635,3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 80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57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юрисконсульт нормативно-правового отдел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30</w:t>
            </w:r>
            <w:r>
              <w:rPr>
                <w:lang w:val="en-US"/>
              </w:rPr>
              <w:t> </w:t>
            </w:r>
            <w:r>
              <w:rPr/>
              <w:t>645</w:t>
            </w:r>
            <w:r>
              <w:rPr>
                <w:lang w:val="en-US"/>
              </w:rPr>
              <w:t>,</w:t>
            </w:r>
            <w:r>
              <w:rPr/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ова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8539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85,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Golf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  <w:r>
              <w:rPr>
                <w:lang w:val="en-US"/>
              </w:rPr>
              <w:t xml:space="preserve"> (</w:t>
            </w:r>
            <w:r>
              <w:rPr/>
              <w:t>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3434,4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46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собственность совместная с супруг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 8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2/10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146,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(собственность совместная с супруго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 xml:space="preserve">83,8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8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ероника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53,9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ограничению дорожного движ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9 919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azda </w:t>
            </w:r>
            <w:r>
              <w:rPr/>
              <w:t>6»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7 765,7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7 382,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R-V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Марина Заг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4 339,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юкова</w:t>
            </w:r>
          </w:p>
          <w:p>
            <w:pPr>
              <w:pStyle w:val="Normal"/>
              <w:rPr/>
            </w:pPr>
            <w:r>
              <w:rPr/>
              <w:t>Надежда Михайл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мплексного контро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 469,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кина</w:t>
            </w:r>
          </w:p>
          <w:p>
            <w:pPr>
              <w:pStyle w:val="Normal"/>
              <w:rPr/>
            </w:pPr>
            <w:r>
              <w:rPr/>
              <w:t>Александра Юр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 061,0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Газель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1 178,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Prad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834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313,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нко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–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82,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 756,1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751,5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закупок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 276,6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042,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½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лина</w:t>
            </w:r>
          </w:p>
          <w:p>
            <w:pPr>
              <w:pStyle w:val="Normal"/>
              <w:rPr/>
            </w:pPr>
            <w:r>
              <w:rPr/>
              <w:t>Лариса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2 6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939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Nissan Blue Bird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Hunday Santa Fe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совместная с сын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 502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</w:tr>
      <w:tr>
        <w:trPr>
          <w:trHeight w:val="5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 142,09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 750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 277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365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633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1 987,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 354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 641,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зырин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 757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0 174,</w:t>
            </w:r>
            <w:r>
              <w:rPr/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Kangoo</w:t>
            </w:r>
            <w:r>
              <w:rPr/>
              <w:t>»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98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99/10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6 377,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Nissan Murano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777,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7 172,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Toyota Land Cruiser Prado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89,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мплекс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онтро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8 598,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4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шакова</w:t>
            </w:r>
          </w:p>
          <w:p>
            <w:pPr>
              <w:pStyle w:val="Normal"/>
              <w:rPr/>
            </w:pPr>
            <w:r>
              <w:rPr/>
              <w:t>Татьяна Валенти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 746,5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1 147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0 972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660,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 – начальник отдала планирования и координации рабо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 49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 8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6 191,6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, 1/202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493,4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Lachetti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 121,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 607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 662,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621,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Cruse</w:t>
            </w:r>
            <w:r>
              <w:rPr/>
              <w:t>»</w:t>
            </w:r>
          </w:p>
        </w:tc>
      </w:tr>
      <w:tr>
        <w:trPr>
          <w:trHeight w:val="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ц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 189,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azda 6</w:t>
            </w:r>
            <w:r>
              <w:rPr/>
              <w:t>»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63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Volvo»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>Лилия Иван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 280,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963,9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3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Mazda 3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 063,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,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  <w:r>
              <w:rPr>
                <w:lang w:val="en-US"/>
              </w:rPr>
              <w:t> </w:t>
            </w:r>
            <w:r>
              <w:rPr/>
              <w:t>700,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Ssang Vong Acton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 </w:t>
            </w:r>
            <w:r>
              <w:rPr>
                <w:lang w:val="en-US"/>
              </w:rPr>
              <w:t>дол</w:t>
            </w:r>
            <w:r>
              <w:rPr/>
              <w:t>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 комплексного контро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 418,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олга ГАЗ 3110»</w:t>
            </w:r>
          </w:p>
          <w:p>
            <w:pPr>
              <w:pStyle w:val="Normal"/>
              <w:jc w:val="center"/>
              <w:rPr/>
            </w:pPr>
            <w:r>
              <w:rPr/>
              <w:t>«Nissan NP-300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73,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2 270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</w:t>
            </w:r>
          </w:p>
          <w:p>
            <w:pPr>
              <w:pStyle w:val="Normal"/>
              <w:rPr/>
            </w:pPr>
            <w:r>
              <w:rPr/>
              <w:t>Фёдор Иса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государственной службы, кадров и общих вопрос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864 856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center" w:pos="894" w:leader="none"/>
              </w:tabs>
              <w:rPr/>
            </w:pPr>
            <w:r>
              <w:rPr/>
              <w:tab/>
              <w:tab/>
              <w:t>16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Almera</w:t>
            </w:r>
            <w:r>
              <w:rPr/>
              <w:t xml:space="preserve">»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0 66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Gets</w:t>
            </w:r>
            <w:r>
              <w:rPr/>
              <w:t>»</w:t>
            </w:r>
          </w:p>
        </w:tc>
      </w:tr>
      <w:tr>
        <w:trPr>
          <w:trHeight w:val="9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ский</w:t>
            </w:r>
          </w:p>
          <w:p>
            <w:pPr>
              <w:pStyle w:val="Normal"/>
              <w:rPr/>
            </w:pPr>
            <w:r>
              <w:rPr/>
              <w:t>Андрей Гершу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97 712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Outlender</w:t>
            </w:r>
            <w:r>
              <w:rPr/>
              <w:t>»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08 765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вартира (собственность </w:t>
            </w:r>
            <w:r>
              <w:rPr>
                <w:lang w:val="en-US"/>
              </w:rPr>
              <w:t>5/6 доли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н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38 386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165 540</w:t>
            </w:r>
            <w:r>
              <w:rPr/>
              <w:t>,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</w:tr>
      <w:tr>
        <w:trPr>
          <w:trHeight w:val="9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нормативно-прав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045 028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 супругом)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9999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80» (общая собственность совместно с супругой)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Игорь Анатоль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3 944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allan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04 628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гоз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 321,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678,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денко</w:t>
            </w:r>
          </w:p>
          <w:p>
            <w:pPr>
              <w:pStyle w:val="Normal"/>
              <w:rPr/>
            </w:pPr>
            <w:r>
              <w:rPr/>
              <w:t>Ни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78 590</w:t>
            </w:r>
            <w:r>
              <w:rPr/>
              <w:t>,</w:t>
            </w:r>
            <w:r>
              <w:rPr>
                <w:lang w:val="en-US"/>
              </w:rPr>
              <w:t>8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7 54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564 76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BT</w:t>
            </w:r>
            <w:r>
              <w:rPr/>
              <w:t>-50»</w:t>
            </w:r>
          </w:p>
        </w:tc>
      </w:tr>
      <w:tr>
        <w:trPr>
          <w:trHeight w:val="1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моторная надувная «Мурена-28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2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7 420,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 C</w:t>
            </w:r>
            <w:r>
              <w:rPr/>
              <w:t>4»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 266,5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1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066,3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5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 212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Fabia</w:t>
            </w:r>
            <w:r>
              <w:rPr/>
              <w:t>»</w:t>
            </w:r>
          </w:p>
        </w:tc>
      </w:tr>
      <w:tr>
        <w:trPr>
          <w:trHeight w:val="2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бухгалтерского отдела - главный бухгалтер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5 646,7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 ВАЗ 2107»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6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а</w:t>
            </w:r>
          </w:p>
          <w:p>
            <w:pPr>
              <w:pStyle w:val="Normal"/>
              <w:rPr/>
            </w:pPr>
            <w:r>
              <w:rPr/>
              <w:t>Елена Валенти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служебной документации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 349,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ZAZ Chance</w:t>
            </w:r>
            <w:r>
              <w:rPr/>
              <w:t>»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 Pajero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комплексного контрол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838,3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Opel Astra»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ублевце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7 788,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6 дол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 633,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«ВАЗ 2131»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«МЗСА 817715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501,3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</w:tc>
      </w:tr>
      <w:tr>
        <w:trPr>
          <w:trHeight w:val="1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>Ирина Ростислав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5 240,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 057,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Note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 248,8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Civic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 Legend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 163,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266,9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BMV»</w:t>
            </w:r>
          </w:p>
        </w:tc>
      </w:tr>
      <w:tr>
        <w:trPr>
          <w:trHeight w:val="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5,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 588,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858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 xml:space="preserve">SX </w:t>
            </w:r>
            <w:r>
              <w:rPr/>
              <w:t>4»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/>
              <w:t>«Baltmotors-smc»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 886,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>Елена Вадим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482,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 6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Kuga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5 999,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095,7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 546,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юрисконсульт нормативно-правового отде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85,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319,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 813,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 931,2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>
          <w:trHeight w:val="9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61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</w:t>
            </w:r>
          </w:p>
          <w:p>
            <w:pPr>
              <w:pStyle w:val="Normal"/>
              <w:rPr/>
            </w:pPr>
            <w:r>
              <w:rPr/>
              <w:t>Ирина Георг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систематизации дел об административных правонарушениях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291,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154,7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</w:t>
            </w:r>
          </w:p>
          <w:p>
            <w:pPr>
              <w:pStyle w:val="Normal"/>
              <w:rPr/>
            </w:pPr>
            <w:r>
              <w:rPr/>
              <w:t>И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8 122,6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 Fusion</w:t>
            </w:r>
            <w:r>
              <w:rPr/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0 0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6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  <w:r>
              <w:rPr>
                <w:lang w:val="en-US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йл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ых технолог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4 457,8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 329,63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и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4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124</w:t>
            </w:r>
          </w:p>
        </w:tc>
      </w:tr>
      <w:tr>
        <w:trPr>
          <w:trHeight w:val="9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028,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4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 7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 017,8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Opel Corsa</w:t>
            </w:r>
            <w:r>
              <w:rPr/>
              <w:t>»</w:t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 790,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¾ дол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Audi A1»</w:t>
            </w:r>
          </w:p>
        </w:tc>
      </w:tr>
    </w:tbl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гати</dc:creator>
  <dc:description/>
  <cp:keywords/>
  <dc:language>en-US</dc:language>
  <cp:lastModifiedBy>user</cp:lastModifiedBy>
  <cp:lastPrinted>2014-05-15T16:03:00Z</cp:lastPrinted>
  <dcterms:modified xsi:type="dcterms:W3CDTF">2014-05-21T15:23:00Z</dcterms:modified>
  <cp:revision>3</cp:revision>
  <dc:subject/>
  <dc:title>Список сотрудников</dc:title>
</cp:coreProperties>
</file>