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0"/>
        <w:gridCol w:w="1725"/>
        <w:gridCol w:w="4741"/>
        <w:gridCol w:w="3788"/>
        <w:gridCol w:w="22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государственного гражданского служащ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емая должность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- безвозмездное пользование, 81,5 кв. м., Российская Федер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- индивидуальная – 1500 кв. м., Российская Феде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- индивидуальная,126 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втомобиль-Мерседе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-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одка - индивидуальна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61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- индивидуальная, 49 кв.м., Российская Федер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- индивидуальная – 600 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287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- индивидуальная, 70 кв. м., Российская Феде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-бокс - индивидуальная, 28кв.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  <w:tab w:val="left" w:pos="115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 Сузуки Грант Витара - 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76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уководител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– общая (1/2 доли),48,9 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  <w:tab w:val="left" w:pos="115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 Форд Фокус - 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27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48,9 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  <w:tab w:val="left" w:pos="115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уководител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- индивидуальная, 44,2 кв. м, Российская Федерация;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ойота Королла- индивидуальная.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зда 3- индивидуальна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03,53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44,2 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индивидуальная, 56,6 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  <w:tab w:val="left" w:pos="115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left" w:pos="464" w:leader="none"/>
                <w:tab w:val="left" w:pos="115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исан Тиана-индивидуальная,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4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цубиси Аутландер-индивидуальна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72,25</w:t>
            </w:r>
          </w:p>
        </w:tc>
      </w:tr>
      <w:tr>
        <w:trPr>
          <w:trHeight w:val="10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57,5 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12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57,5 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общая (1/2 доли),57,5 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8,98</w:t>
            </w:r>
          </w:p>
        </w:tc>
      </w:tr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 эксперт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- общая (1/3доли),55 кв. м, Российская Федерац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- индивидуальная – 1000 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 Хонда Цивик - индивидуальна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27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общая (1/5доли),99,38 кв. м, Российская Федерация;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 Тойота Корола-индивидуальна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4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93,38 кв. м., Российская Федер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уб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 эксперт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75 кв. м., Российская Федер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68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и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 эксперт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52,6 кв. м., Российская Федер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05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Николай Валер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 эксперт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- индивидуальная, 56,6 кв. м., Российская Федер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-бокс-индивидуальный,17,6 кв.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 Киа Сид - индивидуальн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71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каренк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 эксперт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55 кв. м., Российская Федер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92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55 кв. м., Российская Федер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30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 эксперт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индивидуальная, 34,8 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55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ик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– общая (1/4доли),57,3кв.м., Российская Федераци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 – общая (1/2 доли),36,5 кв. м., Российская Федераци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-индивидуальная – 1000 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 Газ 31105 - индивидуальн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77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– общая (1/4 доли),57,3кв. м., Российская Федераци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 – общая (1/2 доли),36,5 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– общая (1/4 доли),57,3кв. м., Российская Федерац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– общая (1/4 доли),57,3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лова Анжелика Вячеслав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- индивидуальная, 78,5 кв. м., Российская Федерац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 - индивидуальная, 64,4 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 Тойота Корола-индивидуальна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65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 эксперт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98 кв. м., Российская Федер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98 кв. м., Российская Федер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жин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- индивидуальная, 57,6 кв.м. Российская Федерация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довый участок-индивидуальная,600 кв. м, Российская Федерация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довый участок-индивидуальная,600 кв. м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 БМВ-индивидуальна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631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 эксперт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-индивидуальная,38,8 кв. м, Российская Федерация;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995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мад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лан Увайс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 эксперт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90 кв. м., Российская Федер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82,52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90 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бя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син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айр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 эксперт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75,4кв. м., Российская Федер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МВ-индивидуальна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анд Крузер - индивидуальна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726,73</w:t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75,4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 эксперт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-общая (1/3 доли),39,0 кв. м, Российская Федерац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-индивидуальная,60,1 кв. м, Российская Федерац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-индивидуальная,80,4 кв. м, Российская Федерац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ната-общая (1/2),14,9 кв. м, Российская Федерац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араж-бокс-индивидуальная,20,4 кв. м, Российская Федерация;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482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-общая (1/3 доли),39,0 кв. м, Российская Федерация;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64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-индивидуальная,39,9 кв. м, Российская Федерац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ната - общая (1/2),14,9 кв. м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цкая Виктор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61,3кв. м., Российская Федер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4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индивидуальная, 61,3 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8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Светла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 эксперт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ната-индивидуальная,11,1 кв. м., Российская Федерация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-ндивидуальная,794кв. м., Российская Федерация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 - индивидуальная,32,73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14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- безвозмездное пользование,11,1 кв. м., 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7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 эксперт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61,3кв. м., Российская Федер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Мерседес - индивидуальн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12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61,3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нко Алексей Серге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 эксперт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53кв. м., Российская Федер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85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индивидуальная, 61,3кв. м., Российская Федер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72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е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 экспер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72кв. м., Российская Федер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71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ев</w:t>
            </w:r>
          </w:p>
          <w:p>
            <w:pPr>
              <w:pStyle w:val="Normal"/>
              <w:tabs>
                <w:tab w:val="clear" w:pos="708"/>
                <w:tab w:val="center" w:pos="958" w:leader="none"/>
                <w:tab w:val="right" w:pos="191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митрий</w:t>
              <w:tab/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- безвозмездное пользование, 209 кв. м., Российская Федер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673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- безвозмездное пользование, 209 кв. м., Российская Федер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54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- безвозмездное пользование, 209 кв. м., Российская Федер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а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134кв. м., Российская Федер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З 21043  - индивидуальная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эо Нексиа - индивидуальная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нда Цивик - индивидуальна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1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ладими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 эксперт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47кв. м., Российская Федер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55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шк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 эксперт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общая (1/2доли), 50,9 кв. м, Российская Федерац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75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яти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 отдел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43кв. м., Российская Федер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29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 эксперт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32,7кв. м., Российская Федер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78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32,7кв. м., Российская Федер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общая (1/3 доли),58 кв. м., Российская Федер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65,81</w:t>
            </w:r>
          </w:p>
        </w:tc>
      </w:tr>
      <w:tr>
        <w:trPr>
          <w:trHeight w:val="2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56 кв. м., Российская Федер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73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-индивидуальная,74,3кв. м., Российская Федерация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-ндивидуальная,1000кв. м., Российская Федерац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 - индивидуальная,108,7кв. м., Российская Федер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Вольво ХС90 - индивидуальн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39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74,3 кв. м., Российская Федер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74,3 кв. м., Российская Федер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 отдел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общая (1/3 доли), 93,2кв. м., Российская Федер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02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н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общая (1/2 доли), 32,7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43,50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общая (1/2 доли), 32,7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к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 отдел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38,5 кв. м., Российская Федер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37,50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че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общая (1/2 доли), 69,4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–Киа Соренто – индивидуальна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506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общая (1/2 доли), 69,4кв. м., Российская Федерац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иа Сиид - индивидуальн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13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ор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 эксперт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общая (1/2 доли), 58,5кв. м., Российская Федер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234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– общая (1/2 доли), 58,5кв. м., Российская Федерация,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-ндивидуальная,15791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500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56,7 кв. м., Российская Федер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це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 отдел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– индивидуальная 86,7кв. м., 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 – общая (1/2 доли), 24,1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15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 отдел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73,58 кв. м., Российская Федер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 отдел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безвозмездное пользование, 42кв. м., Российская Федер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09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г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 отдел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-ндивидуальная,1500кв. м., Российская Феде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- индивидуальная, 29,2кв. м., Российская Федерац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32,49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5z0">
    <w:name w:val="WW8Num5z0"/>
    <w:qFormat/>
    <w:rPr>
      <w:rFonts w:ascii="Calibri;Century Gothic" w:hAnsi="Calibri;Century Gothic" w:cs="Calibri;Century Gothic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5:00Z</dcterms:created>
  <dc:creator>user</dc:creator>
  <dc:description/>
  <cp:keywords/>
  <dc:language>en-US</dc:language>
  <cp:lastModifiedBy>GEG</cp:lastModifiedBy>
  <cp:lastPrinted>2011-05-04T17:03:00Z</cp:lastPrinted>
  <dcterms:modified xsi:type="dcterms:W3CDTF">2011-05-12T08:42:00Z</dcterms:modified>
  <cp:revision>4</cp:revision>
  <dc:subject/>
  <dc:title/>
</cp:coreProperties>
</file>