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</w:t>
              <w:br/>
              <w:t>представленные членами Избирательной комиссии Республики Тыва,</w:t>
              <w:br/>
              <w:t>за отчетный период с 1 января 2017 г. по 31 декабря 2017 г.</w:t>
            </w:r>
          </w:p>
          <w:tbl>
            <w:tblPr>
              <w:tblW w:w="1394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0"/>
              <w:gridCol w:w="1611"/>
              <w:gridCol w:w="1374"/>
              <w:gridCol w:w="815"/>
              <w:gridCol w:w="1203"/>
              <w:gridCol w:w="655"/>
              <w:gridCol w:w="1034"/>
              <w:gridCol w:w="1167"/>
              <w:gridCol w:w="685"/>
              <w:gridCol w:w="1061"/>
              <w:gridCol w:w="1046"/>
              <w:gridCol w:w="1324"/>
              <w:gridCol w:w="1523"/>
            </w:tblGrid>
            <w:tr>
              <w:trPr/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37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9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ранспортные средства (вид, марка)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кларированный годовой доход (руб.)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собственности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ощадь (кв. м.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ощадь (кв. м.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ртуна О.В.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едседатель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оссия 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34819,23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араж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,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житмаа Э.Л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аместитель председателя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79808,09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пруг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7733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49441,3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мбала М.Ш.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екретарь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ая 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автомобиль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Toyota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Camry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12725,94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ая 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пруга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98,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автомобиль Niss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Expert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36667,79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,7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совершеннолетний ребенок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ая 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ая 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1:00Z</dcterms:created>
  <dc:creator>antonenk</dc:creator>
  <dc:description/>
  <cp:keywords/>
  <dc:language>en-US</dc:language>
  <cp:lastModifiedBy>kadry117</cp:lastModifiedBy>
  <cp:lastPrinted>2018-04-02T09:13:00Z</cp:lastPrinted>
  <dcterms:modified xsi:type="dcterms:W3CDTF">2018-04-04T04:39:00Z</dcterms:modified>
  <cp:revision>413</cp:revision>
  <dc:subject/>
  <dc:title/>
</cp:coreProperties>
</file>