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об имуществе и обязательствах имущественного характера руководителей государственных учреждений города Москвы, подведомственных префектуре Северо-Западного административного округа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6 г. по 31 декабря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1531"/>
        <w:gridCol w:w="2963"/>
        <w:gridCol w:w="1263"/>
        <w:gridCol w:w="1269"/>
        <w:gridCol w:w="698"/>
        <w:gridCol w:w="845"/>
        <w:gridCol w:w="1268"/>
        <w:gridCol w:w="705"/>
        <w:gridCol w:w="842"/>
        <w:gridCol w:w="2245"/>
        <w:gridCol w:w="1400"/>
      </w:tblGrid>
      <w:tr>
        <w:trPr>
          <w:tblHeader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</w:tr>
      <w:tr>
        <w:trPr>
          <w:tblHeader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анжарова Татья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йона Курк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 544,21</w:t>
            </w:r>
          </w:p>
        </w:tc>
      </w:tr>
      <w:tr>
        <w:trPr>
          <w:trHeight w:val="3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Фольксваген Туаре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59 440,99</w:t>
            </w:r>
          </w:p>
        </w:tc>
      </w:tr>
      <w:tr>
        <w:trPr>
          <w:trHeight w:val="2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рпачева Анжела Геннадье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878205</wp:posOffset>
                      </wp:positionV>
                      <wp:extent cx="2619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8pt;margin-top:6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района Митино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овместная с Карпачевым Петром Владимирович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9,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 436,77</w:t>
            </w:r>
          </w:p>
        </w:tc>
      </w:tr>
      <w:tr>
        <w:trPr>
          <w:trHeight w:val="5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овместная с Карпачевой Анжелой Геннадьевной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Хонда цр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 260,21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ичугина Ольга Пет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йона Покровское-Стрешнев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7 020,40</w:t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гаджанян Кар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лсикович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йона Северное Тушино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WOLJ</w:t>
            </w:r>
            <w:r>
              <w:rPr/>
              <w:t xml:space="preserve"> (</w:t>
            </w:r>
            <w:r>
              <w:rPr>
                <w:lang w:val="en-US"/>
              </w:rPr>
              <w:t>Mokka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 843,28</w:t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7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еспублика Болгар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IX 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</w:t>
              <w:br/>
              <w:t>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оробьева Анастасия Павло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в декретном отпуск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йона Северное Туш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24 903,26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 Мазда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 369,32</w:t>
            </w:r>
          </w:p>
        </w:tc>
      </w:tr>
      <w:tr>
        <w:trPr>
          <w:trHeight w:val="42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узьминова Надеж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йона Строг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53 854,42</w:t>
            </w:r>
          </w:p>
        </w:tc>
      </w:tr>
      <w:tr>
        <w:trPr>
          <w:trHeight w:val="6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качева Анна Яковлевна</w:t>
              <w:br/>
              <w:t>(в декретном отпуске)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йона Хорошево-Мневник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 474,00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5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Ford Edg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75 113,66</w:t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</w:t>
              <w:br/>
              <w:t>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бенок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ванова Юл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Юрье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йона Хорошево-Мневник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70 493,08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Несовершеннолетний </w:t>
              <w:br/>
              <w:t>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он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йона Щук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70 070,09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Фольксваген Пассат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 363,84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цикл Днепр 1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</w:t>
              <w:br/>
              <w:t>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усева Ирина Юрье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йона Южное Туш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1/4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 ФОРД Монде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10 857,82</w:t>
            </w:r>
          </w:p>
        </w:tc>
      </w:tr>
      <w:tr>
        <w:trPr>
          <w:trHeight w:val="6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/2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тров Андрей Владимир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«Жилищник района Курк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CR-V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тотранспортное средство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X</w:t>
            </w:r>
            <w:r>
              <w:rPr/>
              <w:t xml:space="preserve"> 1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07 954,79</w:t>
            </w:r>
          </w:p>
        </w:tc>
      </w:tr>
      <w:tr>
        <w:trPr>
          <w:trHeight w:val="66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ая совместная с Серегиной Мариной Юрьевно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ая совместная с Петровым Андреем Владимирович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 380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есовершеннолетний</w:t>
              <w:br/>
              <w:t xml:space="preserve">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убрил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аве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«Жилищник района Мит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644 503,70</w:t>
            </w:r>
          </w:p>
        </w:tc>
      </w:tr>
      <w:tr>
        <w:trPr>
          <w:trHeight w:val="3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  <w:br/>
              <w:t>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долевая собственность – 2/3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есовершеннолетний</w:t>
              <w:br/>
              <w:t xml:space="preserve"> 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ньшова Екатерина Никола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«Жилищник района Северное Туш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долевая собственность – ½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Митсубиси Аутленд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52 634,54</w:t>
            </w:r>
          </w:p>
        </w:tc>
      </w:tr>
      <w:tr>
        <w:trPr>
          <w:trHeight w:val="4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иновкин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натольевич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«Жилищник района Строгино»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ercedes-benz E 3</w:t>
            </w:r>
            <w:r>
              <w:rPr/>
              <w:t>00</w:t>
            </w:r>
            <w:r>
              <w:rPr>
                <w:lang w:val="en-US"/>
              </w:rPr>
              <w:t xml:space="preserve"> 4 matic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71 583,87</w:t>
            </w:r>
          </w:p>
        </w:tc>
      </w:tr>
      <w:tr>
        <w:trPr>
          <w:trHeight w:val="428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рави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натолье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«Жилищник района Щук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94 841,67</w:t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толяров Владимир Владимиро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БУ </w:t>
              <w:br/>
              <w:t xml:space="preserve">«Жилищник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Южное Туш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 Митсубиси Паджер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5 794,30</w:t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 Хундай Туксон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 Шкода Ет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тотранспортное средство Хонда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втомобиль Фольксваге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льтивен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 194,00</w:t>
            </w:r>
          </w:p>
        </w:tc>
      </w:tr>
      <w:tr>
        <w:trPr>
          <w:trHeight w:val="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аринов Игор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Спортивно-досуговый центр «Форту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– 1/2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ange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Evoqu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77 297,8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BMW 1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640 036,2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жинск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БУ Цент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плексного развития «Врем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наты в коммунальной квартир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овместная с Нежинской Марией Вячеславовной, Нежинским Андреем Васильевичем, Ннежинской Дарьей Андреевно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 340,61</w:t>
            </w:r>
          </w:p>
        </w:tc>
      </w:tr>
      <w:tr>
        <w:trPr>
          <w:trHeight w:val="4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2 675,97</w:t>
            </w:r>
          </w:p>
        </w:tc>
      </w:tr>
      <w:tr>
        <w:trPr>
          <w:trHeight w:val="4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наты в коммунальной квартир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наты в коммунальной квартир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енисов Олег Михайло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БУ Военно-патриотический клуб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Роди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1/2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Рено-Дасте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 435,48</w:t>
            </w:r>
          </w:p>
        </w:tc>
      </w:tr>
      <w:tr>
        <w:trPr>
          <w:trHeight w:val="2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1/2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,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евая – 1/2 до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 413,22</w:t>
            </w:r>
          </w:p>
        </w:tc>
      </w:tr>
      <w:tr>
        <w:trPr>
          <w:trHeight w:val="3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1/2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,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– 1/2 дол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</w:t>
              <w:br/>
              <w:t>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 968,80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,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</w:t>
              <w:br/>
              <w:t>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,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Чиче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 ГБУ «Жилищник района Покровское-Стрешнев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Тойота Ленд Крузер 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 400,00</w:t>
            </w:r>
          </w:p>
        </w:tc>
      </w:tr>
      <w:tr>
        <w:trPr>
          <w:trHeight w:val="3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 653,02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6:00Z</dcterms:created>
  <dc:creator>Host</dc:creator>
  <dc:description/>
  <cp:keywords/>
  <dc:language>en-US</dc:language>
  <cp:lastModifiedBy>Рыбина Надежда Александровна</cp:lastModifiedBy>
  <cp:lastPrinted>2015-05-12T18:32:00Z</cp:lastPrinted>
  <dcterms:modified xsi:type="dcterms:W3CDTF">2018-05-14T07:16:00Z</dcterms:modified>
  <cp:revision>2</cp:revision>
  <dc:subject/>
  <dc:title/>
</cp:coreProperties>
</file>