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33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С В Е Д Е Н И Я</w:t>
      </w:r>
    </w:p>
    <w:p>
      <w:pPr>
        <w:pStyle w:val="Header"/>
        <w:tabs>
          <w:tab w:val="clear" w:pos="708"/>
          <w:tab w:val="left" w:pos="133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доходах, имуществе и обязательствах имущественного характера депутатов </w:t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szCs w:val="26"/>
        </w:rPr>
        <w:t xml:space="preserve">Государственного Собрания Республики Марий Эл шестого созыва </w:t>
      </w:r>
      <w:r>
        <w:rPr>
          <w:b/>
          <w:szCs w:val="28"/>
        </w:rPr>
        <w:t xml:space="preserve">и членов их семей </w:t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szCs w:val="28"/>
        </w:rPr>
        <w:t xml:space="preserve">за период с 1 января по 31 декабря 2017 г., представляемых для опубликования </w:t>
        <w:br/>
        <w:t xml:space="preserve">на официальном сайте Государственного Собрания Республики Марий Эл </w:t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>и предоставления этих сведений средствам массовой информации по их запросам для опублик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1276"/>
        <w:gridCol w:w="1276"/>
        <w:gridCol w:w="1559"/>
        <w:gridCol w:w="1559"/>
        <w:gridCol w:w="1276"/>
        <w:gridCol w:w="1276"/>
        <w:gridCol w:w="2693"/>
      </w:tblGrid>
      <w:tr>
        <w:trPr>
          <w:trHeight w:val="88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-рованный годовой доход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17 г.</w:t>
              <w:br/>
              <w:t>(рублей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недвижимого имуще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которых совершена сделк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 транспорт-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-вание имуще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ир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з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ымо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258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4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ченк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306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705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 ВАЗ 212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-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ит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ров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824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  <w:lang w:val="en-US"/>
              </w:rPr>
              <w:t>TOYOTA LAND CRUISER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0 (PR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шин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ндр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44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/3 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  <w:r>
              <w:rPr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167,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  <w:r>
              <w:rPr>
                <w:spacing w:val="-20"/>
                <w:sz w:val="26"/>
                <w:szCs w:val="26"/>
              </w:rPr>
              <w:t>участок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  <w:r>
              <w:rPr>
                <w:spacing w:val="-20"/>
                <w:sz w:val="26"/>
                <w:szCs w:val="26"/>
              </w:rPr>
              <w:t>участок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гиз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134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 Борис Генн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96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CHANGAN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S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4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7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ISSAN JUK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ун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Серафим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839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 д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23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Светла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447,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897,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KIA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21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88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ин Александр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269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ND ROVER FREE-LANDER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VOLKS-WAGEN TOUARE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цеп СКИФ-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офе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бо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VOLKS-WAGEN TOUARE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вый дом (дач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2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56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  <w:r>
              <w:rPr>
                <w:spacing w:val="-20"/>
                <w:sz w:val="26"/>
                <w:szCs w:val="26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9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MITSU-BISHI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LANC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участок для 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 xml:space="preserve">строительства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жилого до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вед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одсоб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/2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участок для 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 xml:space="preserve">строительства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жилого до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вед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одсоб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ван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23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участок под индивидуальное 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легковой 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HIGH-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 для строительства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 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35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 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ья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261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YOTA HIGH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 с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 по ремонту комбай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9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и-рованная площадка с огра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нежилого здания-суш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 с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 с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ш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114,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TOYOTA LAND CRUISER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цеп автомобиль-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ЗСА-8177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дка моторная "Казанка" 5М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анов Владимир Тарас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726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32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 xml:space="preserve">NISSAN MICRA 1.2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  <w:lang w:val="en-US"/>
              </w:rPr>
              <w:t>COMF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ш Владимир Андр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2214,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ер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нное строительство (коттедж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AUDI Q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NISSAN PATHFIN-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1/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1/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ыр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1230,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1140,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ья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370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магаз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DA LARGUS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подъездных пу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производ-ственных пом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производ-ственных ц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подсоб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З 780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подсоб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готово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HYUNDAI 28187 00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размещения объекта недвижи-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HYUNDAI 4750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,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размещения объекта недвижи-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ARC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ельный участок (для размещения производ-ственной ба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нталь-ный погрузчи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ведения личного подсобного хозяйств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-ный погрузчик БЕЛАРУС – 82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использо-вания под магазин, бытовые помещени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-ный погрузчик ЭТЦ - 16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ПАЗ 423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подсобного хозяйств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ПАЗ 42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подсобного хозяйств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индивиду-ального жилищного строи-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производ-ственного 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производ-ственных ц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гара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 метал-ло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,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-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провод высоко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 готов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 корпус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6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сети газоснаб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-ствен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4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-ственно-администра-тивное зд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магазин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мед.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сети газоснаб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ERCEDES GL BENZ 350 CDI 4 MATIC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е д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а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Александро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288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898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исее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122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JEEP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GRAND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CHEROKE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392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RENAULT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KANGO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EXPRES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оенное 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оен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таз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85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MW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HYUNDAI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95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150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DA VES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65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вый 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лыгина Светлана 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9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ик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кадий Арсент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18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0 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 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175,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0 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 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кшанов Андре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28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й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37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й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соноф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26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944,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арев Александр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413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цеп МЗС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7 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BENZ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GLC 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оен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нё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998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9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326,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TOYOTA V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03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гся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зда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шх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46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LEXUS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X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7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- 21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,9/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-лика Арм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390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ERCEDES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ML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OPEL ASTRA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LEGANCE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овой фург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Ж – 27175-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овой фург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Ж –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5-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овой фург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Ж –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5-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овой фург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Ж –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5-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ов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урго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>VOLKS-WAGEN CAD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. автомобиль УАЗ - 29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г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 - 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гон ГАЗ – 278424 (Валд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гон </w:t>
            </w:r>
            <w:r>
              <w:rPr>
                <w:rFonts w:cs="Arial" w:ascii="Arial" w:hAnsi="Arial"/>
                <w:b/>
                <w:bCs/>
                <w:i/>
                <w:iCs/>
                <w:shd w:fill="FFFFFF" w:val="clear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MAN TGL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гон ВИС, 23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но-журналь-ные ки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под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астьянов Виктор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54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Фед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75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вдач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моторо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SUZ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дк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р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TOHATS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лодка ПЕЛ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8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34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RENAULT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Василье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932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A SOREN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01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51" w:leader="none"/>
              </w:tabs>
              <w:spacing w:before="0" w:after="280"/>
              <w:ind w:left="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SANTA</w:t>
              </w:r>
              <w:r>
                <w:rPr>
                  <w:rStyle w:val="InternetLink"/>
                  <w:sz w:val="26"/>
                  <w:szCs w:val="26"/>
                </w:rPr>
                <w:t> 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FE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гар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гар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TOYOTA LAND CRUISER</w:t>
            </w:r>
          </w:p>
          <w:p>
            <w:pPr>
              <w:pStyle w:val="ConsPlusNonformat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7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олодка </w:t>
            </w:r>
            <w:r>
              <w:rPr>
                <w:rFonts w:cs="Arial" w:ascii="Arial" w:hAnsi="Arial"/>
                <w:b/>
                <w:bCs/>
                <w:i/>
                <w:iCs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WINDBOAT – 47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 xml:space="preserve">dc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7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шкевич Александр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28159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ERCEDES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ML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ня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4"/>
              <w:jc w:val="center"/>
              <w:outlineLvl w:val="2"/>
              <w:rPr>
                <w:sz w:val="26"/>
                <w:szCs w:val="26"/>
              </w:rPr>
            </w:pPr>
            <w:hyperlink r:id="rId3" w:tgtFrame="_blank">
              <w:r>
                <w:rPr>
                  <w:rStyle w:val="InternetLink"/>
                  <w:sz w:val="26"/>
                  <w:szCs w:val="26"/>
                </w:rPr>
                <w:t>NISSAN QASHQAI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2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MITSUBI-SHI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ASX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ибулл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йзрахма-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91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OLKS-WAGEN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–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PASSAT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827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к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61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душе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2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дар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-нов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85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ц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4335,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-дуальное жилищное строи-тельство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,2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,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5932,0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-дуальное жилищное строи-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,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-дуальное жилищное строи-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-дуальное жилищное строи-тельство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,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стнев Владим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82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68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г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68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9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8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9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97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3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7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0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3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2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9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35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sectPr>
      <w:type w:val="nextPage"/>
      <w:pgSz w:orient="landscape" w:w="16838" w:h="11906"/>
      <w:pgMar w:left="567" w:right="253" w:gutter="0" w:header="0" w:top="426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?via_page=1&amp;type=sr&amp;redir=eJwlUEty2kAU9D4HyCZbVimbfjOSEKlKpSQZBsk2Y4FhBBtKGCGBkPiOQT5BzpJL5AxJZZlVThKMX9V7Xd31etGdHQ6bL_V6XN5UcTlLTjc7XX9e6_JQD5dVLh_Dx7RtmLAq8h6HXm4meJtWM2U8huWjqVaIEmpwNpN-hyRonz3L1dDSI92KIRVF2nmajEKBJ76azu-iZ1giGQZDu6coyU5SRV3ggUvIcB7BTXDPbGTdcA5fYZlWBzUGklV_pmVjD5tVcKroGJzYi-KbzJgm8KwUnr2AZywgKEcwwUAZa2OlyZltmVZmOhRujG5v0bEUhb0mjsospccX6JqqaGka7HfkwSwmMljjQY_QVSS6CYlGQcKSlPtBNj57p05CU5covx65k4G7Ob7s9kKeGyHFizM4caMfcL2lURV3_II0Q8wDQcU5rJZOJQZ5MzK8cb8X-BPVgISNJ9hT24ESPpiyJJvbjUK89wzwov2qHORwlD09XiPDhB5SVvLeOF0v-8H5xTgFO-O1FeIOe7EsvfZYWO66Y7aU-5a7wsI6onArtcX1eZXSiHFCxPeKL5jRFsC37dfaLdVsqt2i5uJyby8Ke1c-X4hxIebVFZmMkWHZvHllff_578ff-OOvTfnp94c_-j_a97Dk" TargetMode="External"/><Relationship Id="rId3" Type="http://schemas.openxmlformats.org/officeDocument/2006/relationships/hyperlink" Target="https://www.googleadservices.com/pagead/aclk?sa=L&amp;ai=DChcSEwiXweaH1ufSAhUWXhkKHXQFCAoYABAFGgJsZg&amp;ei=cybRWJ2eIuSE6ASoh56wAg&amp;ohost=www.google.ru&amp;cid=CAASE-RoZzNgvgQ-ScFOkV4pOYJizqI&amp;sig=AOD64_0brcebyz-oGpkCwJpYzrWsPjsFhQ&amp;q=&amp;sqi=2&amp;ved=0ahUKEwjdo-OH1ufSAhVkApoKHaiDByYQ0QwIJQ&amp;adurl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5:00Z</dcterms:created>
  <dc:creator>Жданова</dc:creator>
  <dc:description/>
  <dc:language>en-US</dc:language>
  <cp:lastModifiedBy>Градобаев Валерий Кузьмич</cp:lastModifiedBy>
  <cp:lastPrinted>2016-03-31T16:16:00Z</cp:lastPrinted>
  <dcterms:modified xsi:type="dcterms:W3CDTF">2018-04-13T08:55:00Z</dcterms:modified>
  <cp:revision>2</cp:revision>
  <dc:subject/>
  <dc:title/>
</cp:coreProperties>
</file>