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1062"/>
        <w:gridCol w:w="900"/>
        <w:gridCol w:w="1267"/>
        <w:gridCol w:w="900"/>
        <w:gridCol w:w="893"/>
        <w:gridCol w:w="1818"/>
        <w:gridCol w:w="1620"/>
        <w:gridCol w:w="1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854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Land Rover Defend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Audi Q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 299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di 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453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це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54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 8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18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Ф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8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rcedes-Benz s500 4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Mercedes-Benz v250 BLU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0 393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BMW325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6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Законодательного Собр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3/10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8/1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9 642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1 827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Хонда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 985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738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3/200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42/2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089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53/200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42/2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338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366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84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 396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ew </w:t>
            </w:r>
            <w:r>
              <w:rPr>
                <w:sz w:val="22"/>
                <w:szCs w:val="22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585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072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тди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415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5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22069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Кор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Шевроле Мо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З 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З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З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ПОНТИАК </w:t>
            </w:r>
            <w:r>
              <w:rPr>
                <w:sz w:val="22"/>
                <w:szCs w:val="22"/>
                <w:lang w:val="en-US"/>
              </w:rPr>
              <w:t>Firebi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131 579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075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8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4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Audi-a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 xml:space="preserve"> 540 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5 021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24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61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071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 786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39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и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NE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втомобилю МЗСА 81771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694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444/100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695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 040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275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З М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8 502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044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ту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 553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2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-Латышева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847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052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9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YAMARIN</w:t>
            </w:r>
            <w:r>
              <w:rPr>
                <w:sz w:val="22"/>
                <w:szCs w:val="22"/>
              </w:rPr>
              <w:t xml:space="preserve"> 76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5 869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1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611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9/1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08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duk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320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922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05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18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Той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 1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 Aston Martin V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СЗАП</w:t>
            </w:r>
            <w:r>
              <w:rPr>
                <w:sz w:val="22"/>
                <w:szCs w:val="22"/>
                <w:lang w:val="en-US"/>
              </w:rPr>
              <w:t xml:space="preserve"> 852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ЗАП 8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63 024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: 1)Мерсед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МВ Х 6 х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Фольксваген 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0 069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34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ur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330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 330220-00003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КАМАЗ 53215 АЦ56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3 602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ремонтных бо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ригадн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492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795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Ж 27175-0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ВАЗ 211120-82 БОГД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41-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) Renault Duster NE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TOYOTA Cam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 6520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6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УРАЛ 5557-00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) </w:t>
            </w: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27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Ford 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</w:t>
            </w:r>
            <w:r>
              <w:rPr>
                <w:sz w:val="22"/>
                <w:szCs w:val="22"/>
                <w:lang w:val="en-US"/>
              </w:rPr>
              <w:t xml:space="preserve"> Ford 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)БОГДАН А09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)ГАЗ 3221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)ПАЗ 3205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ИВЕКО 204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)ПАЗ 32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)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SDLGLG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Беларусь 8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7 146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еханической м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ехн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рансформаторной под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10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10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350 4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-500</w:t>
            </w:r>
            <w:r>
              <w:rPr>
                <w:sz w:val="22"/>
                <w:szCs w:val="22"/>
                <w:lang w:val="en-US"/>
              </w:rPr>
              <w:t>G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втобус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ХАГЕР </w:t>
            </w:r>
            <w:r>
              <w:rPr>
                <w:sz w:val="22"/>
                <w:szCs w:val="22"/>
                <w:lang w:val="en-US"/>
              </w:rPr>
              <w:t>KLQ</w:t>
            </w:r>
            <w:r>
              <w:rPr>
                <w:sz w:val="22"/>
                <w:szCs w:val="22"/>
              </w:rPr>
              <w:t>6885</w:t>
            </w: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ЛУИДОР 2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автобус 22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ГАЗ 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)ХЕНДЭ ЮНИВЕРС СПЕЙС ЛАКШЕ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)ПАЗ 32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6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Форд Транзи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 ИВЕКО 311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-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91 120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кла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 762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кла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599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7 618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835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пин Б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ф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-54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-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АЗ-33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ОЛАЗ-9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(экскаватор) ЮМЗ-6 ЭО 2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2 835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42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070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31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297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ан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0 161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97/1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27/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0 073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76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ыш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А СОРЕНТО Х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30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495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7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варс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838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219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4:00Z</dcterms:created>
  <dc:creator>user</dc:creator>
  <dc:description/>
  <dc:language>en-US</dc:language>
  <cp:lastModifiedBy>Пользователь</cp:lastModifiedBy>
  <cp:lastPrinted>2018-04-04T14:42:00Z</cp:lastPrinted>
  <dcterms:modified xsi:type="dcterms:W3CDTF">2018-04-13T10:24:00Z</dcterms:modified>
  <cp:revision>2</cp:revision>
  <dc:subject/>
  <dc:title>Сведения о доходах, расходах,</dc:title>
</cp:coreProperties>
</file>