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Думы Чукотс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Style w:val="a5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269"/>
        <w:gridCol w:w="1701"/>
        <w:gridCol w:w="1700"/>
        <w:gridCol w:w="708"/>
        <w:gridCol w:w="851"/>
        <w:gridCol w:w="992"/>
        <w:gridCol w:w="567"/>
        <w:gridCol w:w="851"/>
        <w:gridCol w:w="3118"/>
        <w:gridCol w:w="1277"/>
        <w:gridCol w:w="1133"/>
      </w:tblGrid>
      <w:tr>
        <w:trPr>
          <w:trHeight w:val="637" w:hRule="atLeast"/>
          <w:cantSplit w:val="true"/>
        </w:trPr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милия и инициалы лица, чьи сведения размещаютс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ность</w:t>
            </w:r>
          </w:p>
        </w:tc>
        <w:tc>
          <w:tcPr>
            <w:tcW w:w="49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кты недвижимост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ходящиеся в собственности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кты недвижимост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ходящиеся в пользовании</w:t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нспортные средства (вид, марка)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ларированный годовой доход (руб.)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точник получ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ств</w:t>
            </w:r>
          </w:p>
        </w:tc>
      </w:tr>
      <w:tr>
        <w:trPr>
          <w:trHeight w:val="1540" w:hRule="atLeast"/>
          <w:cantSplit w:val="true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ъекта</w:t>
            </w:r>
          </w:p>
        </w:tc>
        <w:tc>
          <w:tcPr>
            <w:tcW w:w="17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собственности</w:t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ощадь (кв.м)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ана расположения</w:t>
            </w:r>
          </w:p>
        </w:tc>
        <w:tc>
          <w:tcPr>
            <w:tcW w:w="99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ъекта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ощадь (кв.м)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дреев М.В., заместитель Председателя Думы, председатель Комитета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8,7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 легковой УАЗ 3162 «Симбир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втомобиль легковой Ниссан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athfin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 легково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зд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SX5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 068 257,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а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1,4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,4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9 437,9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итанова О.А., депутат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,3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452 031,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,6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 легковой УАЗ 3151910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029 787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такова Ю.С., председатель Комиссии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8,7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 легковой Тайот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asso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467 758,8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8,7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льдяйкин В. С., заместитель Председателя Комитета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раж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 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долевая (1/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8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,2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8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втомобиль легковой Мицубис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ajero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 796 160,6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а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ой 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долевая (1/2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8,8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338 347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ьцов В.А., заместитель Председателя Комитета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986 619,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а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,5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008 868,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цман Ю. В., заместитель Председателя Комиссии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совместная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,3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842 546,3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долевая (1/2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,3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,7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ототранспорное средство Мотоцикл Кавасак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iminato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00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34 919,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долевая (1/2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,3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,7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ванов И. П., заместитель Председателя Комитета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ой дом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5,6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3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3 463 739,3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а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раж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,2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,2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втомобиль легковой   Мерседес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enz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втомобиль легковой   Тойот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n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rui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втомобиль легковой   Ниссан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ashqai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111 434,7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еулькут В.Г., депут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 114 91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раж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464 655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.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лимов П. А., председатель Комитета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ра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раж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3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,8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 легковой  УАЗ Патрио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 легковой  УАЗ 390995-04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 791 960,8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а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,3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7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14 865,4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ылов Ю. Н., , депут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раж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вальное помещение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рай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кла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7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мерческая недвижим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мерческая недвижим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ра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ра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8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0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втомобиль легковой Мицубис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l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втомобиль легковой Опель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ok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 грузовой Урал 3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втомобиль грузовой Тойот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oyo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цеп-бортовой 2АП-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 291 127,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661 071,8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гунова М. Ю., Первый заместитель Председателя Думы, председатель Комит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 082 483,4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6 602,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слов А.И., Председатель Думы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8,8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втомобиль легковой  БМВ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негоход Ямаха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1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вадроцикл Полярис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TV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325 940,4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а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8,8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ицубис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SX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767 102,4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8,8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хаева Л.В., депутат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долевая (1/2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,3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 904 486,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раж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долевая (339/1000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долевая (1/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,4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,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 легковой   Тойота Land Cruiser 150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839 048,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оводова Е.А., заместитель Председателя Комитета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6,8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кра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6,8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834 597,0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6,8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747 696,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ынеру А.Я., депутат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,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,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,7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здеход ГАЗ-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негоход Ямаха 5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торная лодка Кры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торная лодка Кайман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874 370,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а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,9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3 295,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90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01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01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a01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E6CD9C-9D90-4005-807F-B48F9BA0E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  <Pages>1</Pages>
  <Words>859</Words>
  <Characters>4897</Characters>
  <CharactersWithSpaces>57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17:00Z</dcterms:created>
  <dc:creator>D.Denisenko</dc:creator>
  <dc:description/>
  <dc:language>en-US</dc:language>
  <cp:lastModifiedBy>Пчелинова Елена Юрьевна</cp:lastModifiedBy>
  <cp:lastPrinted>2018-04-13T03:39:00Z</cp:lastPrinted>
  <dcterms:modified xsi:type="dcterms:W3CDTF">2018-04-13T03:4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