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/>
        <w:t xml:space="preserve">за период с 1 января по 31 декабря 2017 года 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275"/>
        <w:gridCol w:w="1842"/>
        <w:gridCol w:w="1702"/>
        <w:gridCol w:w="993"/>
        <w:gridCol w:w="850"/>
        <w:gridCol w:w="1416"/>
        <w:gridCol w:w="852"/>
        <w:gridCol w:w="849"/>
        <w:gridCol w:w="1560"/>
        <w:gridCol w:w="1701"/>
      </w:tblGrid>
      <w:tr>
        <w:trPr>
          <w:trHeight w:val="7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амилия, имя, отчество лица, чьи сведения подаютс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за 201</w:t>
            </w: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 xml:space="preserve"> г.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расходах депутата, а также о расходах 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а (супруги) за три последних года, предшествующих отчетному периоду, и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яндин Анатолий Васил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990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 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TOYOTA Matrix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POLARIS WIDETRAK LX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негоход Тайга - СТ 500Д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негоход Буран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78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 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адья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атьяна Николае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8329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1573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Landkreuz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rado</w:t>
            </w:r>
            <w:r>
              <w:rPr>
                <w:b w:val="false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ГАЗ Баргузин,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ix</w:t>
            </w:r>
            <w:r>
              <w:rPr>
                <w:b w:val="false"/>
                <w:sz w:val="20"/>
                <w:szCs w:val="20"/>
              </w:rPr>
              <w:t xml:space="preserve"> 35,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Прогресс-4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Норвик-340, мотоцикл У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2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7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адовый 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XPLOR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81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мит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лиан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постоянной комиссии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703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 ВАЗ 21310 Нив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Митсубиш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64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ВАЗ 21310 Нива, автомобиль Митсубиш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44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аменева Ольга Фёдор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постоянной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630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Мазда </w:t>
            </w:r>
            <w:r>
              <w:rPr>
                <w:b w:val="false"/>
                <w:sz w:val="20"/>
                <w:szCs w:val="20"/>
                <w:lang w:val="en-US"/>
              </w:rPr>
              <w:t>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Смыченков Андрей Владимир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192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13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520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Андрей Григор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редседатель постоянной коми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6286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  ВАЗ 21310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342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Мицубиси </w:t>
            </w: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блин Александр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на постоянной проф. основ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4863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errano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7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Хабаров Сергей Семён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274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Landkreuz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rado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Skidoo</w:t>
            </w:r>
            <w:r>
              <w:rPr>
                <w:b w:val="false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 </w:t>
            </w:r>
            <w:r>
              <w:rPr>
                <w:b w:val="false"/>
                <w:sz w:val="20"/>
                <w:szCs w:val="20"/>
                <w:lang w:val="en-US"/>
              </w:rPr>
              <w:t>TUV</w:t>
            </w:r>
            <w:r>
              <w:rPr>
                <w:b w:val="false"/>
                <w:sz w:val="20"/>
                <w:szCs w:val="20"/>
              </w:rPr>
              <w:t>600</w:t>
            </w:r>
            <w:r>
              <w:rPr>
                <w:b w:val="false"/>
                <w:sz w:val="20"/>
                <w:szCs w:val="20"/>
                <w:lang w:val="en-US"/>
              </w:rPr>
              <w:t>HDSdi</w:t>
            </w:r>
            <w:r>
              <w:rPr>
                <w:b w:val="false"/>
                <w:sz w:val="20"/>
                <w:szCs w:val="20"/>
              </w:rPr>
              <w:t>, моторная лодка Казанка 5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58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Landkreuz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rado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Skidoo</w:t>
            </w:r>
            <w:r>
              <w:rPr>
                <w:b w:val="false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 </w:t>
            </w:r>
            <w:r>
              <w:rPr>
                <w:b w:val="false"/>
                <w:sz w:val="20"/>
                <w:szCs w:val="20"/>
                <w:lang w:val="en-US"/>
              </w:rPr>
              <w:t>TUV</w:t>
            </w:r>
            <w:r>
              <w:rPr>
                <w:b w:val="false"/>
                <w:sz w:val="20"/>
                <w:szCs w:val="20"/>
              </w:rPr>
              <w:t>600</w:t>
            </w:r>
            <w:r>
              <w:rPr>
                <w:b w:val="false"/>
                <w:sz w:val="20"/>
                <w:szCs w:val="20"/>
                <w:lang w:val="en-US"/>
              </w:rPr>
              <w:t>HDSdi</w:t>
            </w:r>
            <w:r>
              <w:rPr>
                <w:b w:val="false"/>
                <w:sz w:val="20"/>
                <w:szCs w:val="20"/>
              </w:rPr>
              <w:t>, моторная лодка Казанка 5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Зеляни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орь Валентинович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</w:t>
            </w:r>
            <w:r>
              <w:rPr>
                <w:b w:val="false"/>
                <w:sz w:val="18"/>
                <w:szCs w:val="18"/>
              </w:rPr>
              <w:t>1/2</w:t>
            </w:r>
            <w:r>
              <w:rPr>
                <w:b w:val="false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–</w:t>
            </w:r>
            <w:r>
              <w:rPr>
                <w:b w:val="false"/>
                <w:sz w:val="18"/>
                <w:szCs w:val="18"/>
              </w:rPr>
              <w:t>1/2</w:t>
            </w:r>
            <w:r>
              <w:rPr>
                <w:b w:val="false"/>
                <w:sz w:val="20"/>
                <w:szCs w:val="20"/>
              </w:rPr>
              <w:t xml:space="preserve"> дол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sz w:val="20"/>
                <w:szCs w:val="20"/>
              </w:rPr>
              <w:t xml:space="preserve"> 4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негоход Тикси, лодка Квинтрекс 475, автоприцеп МЗ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21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½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5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21043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цистерна, АЦ-НЕФАЗ-66062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78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ардакова Наталь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7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ubaru Forester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горь Никола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514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1/3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Bearca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570 X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027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21099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полинов Даниил Никола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519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iida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Мотоцикл Иж -4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 xml:space="preserve">долевая- 1/3 дол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2362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автомобили</w:t>
            </w:r>
            <w:r>
              <w:rPr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Forester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ubaru Forester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148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 ½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рапов Игорь Влади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7586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83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ско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360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ubaru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rester</w:t>
            </w:r>
            <w:r>
              <w:rPr>
                <w:b w:val="false"/>
                <w:sz w:val="20"/>
                <w:szCs w:val="20"/>
              </w:rPr>
              <w:t xml:space="preserve">, автомобильный прице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576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-70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По состоянию на 13 апреля 2018 года в комиссию Собрания депутатов Ненецкого автономного округа по контролю за достоверностью сведений о доходах, об имуществе и обязательствах имущественного характера депутатом Собрания депутатов Ненецкого автономного округа Малышевым Максимом Васильевичем не представлены сведения о доходах, расходах об имуществе и обязательствах имущественного характера за 2017 год. </w:t>
      </w:r>
    </w:p>
    <w:p>
      <w:pPr>
        <w:pStyle w:val="Normal"/>
        <w:autoSpaceDE w:val="false"/>
        <w:ind w:left="-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0:00Z</dcterms:created>
  <dc:creator>Oem</dc:creator>
  <dc:description/>
  <cp:keywords/>
  <dc:language>en-US</dc:language>
  <cp:lastModifiedBy>Виктор Ильин</cp:lastModifiedBy>
  <cp:lastPrinted>2015-04-21T14:18:00Z</cp:lastPrinted>
  <dcterms:modified xsi:type="dcterms:W3CDTF">2018-04-14T05:12:00Z</dcterms:modified>
  <cp:revision>464</cp:revision>
  <dc:subject/>
  <dc:title>СВЕДЕНИЯ</dc:title>
</cp:coreProperties>
</file>