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  <w:br/>
        <w:t>представленные депутатами  Новгородской областной Думы за период с 01 января 2017 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7 год/</w:t>
              <w:br/>
              <w:t>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</w:t>
              <w:br/>
              <w:t>Жанн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86,6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98,6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WALL CC 1022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«Воронеж»,</w:t>
            </w:r>
          </w:p>
          <w:p>
            <w:pPr>
              <w:pStyle w:val="Normal"/>
              <w:rPr/>
            </w:pPr>
            <w:r>
              <w:rPr/>
              <w:t xml:space="preserve">Подвесной лодочный мотор </w:t>
            </w:r>
            <w:r>
              <w:rPr>
                <w:lang w:val="en-US"/>
              </w:rPr>
              <w:t>YAMAHA</w:t>
            </w:r>
            <w:r>
              <w:rPr/>
              <w:t xml:space="preserve"> 4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чева</w:t>
              <w:br/>
              <w:t>Антонина Никиф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03,5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  <w:br/>
              <w:t>Ольг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689,54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ур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515,0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0,9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0,9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9,1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0,1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Комната в общежитии</w:t>
              <w:br/>
              <w:t xml:space="preserve"> (0,5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жилое помещение</w:t>
              <w:br/>
              <w:t>(0,1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Комната в общежитии</w:t>
              <w:br/>
              <w:t xml:space="preserve"> (0,5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72,00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lkswage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ultiva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м с земельным участк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3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м с земельным участк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м с земельным участк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га </w:t>
              <w:br/>
              <w:t>Николай Степ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401,5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строенное 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Volkswagen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PASSAT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31698,14</w:t>
            </w:r>
            <w:r>
              <w:rPr>
                <w:lang w:val="en-US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1121/10000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894,6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3/4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3/4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чны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Chevrolet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captiva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klac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</w:t>
              <w:br/>
              <w:t>Владими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2700262,1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ч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50%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5879521,8</w:t>
            </w:r>
            <w:r>
              <w:rPr>
                <w:spacing w:val="-18"/>
                <w:lang w:val="en-US"/>
              </w:rPr>
              <w:t>6</w:t>
            </w:r>
            <w:r>
              <w:rPr>
                <w:spacing w:val="-18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50%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ым </w:t>
            </w:r>
          </w:p>
          <w:p>
            <w:pPr>
              <w:pStyle w:val="Normal"/>
              <w:rPr/>
            </w:pPr>
            <w:r>
              <w:rPr/>
              <w:t>Валерий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766,0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86,7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Индивидуальный 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под объектом недвижи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</w:t>
              <w:br/>
              <w:t>Михаил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919677,2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клад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23632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316306,6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Volkswagen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Touareg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09392,3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</w:t>
              <w:br/>
              <w:t>Ю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400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2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Жилой дом </w:t>
              <w:br/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Кладовые </w:t>
              <w:br/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KIA UM (</w:t>
            </w:r>
            <w:r>
              <w:rPr>
                <w:spacing w:val="-10"/>
                <w:lang w:val="en-US"/>
              </w:rPr>
              <w:t>SORENTO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656734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Жилой дом </w:t>
              <w:br/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8/10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Кладовые </w:t>
              <w:br/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400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</w:t>
              <w:br/>
              <w:t>Дмит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573632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 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  <w:br/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408576,00/</w:t>
              <w:br/>
              <w:t>400000,00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(государственный сертификат на материнский капитал, накопления)</w:t>
            </w:r>
          </w:p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453026,00</w:t>
              <w:br/>
              <w:t>(государственный сертификат на материнский капитал/накопления)</w:t>
              <w:br/>
              <w:t>1200000,00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(кредит)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95000,00</w:t>
              <w:br/>
              <w:t>(кредит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  <w:br/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Больниц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Теннисный центр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spacing w:val="-2"/>
                <w:shd w:fill="FFFFFF" w:val="clear"/>
              </w:rPr>
              <w:t>Volkswagen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Touareg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1/4 доля)</w:t>
            </w:r>
          </w:p>
          <w:p>
            <w:pPr>
              <w:pStyle w:val="Normal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ов</w:t>
            </w:r>
          </w:p>
          <w:p>
            <w:pPr>
              <w:pStyle w:val="Normal"/>
              <w:rPr/>
            </w:pPr>
            <w:r>
              <w:rPr/>
              <w:t>Михаил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587764,7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7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9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3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 xml:space="preserve">BMW </w:t>
            </w:r>
            <w:r>
              <w:rPr/>
              <w:t>320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ов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675987,57/</w:t>
              <w:br/>
              <w:t>2800000</w:t>
              <w:br/>
              <w:t xml:space="preserve">(ипотека, </w:t>
              <w:br/>
              <w:t xml:space="preserve">собственные </w:t>
              <w:br/>
              <w:t>сбережени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120942,8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цын</w:t>
              <w:br/>
              <w:t>Александр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827345,8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ач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Toyota Aur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539465,8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юк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445762,0</w:t>
            </w:r>
            <w:r>
              <w:rPr>
                <w:spacing w:val="-18"/>
                <w:lang w:val="en-US"/>
              </w:rPr>
              <w:t>1</w:t>
            </w:r>
            <w:r>
              <w:rPr>
                <w:spacing w:val="-18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5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д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атер </w:t>
              <w:br/>
            </w:r>
            <w:r>
              <w:rPr>
                <w:lang w:val="en-US"/>
              </w:rPr>
              <w:t>Bayliner</w:t>
            </w:r>
            <w:r>
              <w:rPr/>
              <w:t xml:space="preserve"> 2455</w:t>
            </w:r>
            <w:r>
              <w:rPr>
                <w:lang w:val="en-US"/>
              </w:rPr>
              <w:t xml:space="preserve"> Cier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Снегоход</w:t>
            </w:r>
            <w:r>
              <w:rPr>
                <w:lang w:val="en-US"/>
              </w:rPr>
              <w:t xml:space="preserve"> LYNX YETI PRO V-800 ARMY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цеп 82130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89009,2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и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Мастерская-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Сооруж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оизводственное сооруж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5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9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ов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875504,91/</w:t>
              <w:br/>
              <w:t>29870000,00</w:t>
              <w:br/>
              <w:t>(заемные средств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232/1000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дание очистных сооружений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Сети водоснабжения и канализация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Встроенное помещение, нежило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Встроенное помещение, нежило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Встроенное помещение, нежило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Встроенное помещение, нежило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9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5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9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ercedes Benz </w:t>
              <w:br/>
              <w:t>GL 350</w:t>
              <w:br/>
              <w:t>BLUETEC 4 MATIC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>Константин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04790,0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9311,28/</w:t>
              <w:br/>
              <w:t>592900</w:t>
              <w:br/>
              <w:t>(кредит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5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Vesta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рин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Анатол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163914,6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BMW X5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  <w:lang w:val="en-US"/>
              </w:rPr>
              <w:t>Volkswagen</w:t>
            </w:r>
            <w:r>
              <w:rPr>
                <w:lang w:val="en-US"/>
              </w:rPr>
              <w:t xml:space="preserve"> Pol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2794,8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ов</w:t>
              <w:br/>
              <w:t>Роман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052486,6</w:t>
            </w:r>
            <w:r>
              <w:rPr>
                <w:spacing w:val="-18"/>
                <w:lang w:val="en-US"/>
              </w:rPr>
              <w:t>6</w:t>
            </w:r>
            <w:r>
              <w:rPr>
                <w:spacing w:val="-18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61092,4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гемяйнен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8192,7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15832,8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Шевроле </w:t>
            </w:r>
            <w:r>
              <w:rPr>
                <w:spacing w:val="-14"/>
                <w:lang w:val="en-US"/>
              </w:rPr>
              <w:t>NIV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ева </w:t>
              <w:b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646,2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947,4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948,7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906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ЭУ </w:t>
            </w:r>
            <w:r>
              <w:rPr>
                <w:lang w:val="en-US"/>
              </w:rPr>
              <w:t>MATI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00,3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3/4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онов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842,6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spacing w:val="-2"/>
                <w:shd w:fill="FFFFFF" w:val="clear"/>
              </w:rPr>
              <w:t>Volkswagen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Touareg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468,0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  <w:br/>
              <w:t>Вячеслав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23035,6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ВАЗ 2105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8389,6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а</w:t>
            </w:r>
          </w:p>
          <w:p>
            <w:pPr>
              <w:pStyle w:val="Normal"/>
              <w:rPr/>
            </w:pPr>
            <w:r>
              <w:rPr/>
              <w:t>Наталья Георги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242259,6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134308,5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  <w:lang w:val="en-US"/>
              </w:rPr>
              <w:t>Hunday Tucso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ий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Александ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1833632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right="-137" w:hanging="0"/>
              <w:rPr>
                <w:spacing w:val="-12"/>
              </w:rPr>
            </w:pPr>
            <w:r>
              <w:rPr/>
              <w:t>(</w:t>
            </w:r>
            <w:r>
              <w:rPr>
                <w:spacing w:val="-12"/>
              </w:rPr>
              <w:t>5615600/15544000 доли)</w:t>
            </w:r>
          </w:p>
          <w:p>
            <w:pPr>
              <w:pStyle w:val="Normal"/>
              <w:spacing w:lineRule="exact" w:line="240"/>
              <w:ind w:right="-13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(106000/15544000доли)</w:t>
            </w:r>
          </w:p>
          <w:p>
            <w:pPr>
              <w:pStyle w:val="Normal"/>
              <w:spacing w:lineRule="exact" w:line="220"/>
              <w:ind w:right="-13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(106000/15544000доли)</w:t>
            </w:r>
          </w:p>
          <w:p>
            <w:pPr>
              <w:pStyle w:val="Normal"/>
              <w:spacing w:lineRule="exact" w:line="220"/>
              <w:ind w:right="-13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(245000/15544000 доли)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(1/2 доли)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Здание лесопильного хозяйства нежило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15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5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дание обменного пун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грузовой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уз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ВАЗ 21214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УАЗ 396255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УАЗ 396255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УАЗ 390995-04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Автофургон 172412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Фургон изотермический 2824 </w:t>
            </w:r>
            <w:r>
              <w:rPr>
                <w:spacing w:val="-10"/>
                <w:lang w:val="en-US"/>
              </w:rPr>
              <w:t>NA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Автофургон рефрижератор 3010 </w:t>
            </w:r>
            <w:r>
              <w:rPr>
                <w:spacing w:val="-10"/>
                <w:lang w:val="en-US"/>
              </w:rPr>
              <w:t>GA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Автофургон 2747-0000010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ГАЗ А23</w:t>
            </w:r>
            <w:r>
              <w:rPr>
                <w:spacing w:val="-10"/>
                <w:lang w:val="en-US"/>
              </w:rPr>
              <w:t>R</w:t>
            </w:r>
            <w:r>
              <w:rPr>
                <w:spacing w:val="-10"/>
              </w:rPr>
              <w:t>22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Toyota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Hilux</w:t>
            </w:r>
          </w:p>
          <w:p>
            <w:pPr>
              <w:pStyle w:val="Normal"/>
              <w:spacing w:lineRule="exact" w:line="240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Toyota Land Cruiser Prado</w:t>
            </w:r>
          </w:p>
          <w:p>
            <w:pPr>
              <w:pStyle w:val="Normal"/>
              <w:spacing w:lineRule="exact" w:line="240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Скания Р340</w:t>
            </w:r>
            <w:r>
              <w:rPr>
                <w:spacing w:val="-10"/>
                <w:lang w:val="en-US"/>
              </w:rPr>
              <w:t>LA</w:t>
            </w:r>
          </w:p>
          <w:p>
            <w:pPr>
              <w:pStyle w:val="Normal"/>
              <w:spacing w:lineRule="exact" w:line="240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Скания </w:t>
            </w:r>
            <w:r>
              <w:rPr>
                <w:spacing w:val="-10"/>
                <w:lang w:val="en-US"/>
              </w:rPr>
              <w:t>R114GA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Трактор МТЗ-82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УРАЛ 375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Урал 375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Трактор-трелевочный ТДТ – 55А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Трактор-трелевочный ТДТ – 55А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Полуприцеп-тентованный Тонар-97461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Полуприцеп-тентованный </w:t>
            </w:r>
            <w:r>
              <w:rPr>
                <w:spacing w:val="-10"/>
                <w:lang w:val="en-US"/>
              </w:rPr>
              <w:t>SH</w:t>
            </w:r>
            <w:r>
              <w:rPr>
                <w:spacing w:val="-10"/>
              </w:rPr>
              <w:t>-345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Прицеп-роспуск 9053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Прицеп-роспуск 9053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7399,6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53000/15544000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дотов</w:t>
              <w:br/>
            </w:r>
            <w:r>
              <w:rPr>
                <w:spacing w:val="-6"/>
              </w:rPr>
              <w:t>Анато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1030116,9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2393817,3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8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 xml:space="preserve">Mazda </w:t>
              <w:br/>
            </w:r>
            <w:r>
              <w:rPr/>
              <w:t>СХ</w:t>
            </w:r>
            <w:r>
              <w:rPr>
                <w:lang w:val="en-US"/>
              </w:rPr>
              <w:t>-9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отов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8581365,49/</w:t>
              <w:br/>
              <w:t>15600000</w:t>
              <w:br/>
              <w:t>(собственные и кредитные средства 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З 2121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цеп к легковым автомобилям «Сталкер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,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5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,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5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иков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3086507,5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2,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2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цеп ММЗ-811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140374,0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0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ов</w:t>
            </w:r>
          </w:p>
          <w:p>
            <w:pPr>
              <w:pStyle w:val="Normal"/>
              <w:rPr/>
            </w:pPr>
            <w:r>
              <w:rPr/>
              <w:t>Алексей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4714030,82/-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6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Mercedes Benz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07881,6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2/3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*-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2:00Z</dcterms:created>
  <dc:creator>Комитет госслужбы</dc:creator>
  <dc:description/>
  <cp:keywords/>
  <dc:language>en-US</dc:language>
  <cp:lastModifiedBy>Тимофеева Мария Владимировна</cp:lastModifiedBy>
  <cp:lastPrinted>2018-04-05T17:16:00Z</cp:lastPrinted>
  <dcterms:modified xsi:type="dcterms:W3CDTF">2018-04-13T11:04:00Z</dcterms:modified>
  <cp:revision>120</cp:revision>
  <dc:subject/>
  <dc:title>контракт-подпись Земляка</dc:title>
</cp:coreProperties>
</file>