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Cведения о доходах, имуществе и обязательствах имущественного характера </w:t>
              <w:br/>
              <w:t>Президента Республики Саха (Якутия) и членов его семьи за период с 1 января по 31 декабря 2010 года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  <w:tbl>
            <w:tblPr>
              <w:tblW w:w="1495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6"/>
              <w:gridCol w:w="1898"/>
              <w:gridCol w:w="1748"/>
              <w:gridCol w:w="1260"/>
              <w:gridCol w:w="1620"/>
              <w:gridCol w:w="1929"/>
              <w:gridCol w:w="1861"/>
              <w:gridCol w:w="1766"/>
              <w:gridCol w:w="1491"/>
            </w:tblGrid>
            <w:tr>
              <w:trPr/>
              <w:tc>
                <w:tcPr>
                  <w:tcW w:w="13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8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екларированный годовой доход за 2010 год (руб.)</w:t>
                  </w:r>
                </w:p>
              </w:tc>
              <w:tc>
                <w:tcPr>
                  <w:tcW w:w="6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511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ид объектов недвижимости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лощадь (кв.м)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трана расположения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Транспортные средства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ид объектов недвижимости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лощадь (кв.м)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38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орисов Егор Афанасьевич</w:t>
                  </w:r>
                </w:p>
              </w:tc>
              <w:tc>
                <w:tcPr>
                  <w:tcW w:w="189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560636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Земельные участки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198,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оссия</w:t>
                  </w:r>
                </w:p>
              </w:tc>
              <w:tc>
                <w:tcPr>
                  <w:tcW w:w="192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ет</w:t>
                  </w:r>
                </w:p>
              </w:tc>
              <w:tc>
                <w:tcPr>
                  <w:tcW w:w="186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ет</w:t>
                  </w:r>
                </w:p>
              </w:tc>
              <w:tc>
                <w:tcPr>
                  <w:tcW w:w="176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ет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8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500,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оссия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38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Жилой дом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4,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оссия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38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вартира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39,2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(1/2 доля)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оссия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38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ача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76,9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оссия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38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Гаражи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8,0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оссия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38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,2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(1/2 доля)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оссия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138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упруга</w:t>
                  </w:r>
                </w:p>
              </w:tc>
              <w:tc>
                <w:tcPr>
                  <w:tcW w:w="189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238692</w:t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вартира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39,2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(1/2 доля)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оссия</w:t>
                  </w:r>
                </w:p>
              </w:tc>
              <w:tc>
                <w:tcPr>
                  <w:tcW w:w="192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Легковой автомобиль Toyota Land Cruiser Prado 120</w:t>
                  </w:r>
                </w:p>
              </w:tc>
              <w:tc>
                <w:tcPr>
                  <w:tcW w:w="186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ет</w:t>
                  </w:r>
                </w:p>
              </w:tc>
              <w:tc>
                <w:tcPr>
                  <w:tcW w:w="176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ет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38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Гараж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,2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(1/2 доля)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оссия 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C506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09:00Z</dcterms:created>
  <dc:creator>1</dc:creator>
  <dc:description/>
  <cp:keywords/>
  <dc:language>en-US</dc:language>
  <cp:lastModifiedBy>1</cp:lastModifiedBy>
  <dcterms:modified xsi:type="dcterms:W3CDTF">2011-04-28T00:09:00Z</dcterms:modified>
  <cp:revision>2</cp:revision>
  <dc:subject/>
  <dc:title>Cведения о доходах, имуществе и обязательствах имущественного характера </dc:title>
</cp:coreProperties>
</file>