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 xml:space="preserve">лиц, замещающих должности государственной гражданской службы Республики Коми в аппарате Избирательной комиссии Республики Коми, и членов их семей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Style23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1134"/>
        <w:gridCol w:w="993"/>
        <w:gridCol w:w="708"/>
        <w:gridCol w:w="851"/>
        <w:gridCol w:w="850"/>
        <w:gridCol w:w="993"/>
        <w:gridCol w:w="1275"/>
        <w:gridCol w:w="709"/>
        <w:gridCol w:w="1134"/>
        <w:gridCol w:w="851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7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7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7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Ананьева 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Татьяна 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ачальник информ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85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 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30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Данилевич Денис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Консультант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70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Заверуха 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Ирина 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ачальник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5/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  <w:highlight w:val="yellow"/>
              </w:rPr>
            </w:pPr>
            <w:r>
              <w:rPr>
                <w:color w:val="002060"/>
                <w:sz w:val="18"/>
                <w:szCs w:val="18"/>
              </w:rPr>
              <w:t>1322629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Автомобиль легковой, 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ер Тага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3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4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379413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Козл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14"/>
                <w:rFonts w:cs="Times New Roman"/>
              </w:rPr>
              <w:t>заместитель начальника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45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63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Макарова Наталия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14"/>
                <w:rFonts w:cs="Times New Roman"/>
              </w:rPr>
              <w:t>Руководитель аппарата Избирательной комиссии Республики Коми – начальник отдела по правовому обучению избирателей, взаимодействию с политическими партиями и средствами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59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Маслов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Ларис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сектором контроля финансовой деятельности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04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109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Попов Андр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информ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Автомобиль легковой, 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втомобиль груз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АЗ-3009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50513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Попова Крис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нсультант юрид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29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118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Рубаник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Людмил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Ивановна</w:t>
            </w:r>
            <w:r>
              <w:rPr>
                <w:rStyle w:val="FontStyle14"/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Заместитель начальника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3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втомобиль легковой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360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Строганова Светлан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Консультант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2 комнаты в трехкомнатной коммунальной квартир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мната в малосемейном общежит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 Комната в малосемейном общежит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адовый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53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Сямтомова Елена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Сергеевна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849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Яночкина Ан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83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1:00Z</dcterms:created>
  <dc:creator>Ревако Е.А.</dc:creator>
  <dc:description/>
  <cp:keywords/>
  <dc:language>en-US</dc:language>
  <cp:lastModifiedBy>Козлов Сергей Алексеевич</cp:lastModifiedBy>
  <cp:lastPrinted>2015-03-30T15:40:00Z</cp:lastPrinted>
  <dcterms:modified xsi:type="dcterms:W3CDTF">2018-05-10T07:49:00Z</dcterms:modified>
  <cp:revision>62</cp:revision>
  <dc:subject/>
  <dc:title/>
</cp:coreProperties>
</file>