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руководства Государственного Собрания (Ил Тумэн) Республики Саха (Якутия) и членов их семей</w:t>
        <w:br/>
        <w:t>за период с 1 января по 31 декабря 2017 года</w:t>
      </w:r>
    </w:p>
    <w:tbl>
      <w:tblPr>
        <w:tblW w:w="160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301"/>
        <w:gridCol w:w="2410"/>
        <w:gridCol w:w="1876"/>
        <w:gridCol w:w="1275"/>
        <w:gridCol w:w="2302"/>
        <w:gridCol w:w="1985"/>
      </w:tblGrid>
      <w:tr>
        <w:trPr>
          <w:trHeight w:val="10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вид собствен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</w:rPr>
              <w:t>польз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-же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2 045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 5м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590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я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ий Анато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7 7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12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б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але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 95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уба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 76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атизирова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личной собст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государственному строительству и законодательств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8 95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  <w:br/>
              <w:t>УАЗ-39629</w:t>
              <w:br/>
              <w:t>(индивид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ны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стро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мены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стро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-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местного самоуправле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4 993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-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81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бюджету, финансам, налоговой и ценовой политике, вопросам собственности и приватизац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2 302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 мотором Меркури</w:t>
            </w:r>
            <w:r>
              <w:rPr>
                <w:rFonts w:cs="Times New Roman" w:ascii="Times New Roman" w:hAnsi="Times New Roman"/>
                <w:lang w:val="en-US"/>
              </w:rPr>
              <w:t>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ход ТРЭКОЛ-3904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6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экономической, инвестиционной и промышленной политике, предпринимательству, туризму и развитию инфраструктур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213 517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9891</w:t>
              <w:br/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«Трэкол-39041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7 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я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дравоохранению, социальной защите, труду и занято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 241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77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Василь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селу и аграрной политике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 226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й-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соб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ah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890 80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оп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Михайл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земельным отношениям, природным ресурсам и экологи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8 77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бств.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7 56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науке, образованию, культуре, средствам массовой информации и делам общественных организаций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0 25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делам семьи, детства, молодежи, физической культуре и спорту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1 120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 Прад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. ба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. ба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м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Христофо-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 по вопросам коренных малочисленных народов Севера и делам Арктик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0 95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442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 (Ил Тумэ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0 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 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ндатной и регламент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Собрания (Ил Тумэн) Республики Саха (Якутия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8 869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12:00Z</dcterms:created>
  <dc:creator>Cypandina_TE</dc:creator>
  <dc:description/>
  <cp:keywords/>
  <dc:language>en-US</dc:language>
  <cp:lastModifiedBy>Чёрная Айталина Ивановна</cp:lastModifiedBy>
  <dcterms:modified xsi:type="dcterms:W3CDTF">2018-04-18T02:42:00Z</dcterms:modified>
  <cp:revision>31</cp:revision>
  <dc:subject/>
  <dc:title/>
</cp:coreProperties>
</file>