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имуществе и обязательствах имущественного характера</w:t>
        <w:br/>
        <w:t>народных депутатов  Республики Саха (Якутия) и членов их семей</w:t>
        <w:br/>
        <w:t>за период с 1 января по 31 декабря 2017</w:t>
      </w:r>
      <w:r>
        <w:rPr/>
        <w:t xml:space="preserve"> год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60"/>
        <w:gridCol w:w="1842"/>
        <w:gridCol w:w="2127"/>
        <w:gridCol w:w="2126"/>
        <w:gridCol w:w="1701"/>
        <w:gridCol w:w="1984"/>
        <w:gridCol w:w="2268"/>
      </w:tblGrid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г.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и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анас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600Я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л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7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 Legacy Outbac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day Lantra</w:t>
            </w:r>
          </w:p>
          <w:p>
            <w:pPr>
              <w:pStyle w:val="Normal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14 316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РАВ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 и 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 и 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м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вольд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 2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uzu Bigho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местная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1 9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42 586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4 2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ам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4 470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ВОЛЬВО ХС60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очное машино-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39 587,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аманченк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73 787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Жу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, 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, 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 239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 (общая совместн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накопления (квартира, нежилые помещения и земельный участок)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йсемб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льс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зам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17 685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7 90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автобус 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9 838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ов Константин Афанас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70 448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 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энд Крузер 200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 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 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 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 21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 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 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 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 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кен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ыд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12 929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 КАМАЗ 53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г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27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чное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чное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газ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оргового цент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 820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 КАМАЗ 5511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чное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чное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газ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9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оргового цент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адов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ноку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 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oah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бс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он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32 741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3 081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Виш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7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, бессроч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ий Михай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9 55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 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ss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бы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6 459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88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й Иннокент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1 914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25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кен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5 74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метал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 24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Port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д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275 380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2 РМ 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на Эдуар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36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4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Прад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т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25 246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56 315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 (соб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 (соб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ирко Игорь Викто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8 116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Ланд Крузер 2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 2410 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АЗДА СХ-5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 (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4 363,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 (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с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51 135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89 766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48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мотор Меркур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</w:t>
            </w:r>
            <w:r>
              <w:rPr>
                <w:rFonts w:cs="Times New Roman" w:ascii="Times New Roman" w:hAnsi="Times New Roman"/>
              </w:rPr>
              <w:t xml:space="preserve"> 15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0 3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шу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7 1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Crysler </w:t>
            </w: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ГАЗ М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6605 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662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V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в Сергей Анато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261 924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Ланд Крузер 150 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MITSUBISHI L200 </w:t>
            </w: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  <w:r>
              <w:rPr>
                <w:rFonts w:cs="Times New Roman" w:ascii="Times New Roman" w:hAnsi="Times New Roman"/>
              </w:rPr>
              <w:t xml:space="preserve"> 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170 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701 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чик зтм-216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оход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 276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IA XM FL SORENTO 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ри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21 301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C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 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3 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 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 963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сваг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ксус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антино-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33 031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8 3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9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6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0 7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6 910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8 3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9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6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0 7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зеин Станислав Станислав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07 7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BMW X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Isuzu Forward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ng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роизвод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8 081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Toyota Harrier (</w:t>
            </w:r>
            <w:r>
              <w:rPr>
                <w:rFonts w:cs="Times New Roman" w:ascii="Times New Roman" w:hAnsi="Times New Roman"/>
              </w:rPr>
              <w:t>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роизвод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е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ш Заб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51 153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673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а Евг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59 513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6 686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герь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3325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болотоход БРОНТО 1922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ОНАР 83102 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2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5 413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говиц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76 266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Ланд Крузер 200 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-390945 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olar</w:t>
            </w:r>
            <w:r>
              <w:rPr>
                <w:rFonts w:cs="Times New Roman" w:ascii="Times New Roman" w:hAnsi="Times New Roman"/>
              </w:rPr>
              <w:t xml:space="preserve">-420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мотором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>-3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.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е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антино-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391 175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-Аккор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7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Степ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65 650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8 176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а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х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482 81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прице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MI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19 27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ниг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8 273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марин-59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 645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мазкова Ирина Юр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60 899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9 (общая долевая 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Суз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X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3390902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4 713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,8 (общая долевая 1/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9 (безвозмездное пользовани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мянцев Николай Иннокент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52 2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ая ях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930Я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Р3016ЯА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13 8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X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ников Юрий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9 770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2 300,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 010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пцов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чкова Акулина Трофим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 279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 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424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 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усоев Александр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3 123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 057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P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г Владими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40 05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96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феев Васили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72 262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Pajero sport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 552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 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XUS L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0 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ой мо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 Вихр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 суд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типа Об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 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26 7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3102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45 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no Ranger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L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5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CFKS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 33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. зд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9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3,2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ппов Алексей Алекс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 534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Terrano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949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ов Владимир Михай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40 416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 463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ма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4 97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 223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мш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0 469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гны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 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Бенц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ездех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 Фавори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ус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6:00Z</dcterms:created>
  <dc:creator>Cypandina_TE</dc:creator>
  <dc:description/>
  <cp:keywords/>
  <dc:language>en-US</dc:language>
  <cp:lastModifiedBy>Санников Владимир Владимирович</cp:lastModifiedBy>
  <dcterms:modified xsi:type="dcterms:W3CDTF">2018-04-18T09:15:00Z</dcterms:modified>
  <cp:revision>130</cp:revision>
  <dc:subject/>
  <dc:title/>
</cp:coreProperties>
</file>