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государственные должности Республики Калмыкия в Избирательной комиссии Республики Калмыкия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Председателя ИК РК Дикалова Александра Николаевича, его супр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09"/>
        <w:gridCol w:w="1275"/>
        <w:gridCol w:w="1701"/>
      </w:tblGrid>
      <w:tr>
        <w:trPr/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 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0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813"/>
        <w:gridCol w:w="2967"/>
      </w:tblGrid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</w:tr>
      <w:tr>
        <w:trPr/>
        <w:tc>
          <w:tcPr>
            <w:tcW w:w="33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1</w:t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 006, 2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44, 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ых справок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Бадугиновой Данары Даржи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806"/>
        <w:gridCol w:w="1276"/>
        <w:gridCol w:w="1701"/>
      </w:tblGrid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8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11"/>
        <w:gridCol w:w="2966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5 156, 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я ИК РК Федорченко Натальи Дмитри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99"/>
        <w:gridCol w:w="1275"/>
        <w:gridCol w:w="1715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3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6:00Z</dcterms:created>
  <dc:creator>Олеся</dc:creator>
  <dc:description/>
  <cp:keywords/>
  <dc:language>en-US</dc:language>
  <cp:lastModifiedBy>Олеся</cp:lastModifiedBy>
  <cp:lastPrinted>2017-04-18T12:37:00Z</cp:lastPrinted>
  <dcterms:modified xsi:type="dcterms:W3CDTF">2018-04-17T11:20:00Z</dcterms:modified>
  <cp:revision>4</cp:revision>
  <dc:subject/>
  <dc:title/>
</cp:coreProperties>
</file>