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гражданских служащих Республики Калмыкия, замещающих должности государственной гражданской службы Республики Калмыкия в Аппарате ИК Р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упруг (супругов) и несовершеннолетних детей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уководитель Аппарата Поджи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9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ик финансового отдела – главный бухгалтер Амнинова Д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75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3. Начальник отдела – руководитель информационного центра Манджеев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77,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чальник организационно-методического отдела Тюрбеев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d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51,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92,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чальник юридического отдела Шовун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71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лавный специалист организационно-методического отдела Бавдаева Е.П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59,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лавный специалист организационно-методического отдела Горяева Л.Д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3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8. Главный специалист организационно-методического отдела Кару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  <w:r>
              <w:rPr>
                <w:rStyle w:val="Appleconvertedspace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71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лавный специалист организационно-методического отдела Корсаева Е.В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прицеп к легковому автомобилю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73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53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лавный специалист организационно-методического отдела Лидже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10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Главный специалист организационно-методического отдела Лиджиев Б.А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Б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то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Б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Б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12. Главный специалист организационно-методического отдела Манджиев Б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30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Главный специалист организационно-методического отдела Муджикова Е.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72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Главный специалист организационно-методического отдела Поберей А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объектов недвижимого имущества, принадлежащих на праве собственности или </w:t>
      </w:r>
      <w:r>
        <w:rPr/>
        <w:t>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86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Главный специалист организационно-методического отдела Сагаева М.К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ева М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ева М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ева М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23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лавный специалист организационно-методического отдела Фидлер В.А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магаз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Главный специалист организационно-методического отдела Шевченко Е.С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гараж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24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54,45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Главный специалист организационно-методического отдела Яндонов Ю.С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26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49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: ИЖС - индивидуальное жилищное строительство, ЛПХ - личное подсобное хозяйст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5:00Z</dcterms:created>
  <dc:creator>Олеся</dc:creator>
  <dc:description/>
  <cp:keywords/>
  <dc:language>en-US</dc:language>
  <cp:lastModifiedBy>Олеся</cp:lastModifiedBy>
  <cp:lastPrinted>2012-03-21T08:48:00Z</cp:lastPrinted>
  <dcterms:modified xsi:type="dcterms:W3CDTF">2018-05-18T07:59:00Z</dcterms:modified>
  <cp:revision>26</cp:revision>
  <dc:subject/>
  <dc:title/>
</cp:coreProperties>
</file>