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10"/>
        <w:gridCol w:w="1418"/>
        <w:gridCol w:w="1275"/>
        <w:gridCol w:w="1559"/>
        <w:gridCol w:w="1984"/>
        <w:gridCol w:w="1276"/>
        <w:gridCol w:w="1276"/>
        <w:gridCol w:w="1843"/>
        <w:gridCol w:w="1200"/>
        <w:gridCol w:w="28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 7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; ВАЗ;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1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 КАМАЗ; ГАЗ;УАЗ;ГАЗ-С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и мотоколяска Мурав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43 8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ор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0 3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йкин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УАЗ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 0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 8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х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8 0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0 1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ев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 4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4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1 7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5 03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 8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 Р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0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 6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 7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0 5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2 2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2 6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ла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6 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0 4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7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 0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б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01 5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1 7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0 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го автомобиля С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 8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 2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н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 8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4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95/0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3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7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5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 1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7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 66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б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82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6 3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7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8 4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(общая с супруго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9 8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 2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5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кин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 6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7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1 0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ев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9 0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 3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кин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3 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9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ямас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6 4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 9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31 1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м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ькин Г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0 9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9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шкин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6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ш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108 1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18 8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йкин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щикова Е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3 1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6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9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6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 4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9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5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6 54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ина З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 2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4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0 3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5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рк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03 4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2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галё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53 5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32 3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 4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8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р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 6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1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4 5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4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Государствен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 по контролю за достоверностью с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характера, представляемых депута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обрания Республики Мордовия                                                                                 В.В.АЛЁ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2018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индяскина О.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Kadri</dc:creator>
  <dc:description/>
  <cp:keywords/>
  <dc:language>en-US</dc:language>
  <cp:lastModifiedBy>Ольга Чиндяскина</cp:lastModifiedBy>
  <cp:lastPrinted>2018-04-18T11:20:00Z</cp:lastPrinted>
  <dcterms:modified xsi:type="dcterms:W3CDTF">2018-04-18T08:23:00Z</dcterms:modified>
  <cp:revision>35</cp:revision>
  <dc:subject/>
  <dc:title>УТВЕРЖДЕНЫ</dc:title>
</cp:coreProperties>
</file>