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Народного Собрания (Парламента) Карачаево-Черкесской Республики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596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3"/>
        <w:gridCol w:w="1980"/>
        <w:gridCol w:w="1440"/>
        <w:gridCol w:w="1440"/>
        <w:gridCol w:w="1620"/>
        <w:gridCol w:w="1800"/>
        <w:gridCol w:w="1260"/>
        <w:gridCol w:w="1260"/>
        <w:gridCol w:w="1914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аев Ренат Анз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45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+/-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Прио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шуков Рауль Турк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00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га Юри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47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,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499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 Исмель Абдул-Газиз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уров Казб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ур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31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220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кин Виктор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63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шев Анзор Азрета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5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2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 Наталья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86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шин Алексей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01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еков Руслан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6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ind w:right="-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350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 креди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чияев Адам Хамз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27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юн Сергей Георг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Е30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умаев Хамзет Давле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5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гов Заур Гузе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22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 ЗИЛ 441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полуприцеп 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0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Ма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9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488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ое помещение (койко-место) в студенческом  общежитии (най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дяев Олег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925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о договору долевого участия в строитель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:  кредит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е накопления за предыдущие годы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ванов   Александр Игор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473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грузовые: ИВЕКО 5912 </w:t>
            </w:r>
            <w:r>
              <w:rPr>
                <w:color w:val="000000"/>
                <w:sz w:val="20"/>
                <w:szCs w:val="20"/>
                <w:lang w:val="en-US"/>
              </w:rPr>
              <w:t>TURBODA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1829,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lp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ева Светлана Зау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2274</w:t>
            </w:r>
            <w:r>
              <w:rPr>
                <w:color w:val="000000"/>
                <w:sz w:val="20"/>
                <w:szCs w:val="20"/>
              </w:rPr>
              <w:t xml:space="preserve">,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ов Руслан Ибраг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70287</w:t>
            </w:r>
            <w:r>
              <w:rPr>
                <w:color w:val="000000"/>
                <w:sz w:val="20"/>
                <w:szCs w:val="20"/>
                <w:lang w:val="en-US"/>
              </w:rPr>
              <w:t>,6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5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7/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ов Мурадин Со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7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8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жаков Олег Юну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81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,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ау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кмазов Арту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ек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24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1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уков Марат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иллак Эсколе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3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Муради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Умар Мурат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4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ов Сергей Филипп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36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7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ова Еле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7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8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ia s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0,00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мкулов Абидин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Benz S500 4Matic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69 универс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асов Александр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5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ай «Санта-ф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 Муратхан Аджиге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7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дов Никола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Е-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ева Ин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5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1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ar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 к легковому автомоби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 Александр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9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Тон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пагаров Хасан Кылыч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нский капитал,  собственные средст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6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ое недвижимое имущество 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ое недвижимое имущество 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нский капитал,  собственные средства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нский капитал,  собственные средства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нский капитал,  собственные средства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нский капитал,  собственные средства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нский капитал,  собственные средства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ютин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85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7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куев Дагир Рамаз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90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еев Ильяс 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 Владимир Ам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29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52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ов Русла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52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товность 7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 Т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сироков Али Джамбо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28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ро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0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LP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чаев Салых Юсуф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95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ачев Серге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991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3/216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3138,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иев Хасан Магоме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1874,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fe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0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унов Хусей Тау-Су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909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3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куев Хызы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27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17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Duc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а Еле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945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23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6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тчаева Роза Аубек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08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0/1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хужев Анатолий Фоа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1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74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зеев Ахмат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96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ркенов Ильяс Владимир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4:00Z</dcterms:created>
  <dc:creator>FoM</dc:creator>
  <dc:description/>
  <cp:keywords/>
  <dc:language>en-US</dc:language>
  <cp:lastModifiedBy>Попова Светлана Анатольевна</cp:lastModifiedBy>
  <dcterms:modified xsi:type="dcterms:W3CDTF">2018-04-19T12:1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