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95" w:hanging="0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од с 1 января 2017по 31 декабря 2017 г.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147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67"/>
        <w:gridCol w:w="3258"/>
        <w:gridCol w:w="1137"/>
        <w:gridCol w:w="1277"/>
        <w:gridCol w:w="4254"/>
        <w:gridCol w:w="28"/>
        <w:gridCol w:w="24"/>
      </w:tblGrid>
      <w:tr>
        <w:trPr>
          <w:tblHeader w:val="true"/>
          <w:trHeight w:val="111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Имя, Отчеств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за 2017 г. (руб.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8313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mm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Вектор ЛАВ-81012С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2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2/10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2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2/10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5824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числе доход  от продажи имущества)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48550,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1/4)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подвал)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141451,1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)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374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ис Валенти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76218,2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долевая 1/2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4475,2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53150,7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прицеп МЗСА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39742,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30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60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0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9790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10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533387,4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Suzuki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 SX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1085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5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5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6" w:leader="none"/>
              </w:tabs>
              <w:spacing w:lineRule="auto" w:line="240" w:before="21" w:after="0"/>
              <w:ind w:left="420" w:right="-164" w:hanging="0"/>
              <w:jc w:val="center"/>
              <w:outlineLvl w:val="0"/>
              <w:rPr/>
            </w:pPr>
            <w:r>
              <w:rPr>
                <w:rFonts w:eastAsia="Times New Roman" w:cs="Helvetica"/>
                <w:caps/>
                <w:color w:val="000000"/>
                <w:kern w:val="2"/>
                <w:lang w:eastAsia="ru-RU"/>
              </w:rPr>
              <w:t xml:space="preserve">Renault DUSTER </w:t>
            </w:r>
            <w:r>
              <w:rPr>
                <w:rFonts w:eastAsia="Times New Roman" w:cs="Helvetica"/>
                <w:caps/>
                <w:color w:val="000000"/>
                <w:kern w:val="2"/>
                <w:lang w:val="en-US" w:eastAsia="ru-RU"/>
              </w:rPr>
              <w:t>F</w:t>
            </w:r>
            <w:r>
              <w:rPr>
                <w:rFonts w:eastAsia="Times New Roman" w:cs="Helvetica"/>
                <w:caps/>
                <w:color w:val="000000"/>
                <w:kern w:val="2"/>
                <w:lang w:eastAsia="ru-RU"/>
              </w:rPr>
              <w:t>4</w:t>
            </w:r>
            <w:r>
              <w:rPr>
                <w:rFonts w:eastAsia="Times New Roman" w:cs="Helvetica"/>
                <w:caps/>
                <w:color w:val="000000"/>
                <w:kern w:val="2"/>
                <w:lang w:val="en-US" w:eastAsia="ru-RU"/>
              </w:rPr>
              <w:t>RE</w:t>
            </w:r>
            <w:r>
              <w:rPr>
                <w:rFonts w:eastAsia="Times New Roman" w:cs="Helvetica"/>
                <w:caps/>
                <w:color w:val="000000"/>
                <w:kern w:val="2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 Б 0378881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74074,2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3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3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ЛАДА ЛАРГ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3772,0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000,9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безвозмездное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34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7705935,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00016,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0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1892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6118,1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льзование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Бобровс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Григорьев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56843,8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силий Викто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145,4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92792,5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89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Mitsubishi 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PAJER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Pini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6267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876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el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n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З 3202, ГАЗ А 23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узовик HINO 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241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8366,5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69,5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 Cruz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2478,52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863,3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83977,4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«Фаворит»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0745,5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2727,07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33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8870,8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nav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18189,59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789,5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59747,9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0528,6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6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600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790,1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3204,8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икельс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64653,3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безвозмездное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8890,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нуч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7919,5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7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345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помещение (индивид.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088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ab/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5374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льнара Ваг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1700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598,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62353,5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77950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шино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2240,6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шиноместо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Q7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403744,3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088,0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59027,8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7499,5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баня (индиви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6166,8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15919,4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 339094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56662,1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 OPTIM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9536,2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Ford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ECOSPORT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7533,9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0843,8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2121,2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9-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2420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в том  числе доход 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BMW 650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ynx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XTRIM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0063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EST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75964,5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VOLKSWAGEN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9742,5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нь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4281,7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офис) (индивид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aps/>
                <w:sz w:val="20"/>
                <w:szCs w:val="20"/>
              </w:rPr>
              <w:t>Toyota Land Cruiser Prad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358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(в том  числе доход 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caps/>
                <w:color w:val="222222"/>
                <w:sz w:val="20"/>
                <w:szCs w:val="20"/>
                <w:shd w:fill="FFFFFF" w:val="clear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eastAsia="ru-RU"/>
              </w:rPr>
            </w:pPr>
            <w:r>
              <w:rPr>
                <w:rFonts w:cs="Arial"/>
                <w:caps/>
                <w:sz w:val="20"/>
                <w:szCs w:val="20"/>
              </w:rPr>
              <w:t>NISSAN QASHQAI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aps/>
                <w:lang w:eastAsia="ru-RU"/>
              </w:rPr>
            </w:pPr>
            <w:r>
              <w:rPr>
                <w:rFonts w:eastAsia="Times New Roman" w:cs="Calibri"/>
                <w:b/>
                <w:cap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7649,5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2136, 5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rFonts w:cs="Arial"/>
                <w:color w:val="333333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Arial"/>
                <w:bCs/>
                <w:color w:val="333333"/>
                <w:sz w:val="20"/>
                <w:szCs w:val="20"/>
                <w:shd w:fill="FFFFFF" w:val="clear"/>
              </w:rPr>
              <w:t>JUKE</w:t>
            </w:r>
            <w:r>
              <w:rPr>
                <w:rStyle w:val="Appleconvertedspace"/>
                <w:rFonts w:cs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38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енкина</dc:creator>
  <dc:description/>
  <dc:language>en-US</dc:language>
  <cp:lastModifiedBy>Попов Сергей Евгеньевич</cp:lastModifiedBy>
  <cp:lastPrinted>2018-04-20T17:03:00Z</cp:lastPrinted>
  <dcterms:modified xsi:type="dcterms:W3CDTF">2018-04-20T10:05:00Z</dcterms:modified>
  <cp:revision>5</cp:revision>
  <dc:subject/>
  <dc:title>Сведения</dc:title>
</cp:coreProperties>
</file>