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государственных гражданских служащих, замещающих должности в Министерстве международного сотрудничества и внешнеэкономических связей Забайкальского края, и членов их семей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01 января по 31 декабря 2017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7"/>
        <w:gridCol w:w="1559"/>
        <w:gridCol w:w="992"/>
        <w:gridCol w:w="1134"/>
        <w:gridCol w:w="1276"/>
        <w:gridCol w:w="1701"/>
        <w:gridCol w:w="1134"/>
        <w:gridCol w:w="1276"/>
        <w:gridCol w:w="1417"/>
        <w:gridCol w:w="1276"/>
        <w:gridCol w:w="12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ю дол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 семь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-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ботушенко Алексей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-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459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465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га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 Викто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мини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Чай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205,83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135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е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660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ц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Владими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мин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  <w:r>
              <w:rPr>
                <w:sz w:val="20"/>
                <w:szCs w:val="20"/>
                <w:lang w:val="en-US"/>
              </w:rPr>
              <w:t>PAR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009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1 248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357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ляб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ра Эдуард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71,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житдоржиева Бальжит Баясхал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 64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СУДЗУ</w:t>
            </w:r>
            <w:r>
              <w:rPr>
                <w:sz w:val="20"/>
                <w:szCs w:val="20"/>
                <w:lang w:val="en-US"/>
              </w:rPr>
              <w:t xml:space="preserve"> E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 458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до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 504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, доход, полученный в порядке дар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иатулина Ирина Рави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017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енова Евгения Болот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113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25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кьев Валентин Иннокент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518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Discovery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361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ммадаев Марсель Якуб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43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290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48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KL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00/</w:t>
            </w:r>
            <w:r>
              <w:rPr>
                <w:sz w:val="20"/>
                <w:szCs w:val="20"/>
                <w:lang w:val="en-US"/>
              </w:rPr>
              <w:t>CAP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290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Евгень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316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 Любовь Никола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29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633,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T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240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Тойота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Hibri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225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находящийся в составе дачных, садоводческих и огороднически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774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мякин Андрей Алекс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троения, помещения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Шемякина А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178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Шемякин А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шинина Валентина Анатоль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автосто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(Вершинин С.Н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16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Сузуки </w:t>
            </w:r>
            <w:r>
              <w:rPr>
                <w:sz w:val="20"/>
                <w:szCs w:val="20"/>
                <w:lang w:val="en-US"/>
              </w:rPr>
              <w:t>ESC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804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ёменко Марина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 061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049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Лиханов Б., Батоева С.Б., Лиханов З.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KLU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858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ц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Дмитри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12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иктор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860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сан Терр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215,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яб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 Александро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79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ф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Ильинич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369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53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1:00Z</dcterms:created>
  <dc:creator>Petrova</dc:creator>
  <dc:description/>
  <cp:keywords/>
  <dc:language>en-US</dc:language>
  <cp:lastModifiedBy>Артем Валерьевич Соболевский</cp:lastModifiedBy>
  <dcterms:modified xsi:type="dcterms:W3CDTF">2018-05-11T06:11:00Z</dcterms:modified>
  <cp:revision>285</cp:revision>
  <dc:subject/>
  <dc:title/>
</cp:coreProperties>
</file>