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в Министерстве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332"/>
        <w:gridCol w:w="1219"/>
        <w:gridCol w:w="1701"/>
        <w:gridCol w:w="1134"/>
        <w:gridCol w:w="993"/>
        <w:gridCol w:w="1275"/>
        <w:gridCol w:w="993"/>
        <w:gridCol w:w="1275"/>
        <w:gridCol w:w="1276"/>
        <w:gridCol w:w="1418"/>
        <w:gridCol w:w="1359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1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С.О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22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1/33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5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, кредит, накопления за предыдущие годы</w:t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вдра И.И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14 622,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ГАЗ 53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3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7,0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храны материнства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197,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 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8 064,2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ева И. Э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775,6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й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77 892,9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A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F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787,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Л.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о-экономической деятельности и внутреннего аудита  - Начальник планово-финансового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 155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75,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45,3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Е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45,3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75,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С.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разви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 668,3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 164, 9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рипниченко Т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24 475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5 986,5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4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3. Долевая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З 32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узу эльф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А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7.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сузу эль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Склад помещение нежил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8.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при-цеп ОД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. Склад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9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окова И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-экономической деятельности 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58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сельскохозяйствен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Toyota Hilux Su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573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ММ3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врова Т. 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ого контроля 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035,9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41 4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янов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храны материнства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3 590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бовская Е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контроля –главного бухгал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4 722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новский Д.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стратегического планирования и разви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8 756,2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0 289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кредит, накопления за предыдущие годы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ымбрылова Б.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 817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19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цева Н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 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зуки Гранд Вит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Mazda Bon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ясников С. 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Моторная лодка ПВХ аквамарин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-3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нкова М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М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30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73,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ыкова Билигма Бато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Камри Грац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, Атла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Н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1 865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09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колина Л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по терапии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евая 1/3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86 493,5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кредит, доход, полученный от продажи квартиры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6 436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финансового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03, 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84,4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 786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ибарьянс А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8,5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6 477,1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асильева А. Ш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8 440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52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шко С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82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03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накопления за предыдущие годы</w:t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а У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83,2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евая, 1/4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452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Prem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926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аф-Заде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38,8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04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6 004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31 452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 от-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emi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5 849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к Л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21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АЗ-451.452-Д</w:t>
            </w:r>
          </w:p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 710,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Жилой дом в стадии незавершен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0" w:right="-5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Иж 6114.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Лариса Анатольев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2 839,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 Евгений Василь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ВАЗ 210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7 456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рицеп ЧМЗАП 8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ВАЗ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 059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рицеп ЧМЗАП 8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цева Е.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66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ая лодка Казанка 5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760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339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Ю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планово-финансового отдел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1 238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Тамар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3 121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1:00Z</dcterms:created>
  <dc:creator>inform1</dc:creator>
  <dc:description/>
  <cp:keywords/>
  <dc:language>en-US</dc:language>
  <cp:lastModifiedBy>Ольга Юрьевна Потапова</cp:lastModifiedBy>
  <cp:lastPrinted>2016-05-13T13:57:00Z</cp:lastPrinted>
  <dcterms:modified xsi:type="dcterms:W3CDTF">2018-05-10T00:09:00Z</dcterms:modified>
  <cp:revision>8</cp:revision>
  <dc:subject/>
  <dc:title/>
</cp:coreProperties>
</file>