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40" w:before="36" w:after="0"/>
        <w:jc w:val="center"/>
        <w:outlineLvl w:val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36" w:after="0"/>
        <w:jc w:val="center"/>
        <w:outlineLvl w:val="0"/>
        <w:rPr/>
      </w:pPr>
      <w:r>
        <w:rPr>
          <w:color w:val="000000"/>
          <w:spacing w:val="-6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</w:rPr>
        <w:t>о до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г.Москве, их супругов  и несовершеннолетних детей за период с 1 января 2012 года по 31 декабря 2012</w:t>
      </w:r>
      <w:r>
        <w:rPr/>
        <w:t xml:space="preserve"> год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3"/>
        <w:gridCol w:w="2298"/>
        <w:gridCol w:w="1841"/>
        <w:gridCol w:w="1768"/>
        <w:gridCol w:w="1017"/>
        <w:gridCol w:w="1062"/>
        <w:gridCol w:w="2014"/>
        <w:gridCol w:w="1858"/>
        <w:gridCol w:w="999"/>
        <w:gridCol w:w="960"/>
      </w:tblGrid>
      <w:tr>
        <w:trPr>
          <w:trHeight w:val="470" w:hRule="exact"/>
        </w:trPr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18" w:right="17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Фамилия, имя, </w:t>
            </w:r>
            <w:r>
              <w:rPr>
                <w:color w:val="000000"/>
                <w:spacing w:val="-5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гражданского </w:t>
            </w:r>
            <w:r>
              <w:rPr>
                <w:color w:val="000000"/>
                <w:spacing w:val="-6"/>
              </w:rPr>
              <w:t xml:space="preserve">служащего, его </w:t>
            </w:r>
            <w:r>
              <w:rPr>
                <w:color w:val="000000"/>
                <w:spacing w:val="-5"/>
              </w:rPr>
              <w:t>должность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одовой доход (рублей)</w:t>
            </w:r>
          </w:p>
        </w:tc>
        <w:tc>
          <w:tcPr>
            <w:tcW w:w="5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</w:rPr>
              <w:t>принадлежащих на праве собственности</w:t>
            </w:r>
          </w:p>
        </w:tc>
        <w:tc>
          <w:tcPr>
            <w:tcW w:w="3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</w:rPr>
              <w:t>находящегося в пользовании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ид объектов недвижимост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Площадь </w:t>
            </w:r>
            <w:r>
              <w:rPr>
                <w:color w:val="000000"/>
                <w:spacing w:val="-4"/>
              </w:rPr>
              <w:t>(кв. м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Страна </w:t>
            </w:r>
            <w:r>
              <w:rPr>
                <w:color w:val="000000"/>
                <w:spacing w:val="-5"/>
              </w:rPr>
              <w:t>располо</w:t>
              <w:softHyphen/>
              <w:t>жен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/>
            </w:pPr>
            <w:r>
              <w:rPr>
                <w:color w:val="000000"/>
                <w:spacing w:val="-5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</w:rPr>
              <w:t>вида и марки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/>
            </w:pPr>
            <w:r>
              <w:rPr>
                <w:color w:val="000000"/>
                <w:spacing w:val="-4"/>
              </w:rPr>
              <w:t xml:space="preserve">Вид объектов </w:t>
            </w:r>
            <w:r>
              <w:rPr>
                <w:color w:val="000000"/>
                <w:spacing w:val="-6"/>
              </w:rPr>
              <w:t>недвижимост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/>
            </w:pPr>
            <w:r>
              <w:rPr>
                <w:color w:val="000000"/>
                <w:spacing w:val="-18"/>
              </w:rPr>
              <w:t xml:space="preserve">Площадь </w:t>
            </w:r>
            <w:r>
              <w:rPr>
                <w:color w:val="000000"/>
                <w:spacing w:val="-12"/>
              </w:rPr>
              <w:t>(кв. м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/>
            </w:pPr>
            <w:r>
              <w:rPr>
                <w:color w:val="000000"/>
                <w:spacing w:val="-15"/>
              </w:rPr>
              <w:t>Страна располо</w:t>
              <w:softHyphen/>
            </w:r>
            <w:r>
              <w:rPr>
                <w:color w:val="000000"/>
                <w:spacing w:val="-16"/>
              </w:rPr>
              <w:t>жен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2"/>
              <w:ind w:left="720" w:right="79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/>
              <w:t>Абдрахманов Ринат Вялитович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 371,4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(1/4 доля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Опель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2"/>
              <w:ind w:left="720" w:right="79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Абдрашитова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Лариса Анатольевна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тарший специалист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534 701,6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_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_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KI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3" w:hanging="0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56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2"/>
              <w:ind w:left="720" w:right="79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585 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56,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Авдахин Валерий Александр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2 227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(1/3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Хенда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 777,9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Аверьянова Мария Алекс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2 474,9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Агапова Татьяна Иван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8 046,5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 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пова Светла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 664,3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имова Юл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 638,2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Ауди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 649,3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54" w:firstLine="454"/>
              <w:jc w:val="center"/>
              <w:rPr/>
            </w:pPr>
            <w:r>
              <w:rPr/>
              <w:t>Полуприцеп</w:t>
            </w:r>
          </w:p>
          <w:p>
            <w:pPr>
              <w:pStyle w:val="Normal"/>
              <w:ind w:left="-454" w:firstLine="454"/>
              <w:jc w:val="center"/>
              <w:rPr/>
            </w:pPr>
            <w:r>
              <w:rPr/>
              <w:t>МСЗ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Аладко Еле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 278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 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 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Алексеева Наталия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0 329,2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, 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Ниссан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 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,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,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шина Виолетта Андре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 212,1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 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 4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 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Алиева Шахла Бакиров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9 196,0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6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Алисова Ан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Яковл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41 226,7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517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69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Несовершеннолет- 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_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67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Алхимова Ирина Серг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-61" w:hanging="0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4 936,4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ВА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зовой автомобиль ГАЗ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ябьева Ольг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422,0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Рен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422,0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ньева</w:t>
            </w:r>
          </w:p>
          <w:p>
            <w:pPr>
              <w:pStyle w:val="Normal"/>
              <w:jc w:val="center"/>
              <w:rPr/>
            </w:pPr>
            <w:r>
              <w:rPr/>
              <w:t>Натали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 245,6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И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 918,5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K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Volkswagen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Анастасьина Гали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4 245,3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9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, 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5896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 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Нисса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а Анна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 866,4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8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симова Татьяна Валентин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 805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 4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юхин</w:t>
            </w:r>
          </w:p>
          <w:p>
            <w:pPr>
              <w:pStyle w:val="Normal"/>
              <w:jc w:val="center"/>
              <w:rPr/>
            </w:pPr>
            <w:r>
              <w:rPr/>
              <w:t>Михаил 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 500,4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Аникин Сергей Николаевич 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5 869,4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Шкод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Анисифорова Ирина Олег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8 609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Фольксваген Гольф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Аноприкова Надежда Серг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7 817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Маз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Анохина Анастасия 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0 688,6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 Доля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Антипова Екатерина 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0 124,0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 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Вольв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Антипов Владимир Владимир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7 782,1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3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Тойота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 365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3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Антон Марин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4 873,3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 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8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а Ирина Вячеслав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 744,0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8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Архипова Еле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6 879,2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,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 987,3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2/3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с хозяйственными постройкам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,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 3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анасьева Ольга Леонидо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 205,2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 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Ford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Ахметова Елена Рушан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3 323,4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uzuki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Ахтанина Ири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990 00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Фор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тотранспортное средство Сузуки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Бабаева Окса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 545,6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Бабина Татья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3 150,4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 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кин 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 304,3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Бажанова Александра Геннад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9 873,1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Ауд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леева Татья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 165,3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 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Балашова Милена Борис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9 438,5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Мицубиси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 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 595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Ниссан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тотранспортное средство Хонда С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ейкина Виктория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 802,6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 140,7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Балусов Сергей Яковл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-61" w:hanging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79 282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2/3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Легковой автомобиль Шевро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1 761,4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Легковой автомобиль Фольксваге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9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Балыкина Ирина Серг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7 351,8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225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Балязина Ольга Евген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939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,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Крайсле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Шевроле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 00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8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69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Баранова Ири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2 124,6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1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165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 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9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4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 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Легковой автомобиль Ситрое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165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 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89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ранова Ирина Владислав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 354,4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1/2 доли)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9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619 988,9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1/2 дол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NISSAN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Бардакова Ольга Васи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9 086,1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2 9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Hyundai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Бардина Екатери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 586,5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443 700,8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</w:tabs>
              <w:spacing w:lineRule="exact" w:line="240"/>
              <w:ind w:left="82" w:right="-61" w:hanging="0"/>
              <w:jc w:val="center"/>
              <w:rPr/>
            </w:pPr>
            <w:r>
              <w:rPr/>
              <w:t>Бардовская Виктория Васил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</w:tabs>
              <w:spacing w:lineRule="exact" w:line="240"/>
              <w:ind w:left="82" w:right="-61" w:hanging="0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 964,7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4 134,6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Барковская Мари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96 143,5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, 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2, 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Нисса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 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9 796,7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Бармашова Вит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 578,3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Бегменко Елена Борис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7 989,0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5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 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Комнат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Бекренева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Наталья Вячеславовна 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5 379,2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3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3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ленин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 145,1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1 588,5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2/5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 xml:space="preserve">RЕNAULT - </w:t>
            </w:r>
            <w:r>
              <w:rPr>
                <w:lang w:val="en-US"/>
              </w:rPr>
              <w:t>SIMVOL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ина</w:t>
            </w:r>
          </w:p>
          <w:p>
            <w:pPr>
              <w:pStyle w:val="Normal"/>
              <w:jc w:val="center"/>
              <w:rPr/>
            </w:pPr>
            <w:r>
              <w:rPr/>
              <w:t>Ан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- 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 305,7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енда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1 627,0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hanging="41"/>
              <w:jc w:val="center"/>
              <w:rPr>
                <w:color w:val="000000"/>
              </w:rPr>
            </w:pPr>
            <w:r>
              <w:rPr>
                <w:color w:val="000000"/>
              </w:rPr>
              <w:t>Киа</w:t>
            </w:r>
          </w:p>
          <w:p>
            <w:pPr>
              <w:pStyle w:val="Normal"/>
              <w:shd w:fill="FFFFFF" w:val="clear"/>
              <w:ind w:hanging="4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енда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ихова Екатер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итцубис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97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Белкин Максим Виктор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5 141,6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1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Беловодская Татьяна Иван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4 408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1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 8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1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Беляева Наталия Ивановна 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499 395,4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Дачный д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00,0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3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5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5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ьских</w:t>
            </w:r>
          </w:p>
          <w:p>
            <w:pPr>
              <w:pStyle w:val="Normal"/>
              <w:jc w:val="center"/>
              <w:rPr/>
            </w:pPr>
            <w:r>
              <w:rPr/>
              <w:t>Ирина Льв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 534,6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 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жезовская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 412,5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2,7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2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 364,9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ревянный дом 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2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2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ичева</w:t>
            </w:r>
          </w:p>
          <w:p>
            <w:pPr>
              <w:pStyle w:val="Normal"/>
              <w:jc w:val="center"/>
              <w:rPr/>
            </w:pPr>
            <w:r>
              <w:rPr/>
              <w:t>Юлия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3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 65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25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Бизи Светлана Сергеевна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6 232,3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7 333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Бирюков Эдуард Владимир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4 453,2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Блинов Кирилл Дмитри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3 277,3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Мицубиси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Боброва Любовь 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1 427,6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 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Форд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Бобылева Надежд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28 785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862 774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Бовильняк Еле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113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Фор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 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 807,9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 999, 9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 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 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атырева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 940,1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 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р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данова Гал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 930,7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Болот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spacing w:val="-7"/>
              </w:rPr>
              <w:t>Елена Серг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Главный казначей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_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_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473" w:hanging="0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6 790,5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3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Несовершеннолет-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Несовершеннолет-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а Светла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 401,2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ый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Нисс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 5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532,7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1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Брежнева Наталья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4 213,4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 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Пеж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0 030,8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Бубнова Елена Дмитри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4 892,8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 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Бубнов Сергей Владимир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 155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Легковой автомобиль Мерседес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Будилко Светлана Геннад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 472,9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омнат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занова Мари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6 233,4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3/8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 619,9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3/8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Шевро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88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Буланова Елена Борис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9 406,0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Легковой автомобиль Фольксваген Пол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560 000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Honda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урцев Юрий Владимирович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Главный специалист– 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 053,7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1/2 доли)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Дачный д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30,0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3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Легковой автомобиль: Форд Фокус-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lang w:val="en-US"/>
              </w:rPr>
            </w:pPr>
            <w:r>
              <w:rPr>
                <w:bCs/>
                <w:spacing w:val="11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Супруг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 00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 xml:space="preserve">Легковой автомобиль: </w:t>
            </w:r>
            <w:r>
              <w:rPr>
                <w:spacing w:val="-6"/>
                <w:lang w:val="en-US"/>
              </w:rPr>
              <w:t>DAEWO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lang w:val="en-US"/>
              </w:rPr>
            </w:pPr>
            <w:r>
              <w:rPr>
                <w:bCs/>
                <w:spacing w:val="11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Буряков Евгений Анатоль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59 104,4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1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 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Бутенко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Марк Петрович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1 455,2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Бутикова Мария Александравна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 73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0 417,7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Бутнева Надежд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377 358,9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8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 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both"/>
              <w:rPr/>
            </w:pPr>
            <w:r>
              <w:rPr/>
              <w:t>Легковой автомобиль Фольксваге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Бутова Ольг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-61" w:hanging="0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 779,8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7 384,2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ольксваге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грузовой ГАЗ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3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Бычкова Юлия Вячеслав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5 591,4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2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 791,5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Ванюшова Елен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60 147-5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5, 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Легковой автомобиль Ауд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 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8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 00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0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 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ламкина Анн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 250,8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Василенко Татьяна Юр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 091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5/8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20 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 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 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Васильева Людмила Аркад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525 116,2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2/4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, 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Васильева Наталья Алекс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3 102,6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80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9 623,9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Тойота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1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Васильева Нелли Валер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0 514,4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5 922,3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Фор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Васина Татьяна Алексеевна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 229,5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3" w:right="-108" w:firstLine="211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left="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Садовый доми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 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е строени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Ау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Вештак Татьяна Алекс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2 649,6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1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  <w:tab w:val="center" w:pos="798" w:leader="none"/>
              </w:tabs>
              <w:jc w:val="center"/>
              <w:rPr/>
            </w:pPr>
            <w:r>
              <w:rPr/>
              <w:t>771 880,4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1" w:firstLine="124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left="361" w:firstLine="124"/>
              <w:jc w:val="center"/>
              <w:rPr/>
            </w:pPr>
            <w:r>
              <w:rPr>
                <w:lang w:val="en-US"/>
              </w:rPr>
              <w:t>VOLVO S</w:t>
            </w:r>
            <w:r>
              <w:rPr/>
              <w:t>6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Вишневский Дмитрий Владимир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аместитель руководителя Управления-главный бухгалтер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729 806,2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 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Лодка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Кайма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384 486,9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иссан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Вишнякова Еле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6 642,8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6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Daewo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Вишнякова Ири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5 842,8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 795,3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ind w:left="4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ладимиров Геннадий Петрович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 114,8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5/6 долей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Власинская Мария Алекс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8 206,3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шино-мест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, 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Daewoo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226 965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,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55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Внукова Екатерина Алекс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0 232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, 9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Opel Astr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,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,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Воевода Николай Иван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96</w:t>
            </w:r>
            <w:r>
              <w:rPr/>
              <w:t> </w:t>
            </w:r>
            <w:r>
              <w:rPr>
                <w:lang w:val="en-US"/>
              </w:rPr>
              <w:t>938</w:t>
            </w:r>
            <w:r>
              <w:rPr/>
              <w:t xml:space="preserve">, </w:t>
            </w:r>
            <w:r>
              <w:rPr>
                <w:lang w:val="en-US"/>
              </w:rPr>
              <w:t>2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рковочная конструкци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Легковой автомобиль Шевро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 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800721</w:t>
            </w:r>
            <w:r>
              <w:rPr/>
              <w:t>, 7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 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Воинова Инна Вадим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7 056,2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Волкова Ири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3 237,3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Волкова Светла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4 70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 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Володина Татья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6 469,2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ьпе</w:t>
            </w:r>
          </w:p>
          <w:p>
            <w:pPr>
              <w:pStyle w:val="Normal"/>
              <w:jc w:val="center"/>
              <w:rPr/>
            </w:pPr>
            <w:r>
              <w:rPr/>
              <w:t>Ма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 333,1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9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4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 229,5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9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Воронина Наталья Пет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2 299,8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ынцева Окса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6 385,6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Нисса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апонова Надежд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9 599,5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17,8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 925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Нисса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 462,5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 462,5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санова Патимат Алиших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 663,1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 949,8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Герасимова Марина Анатолье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5 362,3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ая 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 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0, 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ская</w:t>
            </w:r>
          </w:p>
          <w:p>
            <w:pPr>
              <w:pStyle w:val="Normal"/>
              <w:jc w:val="center"/>
              <w:rPr/>
            </w:pPr>
            <w:r>
              <w:rPr/>
              <w:t>Наталья Федо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 441,0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4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 805,3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енда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ё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инзбург Еле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1 444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ВАЗ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2 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ВАЗ2105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рседес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ткова Елена Леонид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0 816,2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Глинкина Наталия  Геннадьевна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392,7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азд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 251,9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убокин Александр Павл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5 231,2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1 82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беджишвили Тенгиз Тамазиевич, Старши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 628,7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ворова</w:t>
            </w:r>
          </w:p>
          <w:p>
            <w:pPr>
              <w:pStyle w:val="Normal"/>
              <w:jc w:val="center"/>
              <w:rPr/>
            </w:pPr>
            <w:r>
              <w:rPr/>
              <w:t>Гал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 607,6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                     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икова Анастасия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 138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 xml:space="preserve">Земельный участок под </w:t>
            </w:r>
            <w:r>
              <w:rPr>
                <w:spacing w:val="-7"/>
              </w:rPr>
              <w:t>ИЖС</w:t>
            </w:r>
            <w:r>
              <w:rPr>
                <w:bCs/>
                <w:spacing w:val="-8"/>
              </w:rPr>
              <w:t xml:space="preserve"> (общая совместная </w:t>
            </w:r>
            <w:r>
              <w:rPr>
                <w:bCs/>
                <w:spacing w:val="-6"/>
              </w:rPr>
              <w:t>собственность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 252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 xml:space="preserve">Земельный участок под </w:t>
            </w:r>
            <w:r>
              <w:rPr>
                <w:spacing w:val="-7"/>
              </w:rPr>
              <w:t>ИЖС</w:t>
            </w:r>
            <w:r>
              <w:rPr>
                <w:bCs/>
                <w:spacing w:val="-8"/>
              </w:rPr>
              <w:t xml:space="preserve"> (общая совместная </w:t>
            </w:r>
            <w:r>
              <w:rPr>
                <w:bCs/>
                <w:spacing w:val="-6"/>
              </w:rPr>
              <w:t>собственность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Голубева Светлана Анатольевн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тарший специалист 1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 713,4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3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0 00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pacing w:val="11"/>
              </w:rPr>
              <w:t>33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Шкода Октави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lang w:val="en-US"/>
              </w:rPr>
            </w:pPr>
            <w:r>
              <w:rPr>
                <w:bCs/>
                <w:color w:val="000000"/>
                <w:spacing w:val="11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3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ончаренко Ларис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0 006,7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садовы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, 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ончар Лариса 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3 667,1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нчарова Юлия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9 797,6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ковой автомобиль Шкода Октави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а Ир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 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 498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рбунова Лариса Владимиро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6 972,2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>
                <w:color w:val="000000"/>
                <w:spacing w:val="-6"/>
              </w:rPr>
              <w:t>(</w:t>
            </w:r>
            <w:r>
              <w:rPr>
                <w:color w:val="000000"/>
                <w:spacing w:val="-6"/>
                <w:lang w:val="en-US"/>
              </w:rPr>
              <w:t xml:space="preserve">1/4 </w:t>
            </w:r>
            <w:r>
              <w:rPr>
                <w:color w:val="000000"/>
                <w:spacing w:val="-6"/>
              </w:rPr>
              <w:t>доли)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7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3 45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1/4 доли)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чный д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7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7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 xml:space="preserve">Легковой автомобиль </w:t>
            </w:r>
            <w:r>
              <w:rPr>
                <w:color w:val="000000"/>
                <w:spacing w:val="-6"/>
                <w:lang w:val="en-US"/>
              </w:rPr>
              <w:t>HYUNDAY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lang w:val="en-US"/>
              </w:rPr>
            </w:pPr>
            <w:r>
              <w:rPr>
                <w:bCs/>
                <w:color w:val="000000"/>
                <w:spacing w:val="11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орькова Ири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2 400,9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 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Грибков Юрий Викторович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лавны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3 008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емельный участок под индивидуаль-ное жилищное строительство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Жилой дом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9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1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en-US"/>
              </w:rPr>
              <w:t>Ford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lang w:val="en-US"/>
              </w:rPr>
            </w:pPr>
            <w:r>
              <w:rPr>
                <w:bCs/>
                <w:color w:val="000000"/>
                <w:spacing w:val="11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упруг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7 159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емельный участок под индивидуаль-ное жилищное строительство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Жилой дом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lang w:val="en-US"/>
              </w:rPr>
            </w:pPr>
            <w:r>
              <w:rPr>
                <w:bCs/>
                <w:color w:val="000000"/>
                <w:spacing w:val="11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ригоренко Екатерин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3 385,7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ригорьева Наталья Павл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/>
            </w:pPr>
            <w:r>
              <w:rPr/>
              <w:t>422 66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ригорян Валентина Викторо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9 511,7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 519 985,7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чный земельн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en-US"/>
              </w:rPr>
              <w:t>LEXUS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11"/>
                <w:lang w:val="en-US"/>
              </w:rPr>
              <w:t>82</w:t>
            </w:r>
            <w:r>
              <w:rPr>
                <w:bCs/>
                <w:color w:val="000000"/>
                <w:spacing w:val="11"/>
              </w:rPr>
              <w:t>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ришакова Вер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3 944,7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ин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 476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 225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кова</w:t>
            </w:r>
          </w:p>
          <w:p>
            <w:pPr>
              <w:pStyle w:val="Normal"/>
              <w:jc w:val="center"/>
              <w:rPr/>
            </w:pPr>
            <w:r>
              <w:rPr/>
              <w:t>Тамар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9 828,3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4 425,1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INFINIT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Тойот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2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ромова Ирина Ивановна 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2 645,5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    </w:t>
            </w: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4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7 239,1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  </w:t>
            </w: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Легковой автомобиль </w:t>
            </w:r>
            <w:r>
              <w:rPr>
                <w:color w:val="000000"/>
                <w:spacing w:val="-6"/>
                <w:lang w:val="en-US"/>
              </w:rPr>
              <w:t>KI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56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щенко Екатер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269 406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44,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8 876,1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Cherry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4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Наталья Яковл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 870,7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 722,3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городный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ина</w:t>
            </w:r>
          </w:p>
          <w:p>
            <w:pPr>
              <w:pStyle w:val="Normal"/>
              <w:jc w:val="center"/>
              <w:rPr/>
            </w:pPr>
            <w:r>
              <w:rPr/>
              <w:t>Ир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 476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Нисса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 225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рушецкая Марина Вячеслав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4 527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7 813,4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 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Сузук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няшова Анастаси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 912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 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3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укасян Марина Апет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8 854,9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SAAB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AAB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менникова  Ольга  Александровна  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 401,6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Ниса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8"/>
              </w:rPr>
              <w:t>Несовершенно</w:t>
            </w:r>
            <w:r>
              <w:rPr>
                <w:spacing w:val="-6"/>
              </w:rPr>
              <w:t>лет-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8"/>
              </w:rPr>
              <w:t>Несовершенно</w:t>
            </w:r>
            <w:r>
              <w:rPr>
                <w:spacing w:val="-6"/>
              </w:rPr>
              <w:t>лет-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икова Наталия Дмитри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 765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машино-мест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 322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евая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Ки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усаров Владими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ладимир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ачальник отдел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 081 456,5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емельные  участки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 индивидуаль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жилищное строительство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ара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367,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8,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2"/>
              </w:rPr>
              <w:t>18,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втомобиль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егковой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>
                <w:color w:val="000000"/>
                <w:spacing w:val="-5"/>
              </w:rPr>
              <w:t>Нисса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упруг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 235 236,1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адов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ачный д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11,1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38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52,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убару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</w:rPr>
              <w:t>Несовершеннолет-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</w:rPr>
              <w:t>Несовершеннолет-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Давыдова Ирина Иван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49 249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о парковк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7,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, 7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 5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ичное подсобное хозяй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 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Лэнд Ровер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анилина 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Алекс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</w:rPr>
              <w:t>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 056,4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7 118,7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46,6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30,6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50,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lang w:val="en-US"/>
              </w:rPr>
              <w:t>NISSAN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егковой автомобиль Фиа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</w:rPr>
              <w:t>Несовершеннолет-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-40" w:hanging="0"/>
              <w:jc w:val="center"/>
              <w:rPr/>
            </w:pPr>
            <w:r>
              <w:rPr>
                <w:color w:val="000000"/>
                <w:spacing w:val="-7"/>
              </w:rPr>
              <w:t>Несовершеннолет-</w:t>
            </w:r>
          </w:p>
          <w:p>
            <w:pPr>
              <w:pStyle w:val="Normal"/>
              <w:shd w:fill="FFFFFF" w:val="clear"/>
              <w:spacing w:lineRule="exact" w:line="240"/>
              <w:ind w:left="82" w:right="-40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15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Данилова Надежда Александровна 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5 997,8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5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никова Еле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4 040,3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Опел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5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на  Вера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на  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 875,6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1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 154,3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Легковой автомобиль Шкод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на 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 816,2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33/10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4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33/100 доли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Денисова Любовь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933 295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в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3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 4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 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ange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Фор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 xml:space="preserve">Квартира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Денисова Надежда Вячеслав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458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 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0, 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1" w:hanging="0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9 437,9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 6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1" w:hanging="0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 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Денисова Наталия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2 378,2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 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 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 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Денисова Наталья 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258 422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6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, 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 xml:space="preserve">         </w:t>
            </w: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 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9 126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 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8" w:hanging="0"/>
              <w:rPr/>
            </w:pPr>
            <w:r>
              <w:rPr/>
              <w:t xml:space="preserve">      </w:t>
            </w: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Дзивалтовская Наталья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3 783,3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 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361 570,4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Опель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 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Дигурова Светлана Геннад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4 408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Дмитриева </w:t>
            </w:r>
            <w:r>
              <w:rPr/>
              <w:t>Татьяна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 329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8 42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иенко Ири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 916,6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их</w:t>
            </w:r>
          </w:p>
          <w:p>
            <w:pPr>
              <w:pStyle w:val="Normal"/>
              <w:jc w:val="center"/>
              <w:rPr/>
            </w:pPr>
            <w:r>
              <w:rPr/>
              <w:t>Ольга Виталь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8 663,2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0" w:firstLine="165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1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2 607,5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2,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Доронина Наталия Геннадиевна 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2 92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71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/>
              <w:t>Доронкина Зоя Яковлевна начальник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4 742,6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9,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6 317,8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8,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Дорохина Ирина Валер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6 984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доля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Несовершенно-летний ребенок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Достойнова Зинаида Дмитри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1 478,4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 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 421,4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Сузук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Дремина Анна Андр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 210,0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Дунаева Еле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6 150,8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 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Дунаев Алексей Валерь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03 949,1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 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Дятчина Марина Вячеслав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1 798,5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Опель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 00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ачева Наталья Федор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 445,5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Егорова Екатери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5 983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 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Егорова Ни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-61" w:hanging="0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8 358,2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Егорова Ольга 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1 972,4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,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</w:rPr>
              <w:t>РоРооо</w:t>
            </w: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vanish/>
              </w:rPr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17858,8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но Лога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180"/>
              <w:rPr/>
            </w:pPr>
            <w:r>
              <w:rPr/>
              <w:t xml:space="preserve">     </w:t>
            </w: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2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Егорова Ольга Дмитри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44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28"/>
              <w:rPr/>
            </w:pPr>
            <w:r>
              <w:rPr/>
              <w:t xml:space="preserve">    </w:t>
            </w: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 00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Легковой автомобиль Шевроле</w:t>
            </w:r>
          </w:p>
          <w:p>
            <w:pPr>
              <w:pStyle w:val="Normal"/>
              <w:shd w:fill="FFFFFF" w:val="clear"/>
              <w:ind w:left="48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Легковой автомобиль Ситрое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 490,0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Елисеева Елена Васи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 575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совместная собственност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8" w:hanging="0"/>
              <w:rPr/>
            </w:pPr>
            <w:r>
              <w:rPr/>
              <w:t xml:space="preserve">      </w:t>
            </w: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5 289,7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½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 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ВАЗ 2111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8" w:hanging="0"/>
              <w:rPr/>
            </w:pPr>
            <w:r>
              <w:rPr/>
              <w:t xml:space="preserve">    </w:t>
            </w: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пифанова Юлия Александровн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2 860,1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/4 доли)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Дачный земельн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9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9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: </w:t>
            </w:r>
            <w:r>
              <w:rPr>
                <w:color w:val="000000"/>
                <w:lang w:val="en-US"/>
              </w:rPr>
              <w:t xml:space="preserve">FORD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9 464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7,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21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 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/>
              <w:t>Еремеев Иван Александрович</w:t>
            </w:r>
          </w:p>
          <w:p>
            <w:pPr>
              <w:pStyle w:val="Normal"/>
              <w:shd w:fill="FFFFFF" w:val="clear"/>
              <w:spacing w:lineRule="exact" w:line="242"/>
              <w:ind w:left="84" w:right="-61" w:hanging="124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2 048,3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3" w:hanging="0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Еремина Ольг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6 607,3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ИА Спектр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 000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Автомобиль УАЗ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Ермакова Мари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1 76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Легковой автомобиль Н</w:t>
            </w:r>
            <w:r>
              <w:rPr>
                <w:lang w:val="en-US"/>
              </w:rPr>
              <w:t>ond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9 632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Ермишина Алла Николаевна 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1 792,2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4 4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6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олаева Евгени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 433,1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 182,2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Опел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Ермолаева Ольга Юр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6 850,1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, 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67 530,9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ая собственность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 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Ерошенкова 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Вячеслав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8 988,5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 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Рено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ошкина Светлана Владимировна 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 728,8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Ефимова Ольга Федоро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5 857,7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, 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 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 xml:space="preserve">Легковой автомобиль Фольксваген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ова  Светлана Георгиевна,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 828,4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Ефременко Юлия 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5 678,9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Шевроле Лачетт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Жалнина Ирина Степан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289 26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вальное помещени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 644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м (незавершенное строительство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незавершенное строительство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1,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, 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Ситроен С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Животнева</w:t>
            </w:r>
          </w:p>
          <w:p>
            <w:pPr>
              <w:pStyle w:val="Normal"/>
              <w:shd w:fill="FFFFFF" w:val="clear"/>
              <w:spacing w:lineRule="exact" w:line="240"/>
              <w:ind w:left="-40" w:right="82" w:hanging="0"/>
              <w:jc w:val="center"/>
              <w:rPr/>
            </w:pPr>
            <w:r>
              <w:rPr/>
              <w:t>Наталья 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61" w:hanging="0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shd w:fill="FFFFFF" w:val="clear"/>
              <w:spacing w:lineRule="exact" w:line="240"/>
              <w:ind w:left="-40" w:right="-61" w:hanging="0"/>
              <w:jc w:val="center"/>
              <w:rPr/>
            </w:pPr>
            <w:r>
              <w:rPr/>
              <w:t>1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2 712,6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Жижко Дарья Вита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4 513,9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 xml:space="preserve">Ford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Жилина Ольг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783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 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 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еева Людмил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 246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Заболотская Марина Александро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9 920,6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7 2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,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ВАЗ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 4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Жирова Елена Игор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9 755,3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Зайцева Любовь Максимовна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4 125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Зайцева Ольга Анатольевна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3 103,1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4 627,9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айцева Татьяна 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04 944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 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айцев Владимир Кузьм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Руководитель управлени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381 492,1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,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2 343,6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8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01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Тойот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акуражнова Елена Георги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9 270,2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 806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5, 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hi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Заливин Владимир Андреевич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74 591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Форд Фокус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 949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Захарова Анна Станиславовна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3 637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 53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осквич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ахарова Наталия Иван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5 672,0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1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2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, 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500 258,0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, 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6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енде Акцен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ахарьящев Николай Никола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5 260,3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кт незавершенного строительства (дачный дом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Форд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582 662,4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верева Наталья 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9 49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 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елен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Елен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-61" w:hanging="0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9 265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44,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 288 994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емельный участок п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1/3 доля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281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29,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2"/>
              </w:rPr>
              <w:t>44,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0" w:hanging="18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320" w:hanging="18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lang w:val="en-US"/>
              </w:rPr>
              <w:t>SHEVROLET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емскова Татьяна Льв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1 641,4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именкова Вероник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0 594,3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отья Игорь Федорович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 8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 29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убар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Маргарит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-61" w:hanging="0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7 022,2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32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spacing w:lineRule="exact" w:line="240"/>
              <w:ind w:left="-40" w:right="82" w:hanging="0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32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ченко Сергей 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 823,2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Игорь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 994,8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Шевро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Иванова Ирина Иван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7 694,9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 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, 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Тойота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Иванова Ири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0 139,5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м ИЖ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6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, 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но Лога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 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Наталия Петр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 916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Иванова Наталья Юр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1 258,9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 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Тойота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Комнат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 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Иванова Юлия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2 656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,8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Легковой автомобиль Нисан Тиид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7 224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 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Ивочкина Екатерина 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0 415,2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Нисса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 xml:space="preserve">        </w:t>
            </w: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5 631,6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Шевро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Иголкин Владимир Александр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72 107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озяйственное строени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3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1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,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, 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Тойот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Игольницына Наталия Владимировна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4 370,2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Легковой автомобиль: </w:t>
            </w:r>
            <w:r>
              <w:rPr>
                <w:spacing w:val="-6"/>
                <w:lang w:val="en-US"/>
              </w:rPr>
              <w:t>SUSUK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54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Игумнова Тамара Пет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9 939,0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6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, 7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10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 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ВАЗ 21043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Фольксваге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/>
            </w:pPr>
            <w:r>
              <w:rPr/>
              <w:t xml:space="preserve">   </w:t>
            </w:r>
            <w:r>
              <w:rPr/>
              <w:t>Несовершенно-          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9/10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 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Ильина Ирин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2 316,3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000 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yundai</w:t>
            </w:r>
          </w:p>
          <w:p>
            <w:pPr>
              <w:pStyle w:val="Normal"/>
              <w:shd w:fill="FFFFFF" w:val="clear"/>
              <w:ind w:left="485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 xml:space="preserve">       </w:t>
            </w:r>
            <w:r>
              <w:rPr/>
              <w:t>Квартира</w:t>
            </w:r>
          </w:p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Ильичева Ирина Евген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564 381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9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5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,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,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маметдинов Наиль Зиннуро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2 105,5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ksvagen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7 449,1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аичева Елена Вячеслав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1 587,5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айчева Светлана Владимир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9 250,7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 </w:t>
            </w:r>
            <w:r>
              <w:rPr>
                <w:lang w:val="en-US"/>
              </w:rPr>
              <w:t xml:space="preserve">Honda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Исмагилова Ольга Алексе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7 852,2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 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1 136,2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 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маилова Екатерина Анатолье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 954,2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иа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 Пеж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0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0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енко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5 653,6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5 87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koda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Йолопенко Алексей Юрье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9 909,9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Черр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закова Екатерина Виктор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9 196,9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2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 000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Ауд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 972,8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без определения до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зяйственный бл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занцева Юлия Александр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 800,5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 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 6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зачинский Василий Ремо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5 127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Форд Фокус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 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2,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5" w:hanging="527"/>
              <w:rPr/>
            </w:pPr>
            <w:r>
              <w:rPr/>
              <w:t xml:space="preserve">  </w:t>
            </w: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Казьмина Валентина Михайловн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6 030,1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  <w:t>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1,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51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йпоксина Светлана Владимир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 340,1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долевая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 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8" w:hanging="180"/>
              <w:rPr/>
            </w:pPr>
            <w:r>
              <w:rPr/>
              <w:t xml:space="preserve">  </w:t>
            </w: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ercedes</w:t>
            </w:r>
            <w:r>
              <w:rPr/>
              <w:t xml:space="preserve">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лашникова </w:t>
            </w:r>
          </w:p>
          <w:p>
            <w:pPr>
              <w:pStyle w:val="Normal"/>
              <w:jc w:val="center"/>
              <w:rPr/>
            </w:pPr>
            <w:r>
              <w:rPr/>
              <w:t>Еле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 125,1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линина Лариса Александр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5 569,6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6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5" w:hanging="527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 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 Юрий Романович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 419,5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 земельн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 земельн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линина Маргарита Евгень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1 491,4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лицкая Тамара Михайл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13 374,4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 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, 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 VOLKSVAGEN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938 051,3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индивидуальное земельное строитель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 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0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5, 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,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60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 </w:t>
            </w:r>
            <w:r>
              <w:rPr>
                <w:lang w:val="en-US"/>
              </w:rPr>
              <w:t>VOLKSVAGEN</w:t>
            </w:r>
            <w:r>
              <w:rPr/>
              <w:t xml:space="preserve">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5" w:hanging="347"/>
              <w:rPr/>
            </w:pPr>
            <w:r>
              <w:rPr/>
              <w:t xml:space="preserve">  </w:t>
            </w: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устина</w:t>
            </w:r>
          </w:p>
          <w:p>
            <w:pPr>
              <w:pStyle w:val="Normal"/>
              <w:jc w:val="center"/>
              <w:rPr/>
            </w:pPr>
            <w:r>
              <w:rPr/>
              <w:t>Наталия Борис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 678,4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сева Надежда Ивановна,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 823,1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 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релина Тамара Никола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5 495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 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rPr/>
            </w:pPr>
            <w:r>
              <w:rPr/>
              <w:t xml:space="preserve">    </w:t>
            </w: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 000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, 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КИ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rPr/>
            </w:pPr>
            <w:r>
              <w:rPr/>
              <w:t xml:space="preserve">    </w:t>
            </w: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их Екатер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2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рпова Елена Виталь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1 761,3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 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8" w:hanging="347"/>
              <w:rPr/>
            </w:pPr>
            <w:r>
              <w:rPr/>
              <w:t xml:space="preserve">      </w:t>
            </w: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5 908,8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 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</w:t>
            </w: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 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Карпеева Елена Алексеевна 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5 241,2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  <w:t>(1/2 доли)</w:t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  <w:t>Дачный д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0,1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3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Карташова Ирина Дмитрие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1 877,3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Квартира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38,7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44,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рузин Михаил Владимиро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200 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ind w:left="120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Москвич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5" w:hanging="347"/>
              <w:rPr/>
            </w:pPr>
            <w:r>
              <w:rPr/>
              <w:t xml:space="preserve">  </w:t>
            </w: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8 453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ind w:left="120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5" w:hanging="347"/>
              <w:rPr/>
            </w:pPr>
            <w:r>
              <w:rPr/>
              <w:t xml:space="preserve">  </w:t>
            </w: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5" w:hanging="347"/>
              <w:rPr/>
            </w:pPr>
            <w:r>
              <w:rPr/>
              <w:t xml:space="preserve">  </w:t>
            </w: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Катюшкина Т</w:t>
            </w:r>
            <w:r>
              <w:rPr/>
              <w:t xml:space="preserve">атьяна </w:t>
            </w:r>
            <w:r>
              <w:rPr>
                <w:lang w:val="en-US"/>
              </w:rPr>
              <w:t>Ю</w:t>
            </w:r>
            <w:r>
              <w:rPr/>
              <w:t>рь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</w:t>
            </w:r>
            <w:r>
              <w:rPr>
                <w:lang w:val="en-US"/>
              </w:rPr>
              <w:t>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 202,8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5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чко Дина Анатоль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3 527,5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Хенда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eat</w:t>
            </w:r>
            <w:r>
              <w:rPr/>
              <w:t xml:space="preserve">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 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2 426,0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60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,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 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дицкая Юлия Александр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 474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 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4 438,9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 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 451,9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 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др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3 964,8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0,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/>
              <w:t>Автомобиль легковой АЗЛ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кель</w:t>
            </w:r>
          </w:p>
          <w:p>
            <w:pPr>
              <w:pStyle w:val="Normal"/>
              <w:jc w:val="center"/>
              <w:rPr/>
            </w:pPr>
            <w:r>
              <w:rPr/>
              <w:t>Дмитр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7 974,3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/>
              <w:t>Автомобиль легковой ВАЗ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3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8 365,6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им Светлана Виктор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3 332,6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к Светлана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 320,2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 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hevrolet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енков Андр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 244,7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иричёк Вера Михайл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1 795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 00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ИА РИ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иселев Павел Викторо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3 024,1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 000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Сузуки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Кленовская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Надежда Викторовна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6 686,4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Клепко Светлана Борисовна 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6 564,3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  <w:t>Земельный участок сельскохозяйс-твенного назначения</w:t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  <w:t>Квартира (совместная собственность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26000 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0,0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5 007,4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  <w:t>Дачный дом</w:t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  <w:t>Квартира (совместная собственность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2,3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Фольксваген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имачева Татьяна Юрь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8 973,3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 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3 049,5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 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именко Елена Никола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9 385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но Сандер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9 423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 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8" w:hanging="180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ва Татьяна Викторовна,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 446,9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871,3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Кия Автоприцеп:</w:t>
            </w:r>
          </w:p>
          <w:p>
            <w:pPr>
              <w:pStyle w:val="Normal"/>
              <w:jc w:val="center"/>
              <w:rPr/>
            </w:pPr>
            <w:r>
              <w:rPr/>
              <w:t>МЗСА 81771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ва</w:t>
            </w:r>
          </w:p>
          <w:p>
            <w:pPr>
              <w:pStyle w:val="Normal"/>
              <w:jc w:val="center"/>
              <w:rPr/>
            </w:pPr>
            <w:r>
              <w:rPr/>
              <w:t>Юлия Вячеслав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 607,4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Легковой автомобиль Тойот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валенко Виктория Анатоль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2 937,0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rPr/>
            </w:pPr>
            <w:r>
              <w:rPr/>
              <w:t xml:space="preserve">    </w:t>
            </w:r>
            <w:r>
              <w:rPr/>
              <w:t>Комнат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rPr/>
            </w:pPr>
            <w:r>
              <w:rPr/>
              <w:t xml:space="preserve">    </w:t>
            </w:r>
            <w:r>
              <w:rPr/>
              <w:t>Комнат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валенко Ирина Иван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7 730,6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 4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нова  Еле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084,4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</w:rPr>
              <w:t>Несовершенно</w:t>
            </w:r>
            <w:r>
              <w:rPr>
                <w:color w:val="000000"/>
                <w:spacing w:val="-6"/>
              </w:rPr>
              <w:t>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</w:rPr>
              <w:t>Несовершенно</w:t>
            </w:r>
            <w:r>
              <w:rPr>
                <w:color w:val="000000"/>
                <w:spacing w:val="-6"/>
              </w:rPr>
              <w:t>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Галина Борис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 995,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злова Татьяна Василь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745 128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,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никова И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 607,1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обкова Мария Александр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7 541,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 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сова Ольг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8 067,9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 258,5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Рено Лога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пашникова Валентина Дмитри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476 891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ind w:left="120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мовладение (1/6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шино-мест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 3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но-сандер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8" w:hanging="18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тышева Анна Александр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2 772,0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 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а Жанна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 394,4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Хендэ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6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арова Ольга Ростислав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72, 977,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арова Татьяна Валентин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7 933,0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дратьева Надежда Григорь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7 416, 5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8" w:hanging="1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 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3 656, 4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 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онова Валентина Егор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9 030,2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(4/15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плева  Ирина Борис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 407,7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</w:rPr>
              <w:t>Несовершенно</w:t>
            </w:r>
            <w:r>
              <w:rPr>
                <w:color w:val="000000"/>
                <w:spacing w:val="-6"/>
              </w:rPr>
              <w:t>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ушкин Игорь Александро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7 363,9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 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Фор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26353,6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, 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ргина Галина Константин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1 286,7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0 000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Хенда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рень Николай Яковле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495 001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шино-мест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,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, 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 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 224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, 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рниенко Мария Владимир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7 568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 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Коротаева Ольга Васильевна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4 687,9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ежит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фактическая регистрация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йко-мест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 991,6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ршунов Александр Сергее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4 079,0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тоцикл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рытина Татьяна Виктор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4 572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 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DAEWO</w:t>
            </w:r>
            <w:r>
              <w:rPr/>
              <w:t>-</w:t>
            </w:r>
            <w:r>
              <w:rPr>
                <w:lang w:val="en-US"/>
              </w:rPr>
              <w:t>MATIZ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8 8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 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Hyndai Solaris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сков Александр Николае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67 530,9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ая собственность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 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6 850,1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, 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Косогорова Ин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</w:rPr>
            </w:pPr>
            <w:r>
              <w:rPr/>
              <w:t>Главны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9 494,7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2/5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,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8 937,9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2/5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,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</w:rPr>
            </w:pPr>
            <w:r>
              <w:rPr>
                <w:color w:val="000000"/>
                <w:spacing w:val="-8"/>
              </w:rPr>
              <w:t>Несовершенно</w:t>
            </w:r>
            <w:r>
              <w:rPr>
                <w:color w:val="000000"/>
                <w:spacing w:val="-6"/>
              </w:rPr>
              <w:t>лет-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 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5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,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Котова Ираида Владимировна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2 164,4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         </w:t>
            </w: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54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8 723,3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  <w:t>Дачный дом</w:t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  <w:t xml:space="preserve">Гараж </w:t>
            </w:r>
          </w:p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fldChar w:fldCharType="begin"/>
            </w:r>
            <w:r>
              <w:rPr>
                <w:spacing w:val="-6"/>
              </w:rPr>
              <w:instrText xml:space="preserve"> PAGE \* ARABIC </w:instrText>
            </w:r>
            <w:r>
              <w:rPr>
                <w:spacing w:val="-6"/>
              </w:rPr>
              <w:fldChar w:fldCharType="separate"/>
            </w:r>
            <w:r>
              <w:rPr>
                <w:spacing w:val="-6"/>
              </w:rPr>
              <w:t>57</w:t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>ашино-место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4,52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4,3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,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1" w:hanging="0"/>
              <w:rPr>
                <w:spacing w:val="-6"/>
              </w:rPr>
            </w:pPr>
            <w:r>
              <w:rPr>
                <w:spacing w:val="-6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left="541" w:hanging="0"/>
              <w:rPr>
                <w:spacing w:val="-6"/>
              </w:rPr>
            </w:pPr>
            <w:r>
              <w:rPr>
                <w:spacing w:val="-6"/>
              </w:rPr>
              <w:t>Мерседес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отова Наталья Алексеевна 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82 905,2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3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9 767,8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четкова Лидия Александр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2 379,5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 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четкова Ольга Никола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07 357,0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 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7 002,5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 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четкова Юлия Юрь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 477,8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 8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1 355,5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Мицубис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чурова Наталья Михайл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0 241,4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,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Мерседес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 555,7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, 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, 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,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шель Юлия Александр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6 241,2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е строени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, 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 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 517,7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 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йнова  Татьян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 795,4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аснова Татьяна Владимир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 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Пеж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менецкий Сергей Леонидович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 742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652" w:firstLine="652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ивачева Юлия Серге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8 867,6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ые автомобили ДЭУ Матиз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ендэ Соляри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 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в Андр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304 657,7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7"/>
              </w:rPr>
              <w:t>Земельный участок под гараж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5"/>
              </w:rPr>
              <w:t xml:space="preserve">Земельный участок под </w:t>
            </w:r>
            <w:r>
              <w:rPr>
                <w:spacing w:val="-7"/>
              </w:rPr>
              <w:t xml:space="preserve">индивидуальное жилищное </w:t>
            </w:r>
            <w:r>
              <w:rPr>
                <w:spacing w:val="-5"/>
              </w:rPr>
              <w:t>строительство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общая 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5"/>
              </w:rPr>
              <w:t>Нежилое сооружени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403,0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54,4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0,3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3,2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7,4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4,35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0,9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Автоприцеп МЗС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BRP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Лодка зодиак ТУРНО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  <w:p>
            <w:pPr>
              <w:pStyle w:val="Normal"/>
              <w:shd w:fill="FFFFFF" w:val="clear"/>
              <w:ind w:left="473"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5 744,2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>
                <w:spacing w:val="-5"/>
              </w:rPr>
              <w:t xml:space="preserve">Земельный участок под </w:t>
            </w:r>
            <w:r>
              <w:rPr>
                <w:spacing w:val="-7"/>
              </w:rPr>
              <w:t xml:space="preserve">индивидуальное жилищное </w:t>
            </w:r>
            <w:r>
              <w:rPr>
                <w:spacing w:val="-5"/>
              </w:rPr>
              <w:t>строительств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200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firstLine="18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54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firstLine="18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54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ва Екатерина Вячеслав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9 531,6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 2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 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Фольксваге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211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това Дарья Льв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 441,0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юкова Мария Анатоль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4 062,7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 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Кудаш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</w:rPr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2 739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Toyot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 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елев Никола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9 053,3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код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 88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зелева Ирина Алексе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7 020,6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 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5 526,2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 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Опел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 Марина Константиновна Старший специалист 2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 404,5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 295,6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Плиму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знецова Ольга Никола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4 485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 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2, 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,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5 000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 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шино-место кооперативный гараж «Орбит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клина  Маргарита Борисовна 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 302,4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пел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2 618,4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акова Надежд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 204,2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 735,7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си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Фор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ликова Светла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 472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 доли)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44 847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 доли)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Рено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ницына Ольга Иван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 517,6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Фольксваген-Поло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 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 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1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 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 Нелли Константиновна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 845,3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 без определения долей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</w:rPr>
              <w:t>Несовершенно</w:t>
            </w:r>
            <w:r>
              <w:rPr>
                <w:color w:val="000000"/>
                <w:spacing w:val="-6"/>
              </w:rPr>
              <w:t>лет-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пряшкина Юлия Владимир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 325,3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Опель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никова Татья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296,1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рочкина Татьяна Александр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0 269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 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9 84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 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АЗ-2106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рсак Надежда Михайл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06 075,3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 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5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202 138,2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(общая совместная 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8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7, 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рушина Лида Никола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2 044,4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 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 492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 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тузова Ольга Алексе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8 836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 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200 000, 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 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V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чапова Наталия Вячеслав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 903,1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аврова Галина Никола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9 634,2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5 000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Ситроен С-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агутина Елена Игор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 346,3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, 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нцева Людмил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 511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 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SAN YONG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Лаптева Надежда Витальевна 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8 131,4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7,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3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шина Татьяна Виталь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 103,1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арина Анастасия Юрь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4 973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бедева Эльвира Рашит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 665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Хунда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 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мза Оксан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 138,9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инькова Наталья Никола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3 829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0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 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5 5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пилина Екатер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 108,7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 043,4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обкова Лариса Виктор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6 294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,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6, 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7 992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Mitsubishi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 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огачев Николай Ивано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4 048,3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, 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Субару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413 029,5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ИС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,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огунова Елена Валерь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 347,2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3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9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9 797,5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29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4, 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Шкод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патина</w:t>
            </w:r>
          </w:p>
          <w:p>
            <w:pPr>
              <w:pStyle w:val="Normal"/>
              <w:jc w:val="center"/>
              <w:rPr/>
            </w:pPr>
            <w:r>
              <w:rPr/>
              <w:t>Елена Олег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 827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2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 576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лодка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orsar</w:t>
            </w:r>
            <w:r>
              <w:rPr/>
              <w:t>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укина Лариса Виктор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3 777,5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 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укина Марина Серге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2 193,1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 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0, 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Шевроле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ютенко Надежда Владимир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7 511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Мазда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9 624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укьянова Татьяна Анатольев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1 807,6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 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якина Светлана Алексе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2 984,5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 Civi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Ляпинкова Лариса Сергее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6 479,6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емельный участок для ведения подсобного хозяйства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Жилой дом (общая совместная собственность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/1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46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en-US"/>
              </w:rPr>
              <w:t>HYNDAI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11"/>
                <w:lang w:val="en-US"/>
              </w:rPr>
              <w:t>60</w:t>
            </w:r>
            <w:r>
              <w:rPr>
                <w:bCs/>
                <w:color w:val="000000"/>
                <w:spacing w:val="11"/>
              </w:rPr>
              <w:t>,</w:t>
            </w:r>
            <w:r>
              <w:rPr>
                <w:bCs/>
                <w:color w:val="000000"/>
                <w:spacing w:val="11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2"/>
              <w:ind w:left="720" w:right="79" w:hanging="55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/>
              <w:t>Мазуркевич Александр Петрович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6 994,3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2"/>
              <w:ind w:left="720" w:right="79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Майборода Марина Михайловна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 726,1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2"/>
              <w:ind w:left="720" w:right="79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kswagen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2"/>
              <w:ind w:left="720" w:right="79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Макарова Елен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казначей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6 668,6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9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 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Макарова Ирина Иван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специалист 1 разряд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2 980,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8 401,5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Максим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9 109,3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7 745,8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165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7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-40" w:hanging="0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165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7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-40" w:hanging="0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165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Макшининов Игорь Иванович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6 098,9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ю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общая собственность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Малышева Людмила Викто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4 436,7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Опель Зафира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 227,6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Мамаева Ирина Борис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2 781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Ре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Меган»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97 326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4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21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Нисан Тиан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аховская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 297,6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3 033,9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втомобиль легковой Опел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Маркина Екатери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0 987,3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 000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Опе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Нисса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Мартазова Татьяна Андре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3 068,6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ынова  Рамзия Абдулла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 614,8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 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айот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</w:rPr>
              <w:t>Несовершенно</w:t>
            </w:r>
            <w:r>
              <w:rPr>
                <w:color w:val="000000"/>
                <w:spacing w:val="-6"/>
              </w:rPr>
              <w:t>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ьян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Георгие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 443,2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ё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Маршанская Наталия Борис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5 207,1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 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0 000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-бокс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 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Шевроле Лачетти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 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 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Маслов Юрий Викторович</w:t>
            </w:r>
          </w:p>
          <w:p>
            <w:pPr>
              <w:pStyle w:val="Normal"/>
              <w:shd w:fill="FFFFFF" w:val="clear"/>
              <w:spacing w:lineRule="exact" w:line="240"/>
              <w:ind w:right="-61" w:hanging="0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2 263,8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Опел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Маслова Еле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67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 767,6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ев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7 226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Мезенцева Мари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4 029,2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 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0 000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 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олг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Вортекс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 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 xml:space="preserve">Мезенцева Олеся Васильевна 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3 232,5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5 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ешко Виктори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рузовой автомобиль-фургон Хенда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2,2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лков Алексей Александрович,</w:t>
            </w:r>
          </w:p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 776,3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Мицуби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дианова  Наталья Михайловна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 651,7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2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Мельникова Елена Иван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2 995,5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Мещанов Дмитрий Сергеевич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8 707,7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18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8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Мещерякова Любовь 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7 493,3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Микитенко Еле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 366,4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 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9 3221,4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 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инаева Галина Георгиевна 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6 218,2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53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</w:t>
            </w:r>
          </w:p>
          <w:p>
            <w:pPr>
              <w:pStyle w:val="Normal"/>
              <w:jc w:val="center"/>
              <w:rPr/>
            </w:pPr>
            <w:r>
              <w:rPr/>
              <w:t>Мария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 530,9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 870,2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1"/>
              <w:jc w:val="center"/>
              <w:rPr/>
            </w:pPr>
            <w:r>
              <w:rPr/>
              <w:t>Легковой автомобиль Волг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ё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1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Мирасов Олег Шамильевич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9 998,7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ю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ю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Мироненко Александр Сергеевич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3 539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hevrolet Lanos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Наталья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 819,6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рофанова Ирина Анатольевна Старший специалист 1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 227,0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Михайлиди Галина Михайл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5 862,8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, 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5 037,5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 xml:space="preserve">Мишенникова 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Анн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5 984,1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9 951,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Мишукова Татьяна Серге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0 014, 8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а Светла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 853,3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а  Татья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 339,7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 009,9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Хенда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</w:rPr>
              <w:t>Несовершенно</w:t>
            </w:r>
            <w:r>
              <w:rPr>
                <w:color w:val="000000"/>
                <w:spacing w:val="-6"/>
              </w:rPr>
              <w:t>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ина Зинаид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 920,7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мино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ячеслав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1 616,2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4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512 674,2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6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4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Мызни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6 031,2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47,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165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00 00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½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64,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32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ниверсал УАЗ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-40" w:hanging="0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Мясникова Елена Василь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0 782,5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земельный участок 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,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Опель Аст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сникова  Юлия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 284,7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асирова Альбина Салават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2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Фольксваге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мова  Ольг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65,2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 879,2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ольв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</w:rPr>
              <w:t>Несовершенно</w:t>
            </w:r>
            <w:r>
              <w:rPr>
                <w:color w:val="000000"/>
                <w:spacing w:val="-6"/>
              </w:rPr>
              <w:t>лет-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ашикина Мария Игор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0 745,7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озяйственный бл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озяйственный бл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5,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Ауд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еров Виталий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 192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красова Людмила Андрее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 254,1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довый 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14 431,8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яж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 564,6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3/8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ё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 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5/8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юева Наталья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 919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 2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клюдова Ан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3 351,8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Никитин Андрей Алексеевич Начальник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85 134,8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000,0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300,0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1,1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9,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Супруг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7 590,4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</w:rPr>
              <w:t>39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</w:rPr>
              <w:t>39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Никитина Елена Вячеславо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6 21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икифоров Андрей Александрович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3 218,8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Хендай Гетз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иколаева Ин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 417,5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овицкая Татьяна Юрь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3 551,8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7 000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овожилова Татьяна Евгень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5 370,2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енда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309,7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овосельцева Наталья Пет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3 484,7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осова Наталия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6 139,6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 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Шевроле Лацетт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Оболонник Татья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3 380,2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 00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Обыденник Елена Олег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6 771,7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 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 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 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Огольцова Ири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6 672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 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 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 5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 5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БМВ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 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 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Орешина Наталия Иван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4 287, 4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 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Орлова Елен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1 918,5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3/8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Орлов Александр Васильевич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7 916,5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Лексус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Тойот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Орлова Наталья 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5 205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табаева Залина Айваровна,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 273,1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Ки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 173,7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Осипова Дарья Олег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 732,5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 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383 980,9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 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 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а Ирина 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 674,0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.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Мицубис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Осипов Дмитрий Борисович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9 440,8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9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2/9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8 348,0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Осипцева Надежда Никитич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2 547,5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 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оградский Тарас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 568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Павлова Еле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-61" w:hanging="0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3 347,3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 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 161,2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Шевроле Орладо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 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Павлова Елена Николае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 669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68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1 00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Легковой автомобиль: </w:t>
            </w:r>
            <w:r>
              <w:rPr>
                <w:spacing w:val="-6"/>
                <w:lang w:val="en-US"/>
              </w:rPr>
              <w:t>VOLKSWAGEN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41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68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Панкова Светлана Вячеслав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7 401,3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 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 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ВАЗ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 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фил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 926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8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Шевроле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пенова Нина Борис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 558,6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 672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Папёнов Иван Алексеевич</w:t>
            </w:r>
          </w:p>
          <w:p>
            <w:pPr>
              <w:pStyle w:val="Normal"/>
              <w:shd w:fill="FFFFFF" w:val="clear"/>
              <w:spacing w:lineRule="exact" w:line="240"/>
              <w:ind w:right="-61" w:hanging="0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8 622,7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Митцубис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о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Парамошина Наталия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1 028,2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70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Парий Наталья Владимировн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4 528,5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spacing w:val="-6"/>
              </w:rPr>
              <w:t xml:space="preserve">     </w:t>
            </w:r>
            <w:r>
              <w:rPr>
                <w:spacing w:val="-6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         </w:t>
            </w: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5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фенова</w:t>
            </w:r>
          </w:p>
          <w:p>
            <w:pPr>
              <w:pStyle w:val="Normal"/>
              <w:jc w:val="center"/>
              <w:rPr/>
            </w:pPr>
            <w:r>
              <w:rPr/>
              <w:t>Оксан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 602,4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6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ё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9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Пархоменко Ольга Валерь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1 405,7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ль Зафир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2 000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руз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З-270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Пахомова Наталья Игор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2 717,5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DAIHATSU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лепас</w:t>
            </w:r>
          </w:p>
          <w:p>
            <w:pPr>
              <w:pStyle w:val="Normal"/>
              <w:jc w:val="center"/>
              <w:rPr/>
            </w:pPr>
            <w:r>
              <w:rPr/>
              <w:t>Мария Вячеславо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 888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 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619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Пержарь Евгения 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 9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447 387,3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 9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CITROEN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 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ова</w:t>
            </w:r>
          </w:p>
          <w:p>
            <w:pPr>
              <w:pStyle w:val="Normal"/>
              <w:jc w:val="center"/>
              <w:rPr/>
            </w:pPr>
            <w:r>
              <w:rPr/>
              <w:t>Мари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5 164,6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0,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Ford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0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Петрова Виктория 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,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643 960,6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шино-мест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,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 xml:space="preserve">oyota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Петрова Инга 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6 013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 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Mazd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Петрова Марин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3 934,4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Печенкина Любовь Михайл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2 416,8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2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 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9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4 100,0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озяйственное строени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2" w:hanging="0"/>
              <w:jc w:val="center"/>
              <w:rPr/>
            </w:pPr>
            <w:r>
              <w:rPr/>
              <w:t>635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 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NISSAN PATROL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Пивоварова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Марина Эдуардовна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2 267,2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 (общая  собственность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6 281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Шевро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Пискунова Ири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084 621,4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Хенда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7 443,8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Хонд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Платохина Еле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5 627,1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хотникова  Галина Эхметовна старший специалист 2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 165,8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 853,8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Плетников </w:t>
            </w:r>
            <w:r>
              <w:rPr/>
              <w:t>Михаил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 882,2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Подгорнов Дмитрий Николаевич</w:t>
            </w:r>
          </w:p>
          <w:p>
            <w:pPr>
              <w:pStyle w:val="Normal"/>
              <w:shd w:fill="FFFFFF" w:val="clear"/>
              <w:spacing w:lineRule="exact" w:line="240"/>
              <w:ind w:right="-61" w:hanging="0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5 397,9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ДЭУ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Пожелуева Галина Петров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9 689,1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мовлад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39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Поздякова Анна Алексе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/>
            </w:pPr>
            <w:r>
              <w:rPr/>
              <w:t>Старший казначей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189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Фолксваген Пол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/>
            </w:pPr>
            <w:r>
              <w:rPr/>
              <w:t xml:space="preserve">    </w:t>
            </w: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Шкода Октави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Полташевский Михаил Михайлович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7 104,1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ю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ю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вьянова</w:t>
            </w:r>
          </w:p>
          <w:p>
            <w:pPr>
              <w:pStyle w:val="Normal"/>
              <w:jc w:val="center"/>
              <w:rPr/>
            </w:pPr>
            <w:r>
              <w:rPr/>
              <w:t>Ан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 684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 793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</w:t>
            </w:r>
            <w:r>
              <w:rPr/>
              <w:t>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Полякова Анна Юрь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5 706,9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2 972,3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7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 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кова Вероник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8 486,5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9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6 800,6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6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яко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 Ивановна 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 401,6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/х назначени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00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4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</w:rPr>
              <w:t>Несовершенно</w:t>
            </w:r>
            <w:r>
              <w:rPr>
                <w:color w:val="000000"/>
                <w:spacing w:val="-6"/>
              </w:rPr>
              <w:t>лет-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Поляков Дмитрий Викторович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2 972,3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7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5 706,9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 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Поляков Дмитрий Сергеевич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 955,8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Хёнда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Попова Наталья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501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 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0 00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 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Нисса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 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4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Порядин Константин Алексеевич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3 708,3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4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апенко  Александр 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 419,2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Легковой автомобиль Хендэ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хорова Оксана Игор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1 361,3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 4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Пустовалова Елена Вячеслав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5 439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Хендэ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Пуценко Татья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 370,7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124 461,1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Джип Черок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Пятковская Ирина Михайл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2 660,0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Рабкова Галина Анатольевна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020 208,0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520 974,8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садовый (совместная собственность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0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к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9 932,5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1,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5"/>
                <w:lang w:val="en-US"/>
              </w:rPr>
              <w:t>Ki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9 257,1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4,5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1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618,7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1,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618,7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1,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Рекст Екатери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96 529,6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0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Репина Татья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4 787,8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 9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нова Ольг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 5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узук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 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йзман Ольга Леонидо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 027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в Антон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 110,3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399" w:hanging="0"/>
              <w:jc w:val="center"/>
              <w:rPr/>
            </w:pPr>
            <w:r>
              <w:rPr/>
              <w:t>Рукина Ирина</w:t>
            </w:r>
          </w:p>
          <w:p>
            <w:pPr>
              <w:pStyle w:val="Normal"/>
              <w:ind w:left="-399" w:hanging="0"/>
              <w:jc w:val="center"/>
              <w:rPr/>
            </w:pPr>
            <w:r>
              <w:rPr/>
              <w:t>Валерьевна</w:t>
            </w:r>
          </w:p>
          <w:p>
            <w:pPr>
              <w:pStyle w:val="Normal"/>
              <w:ind w:left="-399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35" w:right="76" w:hanging="0"/>
              <w:jc w:val="center"/>
              <w:rPr/>
            </w:pPr>
            <w:r>
              <w:rPr/>
              <w:t>136 224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/>
            </w:pPr>
            <w:r>
              <w:rPr/>
              <w:t>Легковой автомобиль КИ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20" w:first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6" w:hanging="506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 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Несовершеннолет- ний ребё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6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Несовершеннолет- ний ребё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Румянцева Лейсан Марс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2 421,2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500 00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Русанова Татьян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9 358,4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ВАЗ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20" w:first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6" w:hanging="506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4 109,1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Шевро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20" w:first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6" w:hanging="506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еева Татья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918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955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2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 039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Русинов Владимир Юрьевич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8 228,6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0 370,9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da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Рыбалка Нина Иван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01 239,1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Рюхина Оксана Василь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0 132,1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левая ¼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 000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левая 1/3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Рябова Ан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0 172,9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Ряднов Илья Георгиевич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1 665,8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Шевро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 805,7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авин Евгений Михайлович 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7 973,2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енда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вина Светлана Ивановна,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2 406,9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,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 143,2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Хонда Акко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авкина Наталья Анатоль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1 732,3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 для ведения личного подсобного хозяйст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 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 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48 761,1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 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 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ская Еле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 223,0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аидмамедова Александр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9 336,2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м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 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амарцева Светлана Юрь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 116,7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¼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 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432 710,3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Нисса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амойлова Евгения Вячеслав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9 480,3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ю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Шевроле Ни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ВА212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 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393 374,2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8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ицубис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>Хон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товездеход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 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амох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Марина Юр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2 793,8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ач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6,7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44,1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51,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легковой Хунда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 162 885,8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51,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егковой автомобиль Опел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анакоева Татьяна Иван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2 126,7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 5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 5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аранченко Татья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5 258,7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,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Шкода Фаби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Сарсенова Галина Васильевна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7 734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134 974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ч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yunda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син Александр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 076,2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 329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онова Еле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 533,1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винцова Елена Иван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2 397,0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елеменев Александр Викторович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5 186,8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Chevrolet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7 516,5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а</w:t>
            </w:r>
          </w:p>
          <w:p>
            <w:pPr>
              <w:pStyle w:val="Normal"/>
              <w:jc w:val="center"/>
              <w:rPr/>
            </w:pPr>
            <w:r>
              <w:rPr/>
              <w:t>Галина Борисо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 154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 444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64" w:firstLine="764"/>
              <w:jc w:val="center"/>
              <w:rPr/>
            </w:pPr>
            <w:r>
              <w:rPr/>
              <w:t>36,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еменова Татьяна Сергеев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2 482,2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Шевроле «Круз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 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ых  Лидия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 361,6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еменов Олег Борисович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5 911,6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ведомствен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 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иенко</w:t>
            </w:r>
          </w:p>
          <w:p>
            <w:pPr>
              <w:pStyle w:val="Normal"/>
              <w:jc w:val="center"/>
              <w:rPr/>
            </w:pPr>
            <w:r>
              <w:rPr/>
              <w:t>Наталья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 723,1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lang w:val="en-US"/>
              </w:rPr>
              <w:t>3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8</w:t>
            </w:r>
            <w:r>
              <w:rPr>
                <w:bCs/>
              </w:rPr>
              <w:t>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  <w:r>
              <w:rPr>
                <w:lang w:val="en-US"/>
              </w:rPr>
              <w:t>Peugeo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  <w:r>
              <w:rPr>
                <w:lang w:val="en-US"/>
              </w:rPr>
              <w:t>Peugeot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 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обникова  Надежда Ивановна 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52 652,2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2 079,0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и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идорина Элли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7 586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идорчик Зинаида Василь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07 266,8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илаева Елена Василь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1 556,9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5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 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илаева Наталья Василь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8 294,3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5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 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Симканич Олеся Викторовна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 786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 00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 269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 269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 986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Симонычева </w:t>
            </w:r>
            <w:r>
              <w:rPr/>
              <w:t>Еле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 646,2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аврия ЗАЗ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кворцов Валерий Андрее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97 306,7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, 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9,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Фольксваге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3 006,6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 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Фольксваге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7,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8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кворцова Гульнара Ринат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3 006,6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 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Фольксваге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97 306,7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, 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Фольксваге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5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7,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клярчук Окса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7 299,3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БМВ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 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2 00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Нисса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 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 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 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лаповская Татья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6 238,3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КИ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 226,4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ВАЗ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ипицына  Ири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 865,3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</w:rPr>
              <w:t>Несовершенно</w:t>
            </w:r>
            <w:r>
              <w:rPr>
                <w:color w:val="000000"/>
                <w:spacing w:val="-6"/>
              </w:rPr>
              <w:t>лет-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 058,9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</w:rPr>
              <w:t>Несовершенно</w:t>
            </w:r>
            <w:r>
              <w:rPr>
                <w:color w:val="000000"/>
                <w:spacing w:val="-6"/>
              </w:rPr>
              <w:t>лет-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 058,9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 702,4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-ственного назначения, разрешенное ис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крестьянского (фермерского)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,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 649,8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Пежо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мирнова Тамара Иван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37 955,6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молянская Наталия Василь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0 746,1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 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ыкалова Олеся Павл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 275,8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 685,3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околова Еле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8 029,3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оз. бл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,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 6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а Людмил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 786,4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онд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 442,8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итцуби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Митцуби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Тонар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5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Соколова Полина Витальевн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Ведущий специалист–эксперт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5 435,5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1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 201 759,8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1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541" w:hanging="0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AUD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lang w:val="en-US"/>
              </w:rPr>
            </w:pPr>
            <w:r>
              <w:rPr>
                <w:bCs/>
                <w:color w:val="000000"/>
                <w:spacing w:val="11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1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60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олдаткина Маргарит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0 485,6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Форд Фокус 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613 737,0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7, 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 автомобиль КИ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Форд Фокус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МЗ-8102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оловьева Александра Михайл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8 237,2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Хенда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Мария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558,2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 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оловьева Наталья Евгень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 143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 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 427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Тойота </w:t>
            </w:r>
            <w:r>
              <w:rPr>
                <w:lang w:val="en-US"/>
              </w:rPr>
              <w:t xml:space="preserve">Rav </w:t>
            </w: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уди А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Солодчук Светлана Викторовна главны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8 938,0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4,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0 654,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(1/2 доли)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4,5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7,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</w:rPr>
              <w:t>64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</w:rPr>
              <w:t>64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</w:rPr>
              <w:t>64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оломатин Алексей Валерьевич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9 625,9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оседова Ольг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6 372,0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,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383 166,1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пиридонова Ирина Вячеслав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 731,5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2 00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 xml:space="preserve">Спицина Светлана Сергеевна 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4 768,7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,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дубец Александр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3 738,5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 ВАЗ;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исса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8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7 741,2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(1/9 доли)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1,0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49,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епанова Татья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4 398,7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½ дол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59,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00 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емельный участок садов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½ до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аражный бок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ачный д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59,6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24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47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lang w:val="en-US"/>
              </w:rPr>
              <w:t>Ford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-40" w:hanging="0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Столяров Олег Владимирович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4 025,1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рельцова Надежда Василь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 338,6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-бок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,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чков Алексей Яковлевич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 378,9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 400,4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кан Клавдия</w:t>
            </w:r>
          </w:p>
          <w:p>
            <w:pPr>
              <w:pStyle w:val="Normal"/>
              <w:jc w:val="center"/>
              <w:rPr/>
            </w:pPr>
            <w:r>
              <w:rPr/>
              <w:t>Федо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 623,2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 713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кода Окта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ворова Елена Евгень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6 308,7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6 833,4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Супроненко Олеся Игоревна главный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1 054,7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2,8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рикова Екатерина Серге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 071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 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 476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 413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 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7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Сысоева Ольга Алексеевна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 160 838,5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78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4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ычева Ири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Главны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41 380,3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/>
              <w:t>972 962,8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  <w:p>
            <w:pPr>
              <w:pStyle w:val="Normal"/>
              <w:shd w:fill="FFFFFF" w:val="clear"/>
              <w:ind w:left="473" w:hanging="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7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Тагасова Людмила Александровн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1 735,7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  <w:t>Земельный участок под приусадебное хозяйство</w:t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800,0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3,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vanish/>
              </w:rPr>
            </w:pPr>
            <w:r>
              <w:rPr>
                <w:spacing w:val="-6"/>
              </w:rPr>
              <w:t>Россия</w:t>
            </w:r>
            <w:r>
              <w:rPr>
                <w:vanish/>
                <w:spacing w:val="-6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7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87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2 775,7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  <w:t>Земельный участок для ведения подсобного хозяйства</w:t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3,9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3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  <w:lang w:val="en-US"/>
              </w:rPr>
              <w:t xml:space="preserve">MITSUBISHI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lang w:val="en-US"/>
              </w:rPr>
            </w:pPr>
            <w:r>
              <w:rPr>
                <w:bCs/>
                <w:spacing w:val="11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87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канова Татьяна Виталье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1 138,5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в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16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 Георгий Анатольевич Начальник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 465,4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7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а Татья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 343,3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1" w:hanging="771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 786,3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11" w:hanging="9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ё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7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х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 055,8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</w:t>
            </w:r>
            <w:r>
              <w:rPr/>
              <w:t>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0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nda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72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</w:t>
            </w:r>
            <w:r>
              <w:rPr/>
              <w:t>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8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</w:t>
            </w:r>
          </w:p>
          <w:p>
            <w:pPr>
              <w:pStyle w:val="Normal"/>
              <w:jc w:val="center"/>
              <w:rPr/>
            </w:pPr>
            <w:r>
              <w:rPr/>
              <w:t>Евгения Геннадь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 873,2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4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 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Ford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67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67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мирова Галина Григорь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 680,6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0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 512,8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каченко Михаил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 126,1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7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Ткачев Александр Викторович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2 504,3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 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8 2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 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Фор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 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 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качева</w:t>
            </w:r>
          </w:p>
          <w:p>
            <w:pPr>
              <w:pStyle w:val="Normal"/>
              <w:jc w:val="center"/>
              <w:rPr/>
            </w:pPr>
            <w:r>
              <w:rPr/>
              <w:t>Юлия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412 280,6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5,9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9,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429 746,4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общая совместная собственность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ые ВА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kod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9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оконникова</w:t>
            </w:r>
          </w:p>
          <w:p>
            <w:pPr>
              <w:pStyle w:val="Normal"/>
              <w:jc w:val="center"/>
              <w:rPr/>
            </w:pPr>
            <w:r>
              <w:rPr/>
              <w:t>Анна Борисо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 283,8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8" w:hanging="10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288" w:hanging="108"/>
              <w:jc w:val="center"/>
              <w:rPr/>
            </w:pPr>
            <w:r>
              <w:rPr/>
              <w:t>(общая       совмест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288" w:hanging="108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right="-288" w:hanging="108"/>
              <w:jc w:val="center"/>
              <w:rPr/>
            </w:pPr>
            <w:r>
              <w:rPr/>
              <w:t>без определения      долей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 212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0" w:firstLine="400"/>
              <w:jc w:val="center"/>
              <w:rPr/>
            </w:pPr>
            <w:r>
              <w:rPr/>
              <w:t>Трошкина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ind w:left="-400" w:firstLine="400"/>
              <w:jc w:val="center"/>
              <w:rPr/>
            </w:pPr>
            <w:r>
              <w:rPr/>
              <w:t>Татьяна Михайловна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jc w:val="center"/>
              <w:rPr/>
            </w:pPr>
            <w:r>
              <w:rPr/>
              <w:t>заместитель начальника 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 097,7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8" w:right="-1147" w:hanging="1491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.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ind w:left="-479" w:firstLine="479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06" w:leader="none"/>
              </w:tabs>
              <w:ind w:left="-479" w:firstLine="479"/>
              <w:jc w:val="center"/>
              <w:rPr/>
            </w:pPr>
            <w:r>
              <w:rPr/>
              <w:t>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ерседес-Бенц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рпеко  Татья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 123,3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 000,6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06" w:leader="none"/>
              </w:tabs>
              <w:jc w:val="center"/>
              <w:rPr/>
            </w:pPr>
            <w:r>
              <w:rPr/>
              <w:t>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6,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0" w:firstLine="40"/>
              <w:jc w:val="center"/>
              <w:rPr/>
            </w:pPr>
            <w:r>
              <w:rPr/>
              <w:t>24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ind w:right="-22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220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янов Геннадий Робертович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9 052,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 675,8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нская</w:t>
            </w:r>
          </w:p>
          <w:p>
            <w:pPr>
              <w:pStyle w:val="Normal"/>
              <w:jc w:val="center"/>
              <w:rPr/>
            </w:pPr>
            <w:r>
              <w:rPr/>
              <w:t>Кристин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776,3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 923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икова</w:t>
            </w:r>
          </w:p>
          <w:p>
            <w:pPr>
              <w:pStyle w:val="Normal"/>
              <w:jc w:val="center"/>
              <w:rPr/>
            </w:pPr>
            <w:r>
              <w:rPr/>
              <w:t>Ольга Ивановн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 841,8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(2/3 доли)</w:t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(1/3 доли)</w:t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(1/2 доля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</w:rPr>
              <w:t>Несовершенно</w:t>
            </w:r>
            <w:r>
              <w:rPr>
                <w:color w:val="000000"/>
                <w:spacing w:val="-6"/>
              </w:rPr>
              <w:t>лет-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Ушаков Андрей Сергеевич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760 666,4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Тойот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 884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Ушакова Окса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5 125,0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, 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 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4 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 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 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Ушатова Юлия 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2 895,6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Квартира ½ дол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53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lang w:val="en-US"/>
              </w:rPr>
              <w:t>KI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_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</w:tc>
      </w:tr>
      <w:tr>
        <w:trPr>
          <w:trHeight w:val="78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Фадеева Татьяна Евгень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9 96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Фахрутдинова Елен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5 415,0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Федорова Алла Викто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 906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 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ль Астр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Федорова Татьяна Андре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7 955,0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Федоров Игорь Иванович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31 098,0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Рено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 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Федотова Ольг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1 708,1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 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4 987,5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шино-мест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,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 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но Меган 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 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 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Фетисова Елена Леонид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3 085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Тойота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Фетисова Татья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9 751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 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88 838,3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olkswagen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 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ферова Ольг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 568,3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Фёдоров Василий Николаевич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226 811,4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КИ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 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Филатов Константин Владимирович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87 127,9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 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ль Астр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7 771,1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Филатов Александр Валентинович</w:t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2 561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1/2 доли</w:t>
            </w:r>
            <w:r>
              <w:rPr>
                <w:color w:val="000000"/>
              </w:rPr>
              <w:t>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6 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2 доли</w:t>
            </w:r>
            <w:r>
              <w:rPr>
                <w:color w:val="000000"/>
              </w:rPr>
              <w:t>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Деу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Филина Наталья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2 102,5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 xml:space="preserve">Volkswagen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Филиппова Оксана Андре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 668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 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 50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450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анг Енг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Фильченкова Татьяна Михайл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7 548,2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, 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Хенда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5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Фокина Ан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6 614,6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6 000,1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Фиа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мкина Татья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 017,4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Аркадье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 797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 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Легковой автомобиль Mazd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ё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ind w:left="140" w:hanging="140"/>
              <w:jc w:val="center"/>
              <w:rPr/>
            </w:pPr>
            <w:r>
              <w:rPr/>
              <w:t>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урзикова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лентина Ивано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 851,7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санова</w:t>
            </w:r>
          </w:p>
          <w:p>
            <w:pPr>
              <w:pStyle w:val="Normal"/>
              <w:jc w:val="center"/>
              <w:rPr/>
            </w:pPr>
            <w:r>
              <w:rPr/>
              <w:t>Аида Ильдус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Хитрова Мари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9 647,1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 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Холина Ирина Серге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2 324,2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менок Мария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 049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KИ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Худоконь Татьяна Михайл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3 159,1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 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4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530 991,5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0, 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ДЭУ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 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7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арева 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 378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78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 735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и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78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арькова Ирина</w:t>
            </w:r>
          </w:p>
          <w:p>
            <w:pPr>
              <w:pStyle w:val="Normal"/>
              <w:jc w:val="center"/>
              <w:rPr/>
            </w:pPr>
            <w:r>
              <w:rPr/>
              <w:t>Степан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 714,2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кова Лили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0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Цибизова Татьяна Валерь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7 637,5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0 656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исан Альмер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Цинак Яна Иван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8 457,4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эу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Цуканова Любовь Иван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 993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 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 9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пина Валенти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 916,5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 335,8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тцубиси Лансер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ботар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 22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Чеботарев </w:t>
            </w:r>
            <w:r>
              <w:rPr/>
              <w:t>Григор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 670,1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 400,3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3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баева</w:t>
            </w:r>
          </w:p>
          <w:p>
            <w:pPr>
              <w:pStyle w:val="Normal"/>
              <w:jc w:val="center"/>
              <w:rPr/>
            </w:pPr>
            <w:r>
              <w:rPr/>
              <w:t>Ир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 574,8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89" w:firstLine="189"/>
              <w:jc w:val="center"/>
              <w:rPr/>
            </w:pPr>
            <w:r>
              <w:rPr/>
              <w:t>6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 302,0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89" w:firstLine="189"/>
              <w:jc w:val="center"/>
              <w:rPr/>
            </w:pPr>
            <w:r>
              <w:rPr/>
              <w:t>5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Череп Анна Алексеевна</w:t>
            </w:r>
          </w:p>
          <w:p>
            <w:pPr>
              <w:pStyle w:val="Normal"/>
              <w:shd w:fill="FFFFFF" w:val="clear"/>
              <w:spacing w:lineRule="exact" w:line="240"/>
              <w:ind w:right="-61" w:hanging="0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0 548,8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ВАЗ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Черепанова Зоя 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 724,4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olvo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6 000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Черненко Еле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Казначей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 926,6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 272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Черниченко Юлия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1 703,5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8 189,0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 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Чечулина Надежд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9 297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 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, 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ендэ Гетц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Чижова Елена Михайл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8 340,2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 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6 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1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Пежо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жова  Ирина Аркадьевна заместитель начальника отдела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 611,7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 576,8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 легковые Киа,</w:t>
            </w:r>
          </w:p>
          <w:p>
            <w:pPr>
              <w:pStyle w:val="Normal"/>
              <w:jc w:val="center"/>
              <w:rPr/>
            </w:pPr>
            <w:r>
              <w:rPr/>
              <w:t>Москвич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Чижова Людмила 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7 225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 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Мазда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гу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 591,6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Митсубис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6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канова Валенти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 199,7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Чурилова Ири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4 301,9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7 703,5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Хёндай Акцен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вовой автомобиль Хёндай Санта Ф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 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Чурина Людмил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6 143,9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Чуркина Анастасия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2 48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, 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 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Шабанова Мария Валерь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7 607,7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 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5 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 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Nissan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Шалюгина Татьяна Леонид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6 226,7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па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 443,0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ё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довый 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ё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,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садовый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Шевлякова Вера Федо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Ведущий специалист–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2 042,2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ц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 603,1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ind w:left="1" w:hanging="0"/>
              <w:jc w:val="center"/>
              <w:rPr>
                <w:spacing w:val="-6"/>
              </w:rPr>
            </w:pPr>
            <w:r>
              <w:rPr/>
              <w:t>Фольгсваге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4,5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2 6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4,5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4,5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Шелофаст Ольга Пет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7 927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2 714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5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Шереметьева Елен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4 846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4, 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Шиллер Ольга Борис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7 504,9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 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ерм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ерман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Широкова Любовь Юрь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1092,6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200,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 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Фор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015 200, 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Мицубис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 Борисо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 320,9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 113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184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Штукарева Елена Васи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5 909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½ дол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52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ян Елена Федо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 648,9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1/3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0 095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¼ дол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74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lang w:val="en-US"/>
              </w:rPr>
              <w:t>Opel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½ дол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52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_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_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Штыкова Ири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highlight w:val="red"/>
              </w:rPr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red"/>
              </w:rPr>
            </w:pPr>
            <w:r>
              <w:rPr/>
              <w:t>611 994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1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Шувалова Ольга Иван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5 803,6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 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Щербакова Наталья 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5 549,3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 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селевич Ольг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8 178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971,9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Юдин Андрей Евгеньевич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6 461,4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 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Юшкевич Ольга Викто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2 112,8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 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98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1 500, 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штанова Нина Зиновь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11" w:firstLine="111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 325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ВАЗ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Ярочкина Ольга Василь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0 908,4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1 206,6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 (1/2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Яшаева Татьяна Игор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7 557,5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7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,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2 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ан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Тойота Авенсис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мщик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4 354,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 (1/4 доли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3,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ыгина Наталь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 653,4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Дэу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чменева Наталья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 946,6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 00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720" w:right="82" w:hanging="55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spacing w:lineRule="exact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59:00Z</dcterms:created>
  <dc:creator>grushetskaya_mv</dc:creator>
  <dc:description/>
  <cp:keywords/>
  <dc:language>en-US</dc:language>
  <cp:lastModifiedBy>orlova</cp:lastModifiedBy>
  <cp:lastPrinted>2013-06-06T11:08:00Z</cp:lastPrinted>
  <dcterms:modified xsi:type="dcterms:W3CDTF">2013-06-06T07:59:00Z</dcterms:modified>
  <cp:revision>2</cp:revision>
  <dc:subject/>
  <dc:title>ПРИМЕР ЗАПОЛНЕНИЯ № 11</dc:title>
</cp:coreProperties>
</file>