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/>
      </w:pPr>
      <w:r>
        <w:rPr>
          <w:color w:val="000000"/>
          <w:spacing w:val="-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</w:rPr>
        <w:t xml:space="preserve">о до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г.Москве, их супругов  и несовершеннолетних детей </w:t>
      </w:r>
      <w:r>
        <w:rPr/>
        <w:t>за период с 1 января 2011 года по 31 декабря 2011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2298"/>
        <w:gridCol w:w="1841"/>
        <w:gridCol w:w="1768"/>
        <w:gridCol w:w="1017"/>
        <w:gridCol w:w="1062"/>
        <w:gridCol w:w="2014"/>
        <w:gridCol w:w="1858"/>
        <w:gridCol w:w="999"/>
        <w:gridCol w:w="960"/>
      </w:tblGrid>
      <w:tr>
        <w:trPr>
          <w:trHeight w:val="470" w:hRule="exac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5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лощадь </w:t>
            </w:r>
            <w:r>
              <w:rPr>
                <w:color w:val="000000"/>
                <w:spacing w:val="-4"/>
              </w:rPr>
              <w:t>(кв. м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трана </w:t>
            </w:r>
            <w:r>
              <w:rPr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/>
            </w:pPr>
            <w:r>
              <w:rPr>
                <w:color w:val="000000"/>
                <w:spacing w:val="-4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/>
            </w:pPr>
            <w:r>
              <w:rPr>
                <w:color w:val="000000"/>
                <w:spacing w:val="-18"/>
              </w:rPr>
              <w:t xml:space="preserve">Площадь </w:t>
            </w:r>
            <w:r>
              <w:rPr>
                <w:color w:val="000000"/>
                <w:spacing w:val="-12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/>
            </w:pPr>
            <w:r>
              <w:rPr>
                <w:color w:val="000000"/>
                <w:spacing w:val="-15"/>
              </w:rPr>
              <w:t>Страна располо</w:t>
              <w:softHyphen/>
            </w:r>
            <w:r>
              <w:rPr>
                <w:color w:val="000000"/>
                <w:spacing w:val="-16"/>
              </w:rPr>
              <w:t>жен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Абдрахманов Ринат Вялито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 21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вдахин Валери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 752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 837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вдеева Надежд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 196, 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2 132, 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½ ча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 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верьянова Мари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 202, 6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гапова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 114, 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 64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адко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 575, 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еев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07 645, 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Ниссан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 439, 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33 333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химова 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 113, 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астасьина 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 038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 99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икин Сергей Николаевич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 358, 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к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исифорова Ирина Олег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 244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охина Анастаси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 159, 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типова Екатер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5 110, 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ольв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типов Владимир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5 309, 8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 2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тон Ма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5 081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Арбуханова Анна 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 609, 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 326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рхипова 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 389, 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 849, 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 30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хметова Елена Руш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4 804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хтанина И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9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тотранспортное средство Сузук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баева Окс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 888,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бина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 426, 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жанова Александр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 494, 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Форд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лашова Ми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 466, 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ицубис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 59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Нисс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транспортное средство Хонда 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лыкина 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 957, 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лязина Ольг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 582, 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ые автомобили: Крайсле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евроле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ан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7 593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165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308" w:hanging="0"/>
              <w:rPr/>
            </w:pPr>
            <w:r>
              <w:rPr/>
              <w:t>Земельный        участо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дакова 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 780, 6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Hyunda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дина Екате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173, 9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8 53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ковская 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4 470, 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 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 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 130, 4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егменко Е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 217, 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езрукова Лейла Нажмутдинова 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 35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елкин Максим Викто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6 990, 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еловодская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 040, 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05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елоусова Еле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 957, 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Ниссан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ирюков Эдуард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 894, 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линов Кирилл Дмитри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 203, 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ицубис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оброва Любовь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 880, 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Форд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обылева Надежд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 777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овильняк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 4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 999, 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режне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 164, 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Пеж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 030, 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бнова Елен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29 182, 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бнов Серге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 993, 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Мерседе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ланова Е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6 933, 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6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Hond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ряков Евгений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7 401, 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Крайсле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тнева Надежд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14 982, 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both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ва 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297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 573, 5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есед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 Г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3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шевалова Валенти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8 559, 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 456, 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шевалов Михаил Валенти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 456, 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8 559, 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нюш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4 689, 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 Ауд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силенко Татья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 877, 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5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 427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сильева Людмила Арк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 509, 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сильева Наталь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 849, 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 171, 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штак Татья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 583,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7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798" w:leader="none"/>
              </w:tabs>
              <w:jc w:val="center"/>
              <w:rPr/>
            </w:pPr>
            <w:r>
              <w:rPr/>
              <w:t>593 156,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7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798" w:leader="none"/>
              </w:tabs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firstLine="12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361" w:firstLine="12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V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шневский Дмитри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руководителя Управления-главный бухгал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53 1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Кайм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 87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шнякова 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 013, 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шняк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 322, 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ласинская Мари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 437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Daewo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1 77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нукова Екатер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0 17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Opel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евода Николай Ива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 774, 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ковочная конструкц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 746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инова Инна Вадим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7 532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лкова 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7 483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лодина 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 329, 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ронина Наталья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 855,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апонова Надежд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 543, 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 6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Герасимова Марина 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 140, 0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ткова Еле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 874, 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ончаренко Ларис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 485, 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ончар Ларис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 141, 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орьк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 036, 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ибкова 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 05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 524, 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 29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 xml:space="preserve">Легковой автомобиль Форд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игоренко Екате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 570, 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ишакова Вер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2 510, 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ушецкая Ма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 535, 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2 349, 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узу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укасян Марина Апет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 036, 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AA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AAB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056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авыд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9 008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арковк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7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 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 376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Лэнд Рове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анилова Надежда Александровна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1 389, 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енис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62 90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 8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ang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енисова Надежд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58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1" w:hanging="0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 290, 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енисов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 947, 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енисова Наталь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58 422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9 126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зивалтовская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 608, 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50 699, 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игурова Светла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 09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орохина Ири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572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 16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остойнова Зинаид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 171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 337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узу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унаев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 774, 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унаев Алексей 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 532, 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ятчина Ма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 983, 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горова Екате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 848, 8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горова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 977, 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</w:rPr>
              <w:t>РоРооо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180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горова Ольг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 932, 0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горова Светла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 700, 9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лисее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дущий специалист-э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 599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 783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1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емеев Иван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 962, 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емин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 403, 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КИ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 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Автомобиль У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макова 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 50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 Н</w:t>
            </w:r>
            <w:r>
              <w:rPr>
                <w:lang w:val="en-US"/>
              </w:rPr>
              <w:t>on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4 60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мишина Алла Николаевна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 192,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 0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молаева Ольг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2 205, 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ошенкова 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 024, 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Ефимова Ольга Федо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 308, 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фременко Юли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 235,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алнина Ирина Степ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 21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альное помещ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(незавершенное строительств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незавершенное строительство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1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итро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алнин Павел Серге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 484, 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ижко Дарья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 120, 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Ford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илина 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 11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йцева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 052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йцев Владимир Кузьм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7879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332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куражнова Елена 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6 649, 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 806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hi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ливин Владимир Андреевич 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 722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 5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харова Наталия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 544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96 23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харьящев Николай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1 470, 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дачный дом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Форд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39 818, 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верева 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5 314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емскова Татьяна Ль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 241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1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ан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 295, 0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 345, 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ИЖ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Ре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анова Наталья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 992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анова Ю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 81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 95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очкина Екатер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5 441, 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 574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голкин Владими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7 009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3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2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гумнова Тамар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 055, 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 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 395, 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10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043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/>
              <w:t xml:space="preserve">   </w:t>
            </w:r>
            <w:r>
              <w:rPr/>
              <w:t>Несовершенно-          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9/10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льина Ири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 928, 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7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льина И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 765,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0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льичева Ири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 993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9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4/9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метдинов Наиль Зинну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9 453, 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vage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1 392, 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йчев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8 655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 xml:space="preserve">Hond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Екатерин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2 074, 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Ауд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а Юл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3 824, 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45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инский Василий Рем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9 807, 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Фок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1 659, 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2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52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поксин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1 434, 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 72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Ларис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2 929, 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ов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527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8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Форд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Маргарита Евген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7 413, 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цкая Тамар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050 355, 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 xml:space="preserve"> VOLKSVAGE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244 729, 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земель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,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 Сузук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34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ева Елен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8 000, 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6 56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34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firstLine="34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ина Тамар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0 695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лена Вита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7 682, 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347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 8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зин Михаил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1 98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осквич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34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4 172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34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34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аткин Михаил Никола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 018, 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52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 968, 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52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ко Д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8 466, 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енд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Sea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7 316, 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дицкая Юл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8 986, 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4 633, 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чёк Вер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6 166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КИ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Павел Викто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7 806, 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Сузук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мов Антон Олег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4 791, 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чева Татья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9 135, 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 229, 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 Еле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9 969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Ре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9 264, 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8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Виктория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9 063, 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рин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6 630, 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 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Татьян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8 092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кова Мар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5 274, 7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никова Валент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222 72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ладение (1/6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 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тышева Ан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5 533, 9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Елен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3 264, 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ы в общежитии (на время военной службы мужа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518 726, 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ы в общежитии (на время военной службы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Ольга Ростислав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85 785, 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Надежда Григо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7 416, 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3 656, 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а Валентин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7 842, 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4/1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ушкин Игорь Александ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 383, 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267 921, 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гина Галина Конста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0 307, 4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ь Николай Яковл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348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ON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9 093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Мари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2 301, 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шунов Александр Серге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6 145, 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Мотоцикл 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ытина Татьян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8 377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 xml:space="preserve">DAEW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 6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 xml:space="preserve">hynda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ков Александр Никола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0 391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ткова Лид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6 524, 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ткова Ольг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330 435, 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2 678, 9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ткова Юлия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 8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9 171, 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 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 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чурова Наталья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9 168, 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ерседес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2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ль Юл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казначей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9 378, 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 6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ачева Юлия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1 828, 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 ДЭУ, Ми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ва Екатерина Вячеслав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а Мария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9 721, 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елева Ирина Алекс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7 614, 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9 624, 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льг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4 538, 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 кооперативный гараж «Орбита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цына Ольг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 18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Фольцваген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яшкина Юли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9 977, 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а Татья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4 387, 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 052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В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ак Надежд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1 011, 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3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093 670, 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8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ушина Лид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9 357, 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 782, 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Ольга Алекс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 208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 000, 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V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ова Гал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2 111, 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Ситро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ина Елена Игор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4 894, 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Анастасия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 711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нькова Наталья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8 842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1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кова Ларис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5 828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4 632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 xml:space="preserve">Mitsubish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ачев Николай Ива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7 149, 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Суба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094 504, 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С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гунова Елена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6 147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 085, 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9,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Шкод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а Ларис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0 080, 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а Марина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0 265, 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Шевроле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енко Надежд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7 511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азд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/>
              <w:t>38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/>
              <w:t>Магомедов Арсен Халитович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 878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8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кар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 202, 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8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кар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 561, 7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8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8 876, 8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8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кшининов Игорь Иван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 57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лышева Людмил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азд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8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маева Ирина Бори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5 515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, Ре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к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ркина Екате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10 990, 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узуки (общая совместная собственность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ршанская Наталия Бори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 146, 9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Фольсваген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3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сло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 635,7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езенцева 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 642, 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га, Вортекс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ельникова 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 928, 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ещанов Дмитрий Серг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 087, 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ещерякова Любовь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 476, 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0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китенко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 154, 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 370, 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расов Олег Шамил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8 919,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роненко Александр Серг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 72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hevrolet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хайлиди Гал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6 540, 9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 209, 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шукова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 436, 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яснико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 440, 0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ашикина Мария Игор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 019, 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1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чаева Светла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6 266, 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1 902, 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икитина Еле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 113, 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икифоров Андре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 858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иколаева Ин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13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овицкая Татья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 705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 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2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овожилова 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7023,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овосельцева Наталья Пет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осов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 513, 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Шевроле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болонник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 091, 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быденник Елена Олег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 41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3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гольц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6 202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 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 464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БМ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решина Наталия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 682, 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рл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 304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рлов Александр Васил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 759, 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Лекс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рл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 101, 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сипова Дарья Олег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 408, 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 539, 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сипов Дмитрий Борис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 268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 2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сипцева Надежда Никитич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5 223, 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вло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 462, 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7 578, 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ые автомобили: Шевроле,В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5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нкова Светлана Вячеслав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3 900, 8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пёнов Иван Алекс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 678, 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ые автомобили:  ВАЗ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рамошин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 651, 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рхоменко Ольг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 302, 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Г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хомова Наталья Игор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 420, 7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6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ржарь Евгени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 822, 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CITROE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трова Виктори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96 469, 7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 xml:space="preserve">oyot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трова Ин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 863, 7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 6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Maz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7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трова Ма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2 351, 0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ченкина Любовь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 222, 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 370, 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2" w:hanging="0"/>
              <w:jc w:val="center"/>
              <w:rPr/>
            </w:pPr>
            <w:r>
              <w:rPr/>
              <w:t>63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йсле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искун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 989, 5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латохин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дгорнов Дмитрий Никола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 923, 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желуева Галина Петр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 367, 7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овла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9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здякова Ан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 366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  <w:t xml:space="preserve">    </w:t>
            </w: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катова Екатерина Владими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 596, 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 738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лташевский Михаил Михайл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 671, 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4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лякова Ан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 892, 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 996, 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ляков Дмитрий Викто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 892, 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 892, 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пов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рядин Константин Алекс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 332, 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0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узан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 955, 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 485, 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устовалова Еле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 06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ятковская Ир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 357, 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екст Екате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 972, 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епин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 322, 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одякина Нелли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 588, 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одякина Раиса Пет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 823, 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1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 880, 4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умянцева Лейсан Мар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 709, 0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унова Надежд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 143, 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усинов Владимир Юр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 203, 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40 267, 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ыбалка Н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 949, 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юхина Окса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 474, 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2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ябова Ан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2 619, 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яднов Илья Георги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 80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вкина Наталья Анатол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 758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80 44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идмамедова Александра Анатол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2 363, 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3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лова Елена Серге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 544, 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Дэу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 767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марцева Светлана Юр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507, 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¼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37 202, 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мойлова Евгения Вячеслав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 017, 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95 678, 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ля под индивидуальное жилищное хозяйство ( ¼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цубиси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йота 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Хон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мошина Елена Игор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 334, 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накоева Татьяна Иван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5 194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ранченко Татьяна Викто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4517,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хавиева Гульназ Сулейман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 176, 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винцова 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 240, 0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елезнева Татьяна Серге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елеменев Александр Викторови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 161, 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 779, 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5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еменова Татьяна Серге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 369, 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еменов Олег Борис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5 26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Лад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ведомств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ведомственн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идорина Эллина Александ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 871, 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идорчик Зинаида Васил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илае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 885, 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илаева Наталья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 838, 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кворцова Гульнара Ринат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 329, 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1 606, 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клярчук Окс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 759, 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БМ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лаповская 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 664, 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 318, 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мирнов Александ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 822, 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 754, 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7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мирнова Тамар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4 093, 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молянская Наталия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 115, 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коло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 184, 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лдаткина Маргарит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 130, 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55 827, 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 КИ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Форд,  В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 ММ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ловьева Наталья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 191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 427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 Ауд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седо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 836, 5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81 775, 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пиридонова И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 999, 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рельцова Надежд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 493, 6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ворова Еле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 822, 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 448, 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рикова Екате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 463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5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Ткачев Александр Викто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 279, 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 5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Ушаков Андрей Серг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47 973, 7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0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Ушакова Окс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 826, 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адеева 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09 592</w:t>
            </w:r>
            <w:r>
              <w:rPr/>
              <w:t>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ахрутдин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3 974, 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рова Алл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 303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рова Татьяна Андр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23 540, 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ров Василий Никола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 627, 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 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ров Игорь Иван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7 068, 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това 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 127, 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Ре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тисова Еле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9 263, 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тисов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 059, 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5 326, 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илатов Константин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 104, 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2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илин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 058, 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Volkswage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илиппова Оксана Андр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 785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5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5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ангЯн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ильченкова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1 014, 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окина Ан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 520, 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 227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иа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3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аричкина Ольг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 811, 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итрова Ма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 598, 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лопкова Надежд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8 390, 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олаева Дарина Алим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 226, 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олина 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 245, 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удоконь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4 246, 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4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82 888, 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ДЭ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Цибизова Татья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 288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 401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Цуканова Любовь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 140, 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репанова Зо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 847, 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v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рненко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 552, 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056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рниченко Ю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 124, 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5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3 196, 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чулина Надежд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7 732, 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ижова Еле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 421, 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0 123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Пеж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ижова 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2 73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азд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урил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 417, 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 303, 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Хёнда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урина Людмил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 683, 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6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уркина Анастас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 198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абанова Мария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 207, 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 583, 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алюгина Татья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 770, 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евлякова Вера Фед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 101, 7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елофаст Ольга Пет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5 277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ереметье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 909, 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7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иллер Ольга Бори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 924, 0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 657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ма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ирокова Любовь Ю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 903, 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тык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highlight w:val="red"/>
              </w:rPr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red"/>
              </w:rPr>
            </w:pPr>
            <w:r>
              <w:rPr/>
              <w:t>564  539, 5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увалова Ольг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 966, 7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Щербак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 843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Юдин Андрей Евген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 796, 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Юшкевич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 921, 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9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 ВАЗ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Ярочкина 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 556, 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9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 373, 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9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Яшаева Татьяна Игор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9 813,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7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 5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ских служащих Отделения по Центральному  административному округу   Управления Федерального казначейства по г.Москве, их супругов и несовершеннолетних детей за отчетный период с 1 января 2011 г. по 31 декабря 201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620"/>
        <w:gridCol w:w="1620"/>
        <w:gridCol w:w="1260"/>
        <w:gridCol w:w="1620"/>
        <w:gridCol w:w="1980"/>
        <w:gridCol w:w="1440"/>
        <w:gridCol w:w="162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годовой доход </w:t>
              <w:br/>
              <w:t>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с указанием вида, м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шина Виолетта Андреевна  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6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бьева Ольга Александровна  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3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нна Валерьевна  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4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нова Елена Николае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0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2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изавета Алексе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1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рина Вячеслав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1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льга Леонид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Fo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леева Татьяна Иван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2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йкина Виктория Серге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1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Владиславо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7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хова Екатерина Владими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тцуби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-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алина Никола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0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Владимиро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9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вместный)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Мария Александ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967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3/8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8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/8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нкова Татьяна Михайл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юклийский Дмитрий Ростиславович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бочкина Татьяна Владимировна</w:t>
            </w:r>
          </w:p>
          <w:p>
            <w:pPr>
              <w:pStyle w:val="Normal"/>
              <w:rPr/>
            </w:pPr>
            <w:r>
              <w:rPr/>
              <w:t>зам. руководителя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8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катерина Юр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кина Анна Сергеевна</w:t>
            </w:r>
          </w:p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Геннадий Петрович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5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/6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Александ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4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Оксана Викторовна</w:t>
            </w:r>
          </w:p>
          <w:p>
            <w:pPr>
              <w:pStyle w:val="Normal"/>
              <w:rPr/>
            </w:pPr>
            <w:r>
              <w:rPr/>
              <w:t>заместитель  руководителя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51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3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инкольн (снят с уч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-портное средство Ямаха (снят с у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 Анатолий Петрович</w:t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1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44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тьяна Михайл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3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орина </w:t>
            </w: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3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792" w:leader="none"/>
              </w:tabs>
              <w:jc w:val="center"/>
              <w:rPr/>
            </w:pPr>
            <w:r>
              <w:rPr/>
              <w:t>2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Лариса Юр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Ау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Юрий Николаевич</w:t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8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Елена Александро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99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енд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ья Александ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5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3/100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каев Тамерлан Михайлович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митриева </w:t>
            </w:r>
            <w:r>
              <w:rPr/>
              <w:t>Татьяна Евген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чева Наталья Фело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катерина Юр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4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ева Людмила Анатол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3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гина Ольга Александровна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6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ва Вероника Серге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ия Пет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ергей Геннадьевич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5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Людмила Сергее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4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раманова Наталья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6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Елена Юр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3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омнаты в квар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х Екатерина Владими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3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ерсед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атюшкина Т</w:t>
            </w:r>
            <w:r>
              <w:rPr/>
              <w:t xml:space="preserve">атьяна </w:t>
            </w:r>
            <w:r>
              <w:rPr>
                <w:lang w:val="en-US"/>
              </w:rPr>
              <w:t>Ю</w:t>
            </w:r>
            <w:r>
              <w:rPr/>
              <w:t>рьевна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2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рина Анатол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8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Ольга Александровна</w:t>
            </w:r>
          </w:p>
          <w:p>
            <w:pPr>
              <w:pStyle w:val="Normal"/>
              <w:rPr/>
            </w:pPr>
            <w:r>
              <w:rPr/>
              <w:t>заместитель  руководителя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6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Жанна Валерьевна</w:t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2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унд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ский Алексей Сергеевич</w:t>
            </w:r>
          </w:p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7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Вадим Александрович</w:t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4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8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ветлана Виктор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7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23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ова Татьяна Юр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8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Шевр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ова Виктория Владимировна</w:t>
            </w:r>
          </w:p>
          <w:p>
            <w:pPr>
              <w:pStyle w:val="Normal"/>
              <w:rPr/>
            </w:pPr>
            <w:r>
              <w:rPr/>
              <w:t>заместитель  руководителя Отделения -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5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7623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-ное соо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-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пова Наталия Вячеславо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8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а Людмила Никола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9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SSAN YO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агина Ирина Андрее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а Валентина Анатолье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Ирина Никола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7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ДЭ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рин Виктор Степанович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8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-ного строительст-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ва Вера Иван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Виктория Александ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1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талья Алексе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1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Ирина Анатольевна 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1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Зинаида Васил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6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Виталий Анатольевич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авершен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юева Наталья Викто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ова Лариса Петровна</w:t>
            </w:r>
          </w:p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57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рлова </w:t>
            </w: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9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59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нина Елена Сергее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9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летников </w:t>
            </w:r>
            <w:r>
              <w:rPr/>
              <w:t>Михаил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6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ксана Игор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зман Ольга Леонид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9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ева Татьяна Викторо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4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Анатолий Борисович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9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Елена Юр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4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ена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8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ых  Лидия Викто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8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монычева </w:t>
            </w:r>
            <w:r>
              <w:rPr/>
              <w:t>Елена Юрьевна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7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мирнов </w:t>
            </w:r>
            <w:r>
              <w:rPr/>
              <w:t>Антон Игоревич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7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алова Олеся Павл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8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дмила Владимировна</w:t>
            </w:r>
          </w:p>
          <w:p>
            <w:pPr>
              <w:pStyle w:val="Normal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8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7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тцуби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итцуб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олнцева </w:t>
            </w:r>
            <w:r>
              <w:rPr/>
              <w:t>Юлианна Сергеевна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Сергеевна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5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Анна Владими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лена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7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Михаил Владимирович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0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Федосеев </w:t>
            </w: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рова Ольга Александ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1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кина Татьяна Николае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ссон Маргарита Никола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5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лажев Юрий Аниуарович</w:t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78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Мерседес-Бен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асанова</w:t>
            </w:r>
          </w:p>
          <w:p>
            <w:pPr>
              <w:pStyle w:val="Normal"/>
              <w:rPr/>
            </w:pPr>
            <w:r>
              <w:rPr/>
              <w:t>Аида Ильдусовна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</w:t>
            </w:r>
            <w:r>
              <w:rPr>
                <w:lang w:val="en-US"/>
              </w:rPr>
              <w:t xml:space="preserve"> </w:t>
            </w: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6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ина Валентина Ивановна</w:t>
            </w:r>
          </w:p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6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Митцуби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Чеботарев </w:t>
            </w:r>
            <w:r>
              <w:rPr/>
              <w:t>Григорий Николаевич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7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7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Ольга Серге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левич Ольга Владими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5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5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гина Наталья Анатол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-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  <w:tab w:val="left" w:pos="11700" w:leader="none"/>
          <w:tab w:val="left" w:pos="12060" w:leader="none"/>
        </w:tabs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 гражданских служащих Отделения по Северному  административному округу  Управления Федерального казначейства по г. Москве, их супругов 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44"/>
        <w:gridCol w:w="6"/>
        <w:gridCol w:w="1628"/>
        <w:gridCol w:w="1800"/>
        <w:gridCol w:w="1620"/>
        <w:gridCol w:w="1260"/>
        <w:gridCol w:w="1776"/>
        <w:gridCol w:w="25"/>
        <w:gridCol w:w="1900"/>
        <w:gridCol w:w="1440"/>
        <w:gridCol w:w="1522"/>
      </w:tblGrid>
      <w:tr>
        <w:trPr>
          <w:trHeight w:val="765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9" w:right="142" w:firstLine="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6"/>
              </w:rPr>
            </w:pP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кларирован-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</w:rPr>
              <w:t xml:space="preserve">принадлежащих на праве </w:t>
            </w:r>
          </w:p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ственности</w:t>
            </w:r>
          </w:p>
        </w:tc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5" w:leader="none"/>
                <w:tab w:val="left" w:pos="3350" w:leader="none"/>
              </w:tabs>
              <w:spacing w:lineRule="exact" w:line="218"/>
              <w:ind w:left="120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63" w:firstLine="123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-63" w:firstLine="123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21"/>
              <w:ind w:left="-40" w:right="140" w:hanging="0"/>
              <w:jc w:val="center"/>
              <w:rPr/>
            </w:pPr>
            <w:r>
              <w:rPr>
                <w:color w:val="000000"/>
                <w:spacing w:val="-3"/>
              </w:rPr>
              <w:t>Страна (</w:t>
            </w:r>
            <w:r>
              <w:rPr>
                <w:color w:val="000000"/>
                <w:spacing w:val="-5"/>
              </w:rPr>
              <w:t>располо-жения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-31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18"/>
              <w:ind w:left="283" w:right="-40" w:hanging="143"/>
              <w:jc w:val="center"/>
              <w:rPr/>
            </w:pPr>
            <w:r>
              <w:rPr>
                <w:color w:val="000000"/>
                <w:spacing w:val="-4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exact" w:line="221"/>
              <w:ind w:left="231" w:right="60" w:hanging="173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/>
            </w:pP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12"/>
              </w:rPr>
              <w:t>(кв. м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0" w:right="106" w:hanging="741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           </w:t>
            </w:r>
            <w:r>
              <w:rPr>
                <w:color w:val="000000"/>
                <w:spacing w:val="-15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ind w:left="140" w:right="106" w:hanging="741"/>
              <w:jc w:val="center"/>
              <w:rPr/>
            </w:pPr>
            <w:r>
              <w:rPr>
                <w:color w:val="000000"/>
                <w:spacing w:val="-15"/>
              </w:rPr>
              <w:t>Ра        располо</w:t>
              <w:softHyphen/>
            </w:r>
            <w:r>
              <w:rPr>
                <w:color w:val="000000"/>
                <w:spacing w:val="-16"/>
              </w:rPr>
              <w:t>жен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firstLine="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76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аф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444.7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firstLine="76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firstLine="76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мендт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539.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76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нь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971.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ИА 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firstLine="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firstLine="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999.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Легковой автомобиль Volkswagen 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шлык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913.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680" w:hanging="360"/>
              <w:jc w:val="both"/>
              <w:rPr/>
            </w:pPr>
            <w:r>
              <w:rPr/>
              <w:t>6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273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ни Вэ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втомобиль Опель 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180"/>
              <w:jc w:val="center"/>
              <w:rPr/>
            </w:pPr>
            <w:r>
              <w:rPr/>
              <w:t>7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ind w:left="320" w:hanging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320" w:hanging="0"/>
              <w:rPr/>
            </w:pPr>
            <w:r>
              <w:rPr/>
              <w:t>10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ени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916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11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006.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5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RЕNAULT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12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13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ина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701.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Хенда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14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296.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Киа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15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ц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46" w:firstLine="540"/>
              <w:jc w:val="center"/>
              <w:rPr/>
            </w:pPr>
            <w:r>
              <w:rPr/>
              <w:t>382854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1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16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льтер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398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под индивидуаль-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   под индивидуаль-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Toyota </w:t>
            </w:r>
          </w:p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17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0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Фольксваген 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18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19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20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ич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16960.84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72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23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761.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асим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75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580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80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2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155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27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во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319.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                     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2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30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2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30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>Ришат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31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36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</w:rPr>
            </w:pPr>
            <w:r>
              <w:rPr/>
              <w:t xml:space="preserve">Mitsubishi 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32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33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629.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пуст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461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382.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                   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пин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987.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531.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Юли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230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Легковой автомобиль DAEWOO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жевни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70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г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66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654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МЗСА-817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зодиак ТУР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P SKI D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2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5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дя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23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10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4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(без определения доле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а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61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мз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71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 </w:t>
            </w:r>
            <w:r>
              <w:rPr/>
              <w:t>5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ле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 </w:t>
            </w:r>
            <w:r>
              <w:rPr/>
              <w:t>5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47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Легковой автомобиль Форд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 </w:t>
            </w:r>
            <w:r>
              <w:rPr/>
              <w:t>5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55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 </w:t>
            </w:r>
            <w:r>
              <w:rPr/>
              <w:t>5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ья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ев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5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ае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3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</w:rPr>
            </w:pPr>
            <w:r>
              <w:rPr/>
              <w:t xml:space="preserve">Легковой автомобиль Волга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кушин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84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21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2"/>
              <w:rPr/>
            </w:pPr>
            <w:r>
              <w:rPr/>
              <w:t xml:space="preserve">   </w:t>
            </w:r>
            <w:r>
              <w:rPr/>
              <w:t>6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60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й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й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-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Автомобиль легковой УАЗ</w:t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Митцубиси</w:t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Автомобиль грузовой УРАЛ с гидромани-пулятором</w:t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Беларус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Трактор МТ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20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firstLine="76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21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63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6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64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яж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214.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65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4.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66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нфил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458.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45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MAZDA 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 xml:space="preserve">68. 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фе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18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6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69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0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70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лев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985.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1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9" w:hanging="0"/>
              <w:jc w:val="center"/>
              <w:rPr/>
            </w:pPr>
            <w:r>
              <w:rPr/>
              <w:t>Рукина</w:t>
            </w:r>
          </w:p>
          <w:p>
            <w:pPr>
              <w:pStyle w:val="Normal"/>
              <w:ind w:left="-399"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left="-399" w:hanging="0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ind w:left="-399" w:hanging="0"/>
              <w:jc w:val="center"/>
              <w:rPr/>
            </w:pPr>
            <w:r>
              <w:rPr/>
              <w:t xml:space="preserve">   </w:t>
            </w:r>
            <w:r>
              <w:rPr/>
              <w:t>старши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5" w:right="76" w:hanging="0"/>
              <w:jc w:val="center"/>
              <w:rPr/>
            </w:pPr>
            <w:r>
              <w:rPr/>
              <w:t>392079.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</w:rPr>
            </w:pPr>
            <w:r>
              <w:rPr/>
              <w:t>Легковой автомобиль КИ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20" w:first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50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2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5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3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7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4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ка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82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5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с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8342.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17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6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52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7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53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-ственного назначения, разрешенное 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ведения крестьянского (фермерского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40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8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2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79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укан</w:t>
            </w:r>
          </w:p>
          <w:p>
            <w:pPr>
              <w:pStyle w:val="Normal"/>
              <w:jc w:val="center"/>
              <w:rPr/>
            </w:pPr>
            <w:r>
              <w:rPr/>
              <w:t>Клавдия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89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4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0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235.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15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1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ас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957.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1" w:hanging="77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2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216.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1" w:hanging="9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3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4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маше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794.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5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тьяк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322.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6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87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8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0" w:firstLine="400"/>
              <w:jc w:val="center"/>
              <w:rPr/>
            </w:pPr>
            <w:r>
              <w:rPr/>
              <w:t>Трошкин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-400" w:right="-220" w:firstLine="40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left="-400" w:firstLine="400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ind w:left="-400" w:firstLine="400"/>
              <w:jc w:val="center"/>
              <w:rPr/>
            </w:pPr>
            <w:r>
              <w:rPr/>
              <w:t>заместитель руко-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-400" w:firstLine="400"/>
              <w:rPr/>
            </w:pPr>
            <w:r>
              <w:rPr/>
              <w:t xml:space="preserve">водителя Отделе- От   ния–начальник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-400" w:firstLine="400"/>
              <w:rPr/>
            </w:pPr>
            <w:r>
              <w:rPr/>
              <w:t xml:space="preserve">          </w:t>
            </w:r>
            <w:r>
              <w:rPr/>
              <w:t>отде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449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6" w:right="-1147" w:hanging="1491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89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firstLine="47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firstLine="479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-Бенц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90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ус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308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91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анец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2072.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цубис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92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14.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93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82.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94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0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Легковой автомобиль Mazda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95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140" w:hanging="140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96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менок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192.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KИ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97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арь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864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olvo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400"/>
              <w:rPr/>
            </w:pPr>
            <w:r>
              <w:rPr/>
              <w:t>98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рп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059.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580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400"/>
              <w:jc w:val="center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садовый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580"/>
              <w:jc w:val="center"/>
              <w:rPr/>
            </w:pPr>
            <w:r>
              <w:rPr/>
              <w:t>102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мил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594.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ур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991.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580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дицкая</w:t>
            </w:r>
          </w:p>
          <w:p>
            <w:pPr>
              <w:pStyle w:val="Normal"/>
              <w:jc w:val="center"/>
              <w:rPr/>
            </w:pPr>
            <w:r>
              <w:rPr/>
              <w:t>Эмм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167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об имуществе и обязательствах имущественного характера федеральных государстве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ских служащих Отделения по Северо-Восточному административному округу Управления Федерального казначейства                     по г. Москве, их супругов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2011 г. по 31 декабря 2011 г.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1800"/>
        <w:gridCol w:w="1620"/>
        <w:gridCol w:w="1260"/>
        <w:gridCol w:w="1800"/>
        <w:gridCol w:w="1800"/>
        <w:gridCol w:w="1440"/>
        <w:gridCol w:w="32"/>
        <w:gridCol w:w="1588"/>
      </w:tblGrid>
      <w:tr>
        <w:trPr>
          <w:trHeight w:val="6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" w:firstLine="11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88" w:firstLine="1188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224" w:right="-176" w:hanging="224"/>
              <w:jc w:val="center"/>
              <w:rPr/>
            </w:pPr>
            <w:r>
              <w:rPr/>
              <w:t>(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10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Страна </w:t>
            </w:r>
          </w:p>
          <w:p>
            <w:pPr>
              <w:pStyle w:val="Normal"/>
              <w:ind w:left="-500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Р   расположе-</w:t>
            </w:r>
          </w:p>
          <w:p>
            <w:pPr>
              <w:pStyle w:val="Normal"/>
              <w:ind w:left="-500" w:hanging="0"/>
              <w:jc w:val="center"/>
              <w:rPr/>
            </w:pPr>
            <w:r>
              <w:rPr/>
              <w:t xml:space="preserve">       </w:t>
            </w:r>
            <w:r>
              <w:rPr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(с указанием вида или мар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" w:firstLine="126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1188" w:right="-288" w:firstLine="1472"/>
              <w:rPr/>
            </w:pPr>
            <w:r>
              <w:rPr/>
              <w:t>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firstLine="7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деева </w:t>
            </w:r>
          </w:p>
          <w:p>
            <w:pPr>
              <w:pStyle w:val="Normal"/>
              <w:jc w:val="center"/>
              <w:rPr/>
            </w:pPr>
            <w:r>
              <w:rPr/>
              <w:t>Лили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к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Зинов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K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яшов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Жанетт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 Ма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</w:t>
            </w:r>
          </w:p>
          <w:p>
            <w:pPr>
              <w:pStyle w:val="Normal"/>
              <w:jc w:val="center"/>
              <w:rPr/>
            </w:pPr>
            <w:r>
              <w:rPr/>
              <w:t>Элл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Maz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4 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ражнова Екатер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Fo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ражн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-ный 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Юрий Роман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hevro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нская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цкий Серг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2" w:firstLine="652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ын Александр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земный гараж, 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ле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ва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лекс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лина Екате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2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rsar</w:t>
            </w:r>
            <w:r>
              <w:rPr/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усева 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Fo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Людмила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нен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1 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оградский Тарас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лепас </w:t>
            </w:r>
          </w:p>
          <w:p>
            <w:pPr>
              <w:pStyle w:val="Normal"/>
              <w:jc w:val="center"/>
              <w:rPr/>
            </w:pPr>
            <w:r>
              <w:rPr/>
              <w:t>Мари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вья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 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сад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арин Вячеслав Пет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Huynd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8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 без права регистрации прожи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 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firstLine="764"/>
              <w:jc w:val="center"/>
              <w:rPr/>
            </w:pPr>
            <w:r>
              <w:rPr/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Ford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Вале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Легковой   автомобиль </w:t>
            </w:r>
            <w:r>
              <w:rPr>
                <w:lang w:val="en-US"/>
              </w:rPr>
              <w:t xml:space="preserve">Folkswag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lkswagen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№2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№3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онни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  <w:b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288" w:hanging="108"/>
              <w:jc w:val="center"/>
              <w:rPr/>
            </w:pPr>
            <w:r>
              <w:rPr/>
              <w:t>(общая       совмес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hanging="108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288" w:hanging="108"/>
              <w:jc w:val="center"/>
              <w:rPr/>
            </w:pPr>
            <w:r>
              <w:rPr/>
              <w:t>без определения     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хсы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Карапет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-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ак 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ба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firstLine="189"/>
              <w:jc w:val="center"/>
              <w:rPr/>
            </w:pPr>
            <w:r>
              <w:rPr/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firstLine="189"/>
              <w:jc w:val="center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н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147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147" w:hanging="0"/>
        <w:jc w:val="center"/>
        <w:rPr/>
      </w:pPr>
      <w:r>
        <w:rPr/>
      </w:r>
    </w:p>
    <w:p>
      <w:pPr>
        <w:pStyle w:val="Normal"/>
        <w:ind w:right="147" w:hanging="0"/>
        <w:jc w:val="center"/>
        <w:rPr/>
      </w:pPr>
      <w:r>
        <w:rPr/>
      </w:r>
    </w:p>
    <w:p>
      <w:pPr>
        <w:pStyle w:val="Normal"/>
        <w:ind w:right="147" w:hanging="0"/>
        <w:jc w:val="center"/>
        <w:rPr/>
      </w:pPr>
      <w:r>
        <w:rPr/>
      </w:r>
    </w:p>
    <w:p>
      <w:pPr>
        <w:pStyle w:val="Normal"/>
        <w:ind w:right="147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ских служащих Отделения по Восточному административному округу Управления Федерального казначейства по г. Москве, их супругов и несовершеннолетних детей за  период с 1 января 2011 г. по 31 декабря 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26"/>
        <w:gridCol w:w="1294"/>
        <w:gridCol w:w="1260"/>
        <w:gridCol w:w="1803"/>
        <w:gridCol w:w="1842"/>
        <w:gridCol w:w="1398"/>
        <w:gridCol w:w="1620"/>
      </w:tblGrid>
      <w:tr>
        <w:trPr>
          <w:tblHeader w:val="true"/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48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ева  Н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кин 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Наталья Яковл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нникова  Ольга  Александровна 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 Вер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  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шенко Наталья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 Марина  Юр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тья Игорь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 Дина  Заха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3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нова  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лева  Ир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анова Марина Степан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ова 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 Марина Константиновна 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ина  Маргарита Борисовна 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 Нелли Константиновна 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ова  Надежда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1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енд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 Рамзия Абдул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ай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дианова  Наталья Михайловна 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а  Ири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5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6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енд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 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отникова  Галина Эхметовна 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Людмила Ивановна 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/х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енко  Александр 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обникова  Надежда Ивановна заместитель руководителя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7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ицына 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-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Георгий Анатольевич руководитель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9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Гали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пеко 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икова  Ольга Ивановн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урзикова  Валентина Иван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а  Ирина Аркадьевна начальник отдела -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0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Ки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3500" w:leader="none"/>
        </w:tabs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доходах, об имуществе и обязательствах имущественного характера федеральных государственных гражданских служащих Отделения по Юго-Восточному административному округу Управления Федерального казначейства по г. Москве, их </w:t>
      </w:r>
      <w:r>
        <w:rPr>
          <w:color w:val="000000"/>
          <w:spacing w:val="-4"/>
        </w:rPr>
        <w:t xml:space="preserve">супругов и несовершеннолетних детей </w:t>
      </w:r>
      <w:r>
        <w:rPr>
          <w:color w:val="000000"/>
          <w:spacing w:val="-5"/>
        </w:rPr>
        <w:t xml:space="preserve">за  период </w:t>
      </w:r>
    </w:p>
    <w:p>
      <w:pPr>
        <w:pStyle w:val="Normal"/>
        <w:shd w:fill="FFFFFF" w:val="clear"/>
        <w:tabs>
          <w:tab w:val="clear" w:pos="708"/>
          <w:tab w:val="left" w:pos="13500" w:leader="none"/>
        </w:tabs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1620"/>
        <w:gridCol w:w="1800"/>
        <w:gridCol w:w="1620"/>
        <w:gridCol w:w="1260"/>
        <w:gridCol w:w="1800"/>
        <w:gridCol w:w="1800"/>
        <w:gridCol w:w="1440"/>
        <w:gridCol w:w="1440"/>
      </w:tblGrid>
      <w:tr>
        <w:trPr>
          <w:trHeight w:val="4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кларирован-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трана </w:t>
            </w:r>
            <w:r>
              <w:rPr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/>
            </w:pPr>
            <w:r>
              <w:rPr>
                <w:color w:val="000000"/>
                <w:spacing w:val="-4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/>
            </w:pP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12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/>
            </w:pPr>
            <w:r>
              <w:rPr>
                <w:color w:val="000000"/>
                <w:spacing w:val="-15"/>
              </w:rPr>
              <w:t>Страна располо</w:t>
              <w:softHyphen/>
            </w:r>
            <w:r>
              <w:rPr>
                <w:color w:val="000000"/>
                <w:spacing w:val="-16"/>
              </w:rPr>
              <w:t>ж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еляева Наталия Ивано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368 955</w:t>
            </w:r>
            <w:r>
              <w:rPr>
                <w:color w:val="000000"/>
                <w:spacing w:val="-6"/>
              </w:rPr>
              <w:t>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чны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  <w:softHyphen/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укланова Наталья Вячеславовна 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 839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19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7 0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АЗ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>VOLKSWA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урцев Юрий Владимирович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5 54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 (1/2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 xml:space="preserve">FORD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 xml:space="preserve">DAEWO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лубева Светлана Анатольевна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3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11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Шк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рбунова Лариса Владимировна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5 49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6"/>
                <w:lang w:val="en-US"/>
              </w:rPr>
              <w:t xml:space="preserve">1/4 </w:t>
            </w:r>
            <w:r>
              <w:rPr>
                <w:color w:val="000000"/>
                <w:spacing w:val="-6"/>
              </w:rPr>
              <w:t>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>HYUN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27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ибков Юрий Викторович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598 524</w:t>
            </w:r>
            <w:r>
              <w:rPr>
                <w:color w:val="000000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 xml:space="preserve">Ford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3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4 4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игорян Валентина Викторовна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479 732</w:t>
            </w:r>
            <w:r>
              <w:rPr>
                <w:color w:val="000000"/>
              </w:rPr>
              <w:t>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224 7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 xml:space="preserve">LEXU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lang w:val="en-US"/>
              </w:rPr>
              <w:t>82</w:t>
            </w:r>
            <w:r>
              <w:rPr>
                <w:bCs/>
                <w:color w:val="000000"/>
                <w:spacing w:val="11"/>
              </w:rPr>
              <w:t>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омова Ирина Ивано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4 267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6 282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Легковой автомобиль:    </w:t>
            </w:r>
            <w:r>
              <w:rPr>
                <w:color w:val="000000"/>
                <w:spacing w:val="-6"/>
                <w:lang w:val="en-US"/>
              </w:rPr>
              <w:t>KIA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уздева Виктория Викторо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1 07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 xml:space="preserve">OPEL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1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ронкина Зоя Яковлевна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4 742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 317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пифанова Юлия Александровна 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9 588,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2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1/4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 xml:space="preserve">FORD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 384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  ВАЗ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>FORD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вановский Антон Александрович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 74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>DAEW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гольницына Наталия Владимировна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 501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>SUSUKI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зьмина Валентина Михайловна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1 957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23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рпеева Елена Алексеевна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3 660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2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иселев Виктор Сергеевич 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9 59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 Тойот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22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30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лепко Светлана Борисо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8 09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сельскохозяйс-твенного назначения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600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4 521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Фольксваге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зак Алла Николаевна 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2 399,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 00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п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есникова Татьяна Викторовна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 002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това Ираида Владимировна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8 823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27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6 501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араж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машино-мест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сед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това Наталья Алексее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 5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3 32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знецов Сергей Васильевич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9 31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Э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</w:rPr>
              <w:t>Лаптева Надежда Витальевна заместитель руководителя Отделения-начальник отдел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4 091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япинкова Лариса Серге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 13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для ведения подсобного хозяйств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HYND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lang w:val="en-US"/>
              </w:rPr>
              <w:t>60</w:t>
            </w:r>
            <w:r>
              <w:rPr>
                <w:bCs/>
                <w:color w:val="000000"/>
                <w:spacing w:val="11"/>
              </w:rPr>
              <w:t>,</w:t>
            </w:r>
            <w:r>
              <w:rPr>
                <w:bCs/>
                <w:color w:val="000000"/>
                <w:spacing w:val="11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инаева Галина Георгиевна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8 616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истулова Татьяна Владимировна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4 10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47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икитин Андрей Алексеевич руководитель От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046 596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9 495,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вчинникова Оксана Владимировна старший 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 215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авлова Елена Николае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15 175</w:t>
            </w:r>
            <w:r>
              <w:rPr>
                <w:color w:val="000000"/>
              </w:rPr>
              <w:t>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: </w:t>
            </w:r>
            <w:r>
              <w:rPr>
                <w:color w:val="000000"/>
                <w:spacing w:val="-6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Cs/>
                <w:color w:val="000000"/>
                <w:spacing w:val="11"/>
                <w:lang w:val="en-US"/>
              </w:rPr>
              <w:t xml:space="preserve">     </w:t>
            </w:r>
            <w:r>
              <w:rPr>
                <w:bCs/>
                <w:color w:val="000000"/>
                <w:spacing w:val="11"/>
              </w:rPr>
              <w:t>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22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анфёрова Надежда Игоревна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 40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под приусадебное хозяйство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арий Наталья Владимировна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9 661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ницына Клавдия Пантелеймоновна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9 507,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корлыгина Лариса Ивановна 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2 09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7 52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 xml:space="preserve">HYUNDA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колова Полина Виталье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7 9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166 62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 (общая долев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AU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ловьева Любовь Михайло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7 94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6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лодчук Светлана Викторо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 363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 65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ирина Галина Александровна старший специалист 2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2 899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3/4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оненко Олеся Игоре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2 926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3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гасова Людмила Александро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1 949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под приусадебное хозяйство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vanish/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  <w:r>
              <w:rPr>
                <w:vanish/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8 805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для ведения подсобного хозяйств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 xml:space="preserve">MITSUBISHI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имофеева Светлана Викторо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6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рубачева Олеся Василье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2 61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умак Елена Анатольевна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9 1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3500" w:leader="none"/>
        </w:tabs>
        <w:spacing w:lineRule="exact" w:line="240" w:before="36" w:after="0"/>
        <w:ind w:right="-55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доходах, об имуществе и обязательствах имущественного характера  федеральных государственных гражданских служащих Отделения по Южному административному округу Управления Федерального казначейства, их </w:t>
      </w:r>
      <w:r>
        <w:rPr>
          <w:color w:val="000000"/>
          <w:spacing w:val="-4"/>
        </w:rPr>
        <w:t xml:space="preserve">супругов и несовершеннолетних детей </w:t>
      </w:r>
      <w:r>
        <w:rPr>
          <w:color w:val="000000"/>
          <w:spacing w:val="-5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1620"/>
        <w:gridCol w:w="1800"/>
        <w:gridCol w:w="1620"/>
        <w:gridCol w:w="1260"/>
        <w:gridCol w:w="1800"/>
        <w:gridCol w:w="1800"/>
        <w:gridCol w:w="1440"/>
        <w:gridCol w:w="1440"/>
      </w:tblGrid>
      <w:tr>
        <w:trPr>
          <w:trHeight w:val="4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hd w:fill="FFFFFF" w:val="clear"/>
              <w:spacing w:lineRule="exact" w:line="221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кларирован-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right="142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трана </w:t>
            </w:r>
            <w:r>
              <w:rPr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/>
            </w:pPr>
            <w:r>
              <w:rPr>
                <w:color w:val="000000"/>
                <w:spacing w:val="-4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/>
            </w:pPr>
            <w:r>
              <w:rPr>
                <w:color w:val="000000"/>
                <w:spacing w:val="-15"/>
              </w:rPr>
              <w:t>Страна располо</w:t>
              <w:softHyphen/>
            </w:r>
            <w:r>
              <w:rPr>
                <w:color w:val="000000"/>
                <w:spacing w:val="-16"/>
              </w:rPr>
              <w:t>ж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бдрашит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арис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0391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KIA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599481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А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лис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Яковл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6815,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,1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Аладинская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Нин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90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Антип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427,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color w:val="000000"/>
                <w:spacing w:val="-6"/>
              </w:rPr>
              <w:t>Автомобиль  легковой</w:t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  <w:lang w:val="en-US"/>
              </w:rPr>
              <w:t>XEHD</w:t>
            </w:r>
            <w:r>
              <w:rPr>
                <w:color w:val="000000"/>
                <w:spacing w:val="-6"/>
              </w:rPr>
              <w:t xml:space="preserve">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390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(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арсу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лавный казначе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346,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</w:t>
            </w:r>
            <w:r>
              <w:rPr>
                <w:color w:val="000000"/>
                <w:spacing w:val="-7"/>
              </w:rPr>
              <w:t>1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Несовершеннолет-ний ребен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алалаеч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18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Автомобиль       легковой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</w:t>
            </w:r>
            <w:r>
              <w:rPr>
                <w:color w:val="000000"/>
                <w:spacing w:val="-5"/>
              </w:rPr>
              <w:t xml:space="preserve">Нисса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-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аулина Елена Андр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 ВАЗ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3087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rPr/>
            </w:pPr>
            <w:r>
              <w:rPr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>Автомобиль       легковой</w:t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Citroen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оло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лавный казнач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27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45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урденю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705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(½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(½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0,8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01,4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180"/>
              <w:rPr/>
            </w:pPr>
            <w:r>
              <w:rPr>
                <w:color w:val="000000"/>
                <w:spacing w:val="-5"/>
              </w:rPr>
              <w:t>Автомобиль       легк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>VOLKWAGEN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урла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7446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ож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1649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един 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лег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лавный специалист 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29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п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усаров 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282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е  участк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индивидуа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жилищное строительст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67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8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</w:rPr>
              <w:t xml:space="preserve">Нисс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257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ачны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11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убар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Несовершеннолет-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натю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ал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38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нилина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2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6 до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  <w:lang w:val="en-US"/>
              </w:rPr>
              <w:t>NISSAN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быч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208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bdr w:val="single" w:sz="4" w:space="0" w:color="000000"/>
              </w:rPr>
              <w:t>0</w:t>
            </w:r>
            <w:r>
              <w:rPr>
                <w:color w:val="000000"/>
              </w:rPr>
              <w:t>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0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K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вято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044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¼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78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¼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с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7691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336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ок под индивиду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АЗ 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ивотн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79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елен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972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247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28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9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18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320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SHEVROLET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уб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9245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40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пустина Александра Воле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549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¼до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рташова Ирина Дмитриевна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4806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ирьянова Еле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671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77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ВАЗ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TOYOTA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прицеп,        КМЗ</w:t>
            </w:r>
          </w:p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лимеш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565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3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32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Ниссан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уракина 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124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узу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ебедева Светл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73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И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 xml:space="preserve">Несовершеннолет-ний ребен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укм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6283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25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Фор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ичу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37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</w:t>
            </w:r>
            <w:r>
              <w:rPr>
                <w:color w:val="000000"/>
                <w:spacing w:val="-5"/>
              </w:rPr>
              <w:t>½</w:t>
            </w:r>
            <w:r>
              <w:rPr>
                <w:color w:val="000000"/>
                <w:spacing w:val="-5"/>
              </w:rPr>
              <w:t xml:space="preserve">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71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16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977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16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16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ыз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516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16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½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ниверсал УА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женская Татья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618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305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  <w:lang w:val="en-US"/>
              </w:rPr>
              <w:t>Hyudai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38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Овеч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юдмил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85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35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</w:t>
            </w:r>
          </w:p>
          <w:p>
            <w:pPr>
              <w:pStyle w:val="Normal"/>
              <w:shd w:fill="FFFFFF" w:val="clear"/>
              <w:ind w:left="320" w:firstLine="165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FORD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Орлова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630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ХЕНД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869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Пантюхина Екатер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3125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1858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Протасова Раис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749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Прохорова Наталь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емельный участок п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16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485" w:hanging="16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Mitsubishi</w:t>
            </w:r>
            <w:r>
              <w:rPr>
                <w:color w:val="000000"/>
                <w:spacing w:val="-5"/>
              </w:rPr>
              <w:t xml:space="preserve"> ,</w:t>
            </w:r>
          </w:p>
          <w:p>
            <w:pPr>
              <w:pStyle w:val="Normal"/>
              <w:shd w:fill="FFFFFF" w:val="clear"/>
              <w:ind w:left="485" w:hanging="165"/>
              <w:rPr/>
            </w:pPr>
            <w:r>
              <w:rPr>
                <w:color w:val="000000"/>
                <w:spacing w:val="-5"/>
                <w:lang w:val="en-US"/>
              </w:rPr>
              <w:t>Toyota</w:t>
            </w:r>
            <w:r>
              <w:rPr>
                <w:color w:val="000000"/>
                <w:spacing w:val="-5"/>
              </w:rPr>
              <w:t xml:space="preserve">, У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авандер Наталь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173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амо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36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Хунд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11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ель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икачева Людмил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24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43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кач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Отдел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9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14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емельный участок приусадеб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дание (склад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52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седес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епанова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62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9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Земельный участок садов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аражный бо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  <w:lang w:val="en-US"/>
              </w:rPr>
              <w:t>Ford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ркова Любовь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935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Ульянова Валент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8101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2522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Э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Ушатова Юли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3941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 1/3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Шалфеева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5451,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довы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6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  <w:lang w:val="en-US"/>
              </w:rPr>
              <w:t>Hyundai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 ½ д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Шорина Светла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601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1/3 д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Штукаре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1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½ д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9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¼ д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  <w:lang w:val="en-US"/>
              </w:rPr>
              <w:t>Opel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½ д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Штыка Оксана Олег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15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Юркова Светла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186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4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федеральных государственных </w:t>
      </w:r>
    </w:p>
    <w:p>
      <w:pPr>
        <w:pStyle w:val="Normal"/>
        <w:jc w:val="center"/>
        <w:rPr/>
      </w:pPr>
      <w:r>
        <w:rPr/>
        <w:t>гражданских служащих Отделением по Юго-Западному административному округу Управления Федерального казначейства по г. Москве, их супругов и несовершеннолетних дет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1 января 2011 г.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94"/>
        <w:gridCol w:w="1631"/>
        <w:gridCol w:w="1812"/>
        <w:gridCol w:w="1631"/>
        <w:gridCol w:w="1269"/>
        <w:gridCol w:w="1812"/>
        <w:gridCol w:w="1812"/>
        <w:gridCol w:w="1450"/>
        <w:gridCol w:w="1451"/>
      </w:tblGrid>
      <w:tr>
        <w:trPr>
          <w:trHeight w:val="65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</w:t>
              <w:br/>
              <w:t xml:space="preserve"> (рублей.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97" w:leader="none"/>
              </w:tabs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</w:tr>
      <w:tr>
        <w:trPr>
          <w:trHeight w:val="6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казанием вида, марк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732" w:leader="none"/>
              </w:tabs>
              <w:ind w:left="-108" w:right="-1008" w:hanging="0"/>
              <w:rPr/>
            </w:pPr>
            <w:r>
              <w:rPr/>
              <w:t xml:space="preserve">    </w:t>
            </w:r>
            <w:r>
              <w:rPr/>
              <w:t xml:space="preserve">Площадь </w:t>
            </w:r>
          </w:p>
          <w:p>
            <w:pPr>
              <w:pStyle w:val="Normal"/>
              <w:ind w:left="-108" w:right="-1008" w:hanging="0"/>
              <w:rPr/>
            </w:pPr>
            <w:r>
              <w:rPr/>
              <w:t xml:space="preserve">      </w:t>
            </w:r>
            <w:r>
              <w:rPr/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Светлана Николаевна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725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 686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ев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Ауди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347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firstLine="454"/>
              <w:rPr/>
            </w:pPr>
            <w:r>
              <w:rPr/>
              <w:t xml:space="preserve">Полуприцеп </w:t>
            </w:r>
          </w:p>
          <w:p>
            <w:pPr>
              <w:pStyle w:val="Normal"/>
              <w:ind w:left="-454" w:firstLine="454"/>
              <w:rPr/>
            </w:pPr>
            <w:r>
              <w:rPr/>
              <w:t>МС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атьяна Валентино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3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ин Сергей Юрьевич,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42,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 Юлия Сергеевна,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Арпине Агасиевна, главны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95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Патимат Алишиховна ,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775,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760,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еджишвили Тенгиз Тамазиевич,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83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кова Наталия Дмитриевна, 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5 6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машино-место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5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ев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К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хольский Роман Геннадьевич, 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 165,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атьяна Эдуардовна, 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122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98,92 (пособие по инвалиднос-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Ирина Ивановна, 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 617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митрий Михайлович, 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501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Любовь Николаевна, 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181,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Светлана Владимировна, зам.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63,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Светлана Георгиевна,</w:t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92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ндрей Геннадьевич, 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39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02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рина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2 705,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 xml:space="preserve">Хёндэ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2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Евгения Владимировна, 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02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39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Викторовна, старший специалист 2 разря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 403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а Ольга Викторовна,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52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а Надежда Ивановна, 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4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Денис Владимир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0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алина Борисовна, 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 323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Викто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,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58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Автоприцеп:</w:t>
            </w:r>
          </w:p>
          <w:p>
            <w:pPr>
              <w:pStyle w:val="Normal"/>
              <w:rPr/>
            </w:pPr>
            <w:r>
              <w:rPr/>
              <w:t>МЗСА 8177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Дарья Львовна,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056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Надежда Алексеевна </w:t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 817,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 357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Витал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788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 Владимировна, 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 615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в Алексей Александр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735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Юрий Геннадьевич, </w:t>
            </w:r>
          </w:p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0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Фор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дз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икто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-экспер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603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абаева Залина Айва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669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К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238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Ирина Александровна, </w:t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696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енова Нина Борисовна, зам.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 360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а Ольга Александровна,</w:t>
            </w:r>
          </w:p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826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1/5 доли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320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ова Елена Ивановна, старши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202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ВА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ВАЗ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Светлана Ивановна, </w:t>
            </w:r>
          </w:p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 110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Елена Вячеславовна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 225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9 636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Хюнда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лена Михайловна, </w:t>
            </w:r>
          </w:p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 172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ина Елена Вячеславовна, зам.начальника отде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 837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ков Алексей Яковлевич, 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97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 701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 Алексей Леонидович, 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636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-ВАЗ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Татьяна Витальевна, Руководитель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7 8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733,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Геннадий Робертович, зам. руководителя Отд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 522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ДЭ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 101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ова Тамара Михайловна, 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062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ин Виктор Евгенье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563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шов Вячеслав Васильевич старший специалист 2 разря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84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Маргарита Михайл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казна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02,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бжанова Рушания Нурмухамет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Елена Федоровна, 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394,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танова Нина Зиновьевна, 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1" w:firstLine="111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 2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жилищное строительство 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Рено, У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менева Наталья Сергеевна, </w:t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415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доходах, об имуществе и обязательствах имущественного характера федеральных государственных гражданских служащих Отделения по Западному административному округу Управления Федерального казначейства по г. Москве, их супругов</w:t>
      </w:r>
      <w:r>
        <w:rPr>
          <w:color w:val="000000"/>
          <w:spacing w:val="-4"/>
        </w:rPr>
        <w:t xml:space="preserve"> и несовершеннолетних детей </w:t>
      </w:r>
      <w:r>
        <w:rPr>
          <w:color w:val="000000"/>
          <w:spacing w:val="-5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980"/>
        <w:gridCol w:w="1440"/>
        <w:gridCol w:w="1800"/>
        <w:gridCol w:w="1080"/>
        <w:gridCol w:w="1980"/>
        <w:gridCol w:w="1800"/>
        <w:gridCol w:w="1260"/>
        <w:gridCol w:w="1440"/>
      </w:tblGrid>
      <w:tr>
        <w:trPr>
          <w:trHeight w:val="4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Площадь </w:t>
            </w:r>
            <w:r>
              <w:rPr>
                <w:color w:val="000000"/>
                <w:spacing w:val="-4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трана </w:t>
            </w:r>
            <w:r>
              <w:rPr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8"/>
              </w:rPr>
              <w:t xml:space="preserve">Площадь </w:t>
            </w:r>
            <w:r>
              <w:rPr>
                <w:color w:val="000000"/>
                <w:spacing w:val="-12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5"/>
              </w:rPr>
              <w:t>Страна располо</w:t>
              <w:softHyphen/>
            </w:r>
            <w:r>
              <w:rPr>
                <w:color w:val="000000"/>
                <w:spacing w:val="-16"/>
              </w:rPr>
              <w:t>ж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ушин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166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Опель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жез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223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13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381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общая совместная собствен-ность)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 дом  (общая совместная собствен-но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ус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– 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-альное жилищное строитель-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 ВАЗ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 Т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ач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30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хи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053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/>
              <w:t>(1/2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8134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/>
              <w:t>(1/2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руше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959</w:t>
            </w:r>
            <w:r>
              <w:rPr/>
              <w:t>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ьпе 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20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7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ский Серге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 689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 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</w:rPr>
              <w:t xml:space="preserve">Легковой автомобиль </w:t>
            </w:r>
            <w:r>
              <w:rPr>
                <w:spacing w:val="-6"/>
              </w:rPr>
              <w:t xml:space="preserve">Шеврол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иков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88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-во</w:t>
            </w:r>
            <w:r>
              <w:rPr>
                <w:bCs/>
                <w:spacing w:val="-8"/>
              </w:rPr>
              <w:t xml:space="preserve"> (общая совместная </w:t>
            </w:r>
            <w:r>
              <w:rPr>
                <w:bCs/>
                <w:spacing w:val="-6"/>
              </w:rPr>
              <w:t>собствен-но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-во</w:t>
            </w:r>
            <w:r>
              <w:rPr>
                <w:bCs/>
                <w:spacing w:val="-8"/>
              </w:rPr>
              <w:t xml:space="preserve"> (общая совместная </w:t>
            </w:r>
            <w:r>
              <w:rPr>
                <w:bCs/>
                <w:spacing w:val="-6"/>
              </w:rPr>
              <w:t>собствен-но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щенко Екате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66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9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Cherr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ненко </w:t>
            </w:r>
          </w:p>
          <w:p>
            <w:pPr>
              <w:pStyle w:val="Normal"/>
              <w:jc w:val="center"/>
              <w:rPr/>
            </w:pPr>
            <w:r>
              <w:rPr/>
              <w:t>Георг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195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 xml:space="preserve">Автомобиль легковой            </w:t>
            </w:r>
            <w:r>
              <w:rPr>
                <w:spacing w:val="-6"/>
              </w:rPr>
              <w:t xml:space="preserve">Хенда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ш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361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105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г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887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(1/2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firstLine="16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30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91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инич </w:t>
            </w:r>
          </w:p>
          <w:p>
            <w:pPr>
              <w:pStyle w:val="Normal"/>
              <w:jc w:val="center"/>
              <w:rPr/>
            </w:pPr>
            <w:r>
              <w:rPr/>
              <w:t>Натали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45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арионов Вале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570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1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щ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0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-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213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др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9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(1/4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 xml:space="preserve">Автомобиль легковой АЗЛ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кель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7625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 xml:space="preserve">Автомобиль легковой ВА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89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я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597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бец </w:t>
            </w:r>
          </w:p>
          <w:p>
            <w:pPr>
              <w:pStyle w:val="Normal"/>
              <w:jc w:val="center"/>
              <w:rPr/>
            </w:pPr>
            <w:r>
              <w:rPr/>
              <w:t>Романна Ярослав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260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702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Ж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юхов 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348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6 5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7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 xml:space="preserve">Автоприцеп МЗС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BRP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Лодка зодиак ТУРНО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 собственно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 662,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8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8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бз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втомобиль легковой </w:t>
            </w:r>
            <w:r>
              <w:rPr>
                <w:spacing w:val="-6"/>
                <w:lang w:val="en-US"/>
              </w:rPr>
              <w:t xml:space="preserve">Mazda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ахов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118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31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втомобиль легковой Оп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ец </w:t>
            </w:r>
          </w:p>
          <w:p>
            <w:pPr>
              <w:pStyle w:val="Normal"/>
              <w:jc w:val="center"/>
              <w:rPr/>
            </w:pPr>
            <w:r>
              <w:rPr/>
              <w:t>Крис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24407,</w:t>
            </w:r>
            <w:r>
              <w:rPr/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ми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323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43224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у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 779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 328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шкина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042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189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592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эк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51129,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jc w:val="center"/>
              <w:rPr/>
            </w:pPr>
            <w:r>
              <w:rPr/>
              <w:t>Вероник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327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839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4752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7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3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3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й дом (1/3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й дом (1/3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632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  <w:lang w:val="en-US"/>
              </w:rPr>
              <w:t xml:space="preserve">Ki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к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947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200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640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тл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116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7173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а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Peugeot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(1/2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з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Гу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2654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ец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2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Автомобиль легковой ВАЗ;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исс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40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ова Светлана 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431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exu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 </w:t>
            </w:r>
            <w:r>
              <w:rPr>
                <w:bCs/>
                <w:spacing w:val="-8"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ыче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08 030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720 00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я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10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Людми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664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/3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то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663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4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ка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 – начальник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 588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 616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ые ВАЗ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анец 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14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2072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80"/>
              <w:jc w:val="center"/>
              <w:rPr>
                <w:spacing w:val="-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ль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33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8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пижко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776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Автомобиль легковой KIA  грузовой автомобиль ГАЗ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гун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864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итсубиси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А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нова Валент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4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ри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мма </w:t>
            </w:r>
          </w:p>
          <w:p>
            <w:pPr>
              <w:pStyle w:val="Normal"/>
              <w:jc w:val="center"/>
              <w:rPr/>
            </w:pPr>
            <w:r>
              <w:rPr/>
              <w:t>Раис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022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52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00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9431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 гражданских служащих Отделения по Северо-Западному административному округу Управления Федерального казначейства по г.Москве их супругов и несовершеннолетних детей за период с 1 января 2011 г. по 31 декабря 2011 г.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800"/>
        <w:gridCol w:w="1620"/>
        <w:gridCol w:w="1080"/>
        <w:gridCol w:w="1980"/>
        <w:gridCol w:w="162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чество гражданского служащего, его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2952" w:leader="none"/>
                <w:tab w:val="left" w:pos="3312" w:leader="none"/>
              </w:tabs>
              <w:ind w:left="-108" w:right="240" w:firstLine="108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right="-828" w:firstLine="5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Антошина Надежда Станислав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ind w:left="-288" w:right="-108" w:firstLine="108"/>
              <w:jc w:val="center"/>
              <w:rPr/>
            </w:pPr>
            <w:r>
              <w:rPr/>
              <w:t>Юлиана Федоровна 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5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69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90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Бацевич Светлана Серг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7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Бекренёва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аталья Вячеславовна 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Белова Маргарита Валер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1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Бутенко Марк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Бычкова Любовь Иван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51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емельный   участок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совместная собственнос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Васина Татьяна Алекс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73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л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Ау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инкина Наталия  Геннад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61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0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М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Доронина Наталия Геннадиевна 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йцева Любовь Максим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5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харова Анна Станиславовна 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4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оск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ейдуллина Елена Владимировна 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7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ейт Волл-Хов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38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Игнатова Ина Алекс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Квартира (1/3 доли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под индивидуальное жилищное строительство 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6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араж-бокс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шино-мест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Исмаилова Екатерина Анатол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Киа, Пеж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леновская Надежда Виктор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02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ороткова Ольга Васильевна заместитель начальника отдела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48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фактическая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й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50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Лазарева Ирина Виктор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борода Марина Михайловна</w:t>
            </w:r>
          </w:p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77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Volkswag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Осипенко Ольга Никола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6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6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ивоваров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Марина Эдуард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20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общая </w:t>
            </w:r>
            <w:r>
              <w:rPr>
                <w:color w:val="000000"/>
              </w:rPr>
              <w:t xml:space="preserve"> собственность</w:t>
            </w:r>
            <w:r>
              <w:rPr/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(общая </w:t>
            </w:r>
            <w:r>
              <w:rPr>
                <w:color w:val="000000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общая долевая</w:t>
            </w:r>
            <w:r>
              <w:rPr>
                <w:color w:val="000000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оляков Дмитрий Сергеевич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75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ёнд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абкова Галина Анатол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60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ч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 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88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садовый (совместная собственность)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вартира (1/4 доли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вартира 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а Оксана Валентиновна</w:t>
            </w:r>
          </w:p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75872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арсенова Галина Васил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2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66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Hyund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имканич Олеся Виктор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3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оляров Олег Владимирович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69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ысоева Ольга Алекс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536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Тюрина Галина Никола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1"/>
              <w:jc w:val="center"/>
              <w:rPr/>
            </w:pPr>
            <w:r>
              <w:rPr>
                <w:color w:val="000000"/>
              </w:rPr>
              <w:t xml:space="preserve">Квартира (общая совместная собственность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ий бокс с односкатной кры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A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Фёдорова Людмила Алекс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42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Федотова Евгения Алекс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2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01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г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Филатов Александр Валентинович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77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вартира (общая </w:t>
            </w:r>
            <w:r>
              <w:rPr>
                <w:color w:val="000000"/>
              </w:rPr>
              <w:t>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ая </w:t>
            </w:r>
            <w:r>
              <w:rPr>
                <w:color w:val="000000"/>
              </w:rPr>
              <w:t>совместна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Де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Малике Каняйфиевна</w:t>
            </w:r>
          </w:p>
          <w:p>
            <w:pPr>
              <w:pStyle w:val="Normal"/>
              <w:ind w:left="-1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5243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едеральных государственных гражданских служащих Отделения по Зеленоградскому административному округу Управления Федерального казначейства по г.Москве, их супругов и несовершеннолетних детей за отчетный финансовый год </w:t>
      </w:r>
    </w:p>
    <w:p>
      <w:pPr>
        <w:pStyle w:val="Normal"/>
        <w:jc w:val="center"/>
        <w:rPr/>
      </w:pPr>
      <w:r>
        <w:rPr/>
        <w:t>с 01 января 2011 г. по 31 декабря 201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1620"/>
        <w:gridCol w:w="1900"/>
        <w:gridCol w:w="1620"/>
        <w:gridCol w:w="1260"/>
        <w:gridCol w:w="1620"/>
        <w:gridCol w:w="1980"/>
        <w:gridCol w:w="1440"/>
        <w:gridCol w:w="1520"/>
      </w:tblGrid>
      <w:tr>
        <w:trPr>
          <w:trHeight w:val="4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60" w:right="17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220" w:right="17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кларирован-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трана </w:t>
            </w:r>
            <w:r>
              <w:rPr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/>
            </w:pPr>
            <w:r>
              <w:rPr>
                <w:color w:val="000000"/>
                <w:spacing w:val="-4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/>
            </w:pP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12"/>
              </w:rPr>
              <w:t>(кв. м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/>
            </w:pPr>
            <w:r>
              <w:rPr>
                <w:color w:val="000000"/>
                <w:spacing w:val="-15"/>
              </w:rPr>
              <w:t>Страна располо</w:t>
              <w:softHyphen/>
            </w:r>
            <w:r>
              <w:rPr>
                <w:color w:val="000000"/>
                <w:spacing w:val="-16"/>
              </w:rPr>
              <w:t>ж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exact" w:line="240"/>
              <w:ind w:left="140" w:right="278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Волко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16</w:t>
            </w:r>
            <w:r>
              <w:rPr/>
              <w:t> </w:t>
            </w:r>
            <w:r>
              <w:rPr>
                <w:color w:val="000000"/>
                <w:spacing w:val="-6"/>
              </w:rPr>
              <w:t>72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</w:t>
            </w:r>
            <w:r>
              <w:rPr>
                <w:color w:val="000000"/>
                <w:spacing w:val="-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98</w:t>
            </w:r>
            <w:r>
              <w:rPr/>
              <w:t> </w:t>
            </w:r>
            <w:r>
              <w:rPr>
                <w:color w:val="000000"/>
                <w:spacing w:val="-6"/>
              </w:rPr>
              <w:t>44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> </w:t>
            </w:r>
            <w:r>
              <w:rPr>
                <w:color w:val="000000"/>
              </w:rPr>
              <w:t>00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/>
              <w:t xml:space="preserve">       </w:t>
            </w:r>
            <w:r>
              <w:rPr/>
              <w:t>Горе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 442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8/85 дол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8/85 дол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Врио руководителя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 153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 49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КЗАП8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exac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ур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 102,36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Mitsubish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8" w:hRule="exac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олоб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Ра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3 разряд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 765,13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 805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140" w:hanging="0"/>
              <w:rPr/>
            </w:pPr>
            <w:r>
              <w:rPr/>
              <w:t xml:space="preserve">       </w:t>
            </w:r>
            <w:r>
              <w:rPr/>
              <w:t>3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осо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 138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0 395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5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9" w:hRule="exac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удаш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отдела – главный бухгалте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1 163,39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 6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>
          <w:trHeight w:val="1282" w:hRule="exac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абачу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2 011,8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zd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Несовершеннолет-</w:t>
            </w:r>
            <w:r>
              <w:rPr>
                <w:color w:val="000000"/>
                <w:spacing w:val="-6"/>
              </w:rPr>
              <w:t>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9" w:hRule="exac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рты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 940,43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.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Писк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 109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1/4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вердли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Александро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/>
              <w:t>3 разряд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 482,59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6" w:hRule="exac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рель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 858,6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еж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 3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2" w:hRule="exac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крум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 504,29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 990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567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5:00Z</dcterms:created>
  <dc:creator>grushetskaya_mv</dc:creator>
  <dc:description/>
  <cp:keywords/>
  <dc:language>en-US</dc:language>
  <cp:lastModifiedBy>orlova_ea</cp:lastModifiedBy>
  <cp:lastPrinted>2012-05-10T16:59:00Z</cp:lastPrinted>
  <dcterms:modified xsi:type="dcterms:W3CDTF">2014-05-26T12:37:00Z</dcterms:modified>
  <cp:revision>3</cp:revision>
  <dc:subject/>
  <dc:title>ПРИМЕР ЗАПОЛНЕНИЯ № 11</dc:title>
</cp:coreProperties>
</file>