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>представленные федеральными государственными гражданскими служащими Управления Федерального казначейства по г. Москве за отчетный финансовый год с 1 января 2010 г. по 31 декабря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4"/>
        <w:gridCol w:w="14"/>
        <w:gridCol w:w="2314"/>
        <w:gridCol w:w="26"/>
        <w:gridCol w:w="72"/>
        <w:gridCol w:w="3420"/>
        <w:gridCol w:w="40"/>
        <w:gridCol w:w="24"/>
        <w:gridCol w:w="2152"/>
        <w:gridCol w:w="400"/>
        <w:gridCol w:w="12"/>
        <w:gridCol w:w="54"/>
        <w:gridCol w:w="794"/>
        <w:gridCol w:w="405"/>
        <w:gridCol w:w="11"/>
        <w:gridCol w:w="54"/>
        <w:gridCol w:w="1314"/>
        <w:gridCol w:w="16"/>
        <w:gridCol w:w="54"/>
        <w:gridCol w:w="126"/>
        <w:gridCol w:w="1564"/>
      </w:tblGrid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-их на праве собственности (вид, марка)</w:t>
            </w:r>
          </w:p>
        </w:tc>
      </w:tr>
      <w:tr>
        <w:trPr>
          <w:trHeight w:val="12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Владимир Кузьми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87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98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шино-место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Любовь Александр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019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ал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9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евский Дмитрий Владимирови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 – главный бухгалте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133305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496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,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 Андрей Сергееви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69320,71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Гараж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</w:t>
            </w:r>
          </w:p>
        </w:tc>
      </w:tr>
      <w:tr>
        <w:trPr>
          <w:trHeight w:val="12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3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Иголкин Владимир Александ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421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, </w:t>
            </w:r>
          </w:p>
          <w:p>
            <w:pPr>
              <w:pStyle w:val="Normal"/>
              <w:ind w:left="1416" w:hanging="1416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TOYOTA 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00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унаева Елена Викто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750,7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омарова Ольга Ростислав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382,14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идорчик Зинаида Васи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6791,49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кворцова Гульнара Ринат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61,48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долевая собственность 1/4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 xml:space="preserve">Volkswagen </w:t>
            </w:r>
          </w:p>
        </w:tc>
      </w:tr>
      <w:tr>
        <w:trPr>
          <w:trHeight w:val="3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029,47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, </w:t>
            </w:r>
            <w:r>
              <w:rPr>
                <w:lang w:val="en-US"/>
              </w:rPr>
              <w:t>Volkswagen</w:t>
            </w:r>
            <w:r>
              <w:rPr/>
              <w:t xml:space="preserve">  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Анастасьина Галина 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91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(долевая собственность 1/2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24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Антипова Екатерина Михайл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4687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ольво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Антон Марина Анато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4377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Ахметова Елена Рушан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75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Бабаева Оксана Викто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957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асильева Наталья Алексе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243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предоставленный для ведения личного подсобного хозяйства 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1/2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787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 xml:space="preserve">Toyota 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рькова Ирина Владими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8589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Закуражнова Елена Георги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1306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608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 xml:space="preserve">Mitsubishi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Прицеп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Иванова Ирина Иван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402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,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Ильичева Ирина Евген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783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арасева Елена Анато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46,91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6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 xml:space="preserve">Toyota 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ондратьева Надежда Григор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266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08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 xml:space="preserve">Hyundai 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ононова Валентина Его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7940,68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ошель Юлия Александ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7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узелева Ирина Алексе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904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884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 xml:space="preserve">Opel 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улешова Зоя 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2773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Мельникова Елена Иван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1318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Мясникова Елена Васи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18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долевая собственность 1/2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 xml:space="preserve">Hyundai 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овицкая Татьяна Юр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1082,27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Огольцова Ирина Александ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734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 общая ½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28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MW 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Осипцева Надежда Никитич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1362,94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арамошина Наталия Владими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6684,68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 1/2 с брат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общая собственность 1/2 с братом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собственность 1/2 с братом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етрова Инга 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371,82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 xml:space="preserve">Mazda 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 собственность 1/3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еченкина Любовь Михайл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1410,92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2\3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Chrysler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убин Михаил Борис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0048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15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унова Надежда Серге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9608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клярчук Оксана Владими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7614,2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BMW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молянская Наталия Васи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2099,56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отцом, матерью, сестрой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олдаткина Маргарита Владими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3228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 xml:space="preserve">Ford 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25759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ia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, Ford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,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, ММ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рикова Екатерина Серге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41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долевая собственность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Федорова Алла Викто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91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 xml:space="preserve">Opel 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Фетисова Елена Леонид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5584,46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Шереметьева Елена Анато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84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Юшкевич Ольга Викто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5690,53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/>
            </w:pPr>
            <w:r>
              <w:rPr/>
              <w:t>Дач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АЗ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zuk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чкина Ольга Васи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92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lang w:val="en-US"/>
              </w:rPr>
            </w:pPr>
            <w:r>
              <w:rPr/>
              <w:t>Жилой дом (долевая собственность 1/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389,4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Жилой дом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ачко Дина Анато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793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at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онушкин Игорь Александ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ан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25,47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602,16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ривачёва Юлия Серге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72,57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Аникин Сергей Никола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5869,48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отцом, бабушкой, матерью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 xml:space="preserve">Skoda 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9,1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ина Татьяна Викто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4683</w:t>
            </w:r>
            <w:r>
              <w:rPr/>
              <w:t>,05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Бардакова Ольга Васи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4861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undai 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Безрукова Лейла Нажмутдин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587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05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Блинова Надежда 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702,12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8568,42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асильева Людмила Аркад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9743</w:t>
            </w:r>
            <w:r>
              <w:rPr/>
              <w:t>,89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09,33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едехина Наталья Юр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700,8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 xml:space="preserve">Toyota 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нчар Лариса Михайл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1584,62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Егорова Екатерина 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454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Ермишина Алла 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384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0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 xml:space="preserve">Ford 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оршунов Александр Серге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9912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икл, </w:t>
            </w:r>
            <w:r>
              <w:rPr>
                <w:lang w:val="en-US"/>
              </w:rPr>
              <w:t xml:space="preserve">Hond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Ларина Анастасия Юр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6563,63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иколаева Инна Викто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0,0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аидмамедова Александра Анато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2516,23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алова Елена Серге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5839,41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244,86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еменова Татьяна Серге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4845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Хасянова Нурсэня Мегдят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74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супругом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654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супругой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Черниченко Юлия Александ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7040,56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4182,76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Чечулина Надежда Анато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474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Чижова Людмила 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737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 xml:space="preserve">Mazda 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Штыкова Ирина Александ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754,17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1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Яремченко Марина Александ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34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Honda 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ергеев Дмитрий Валентин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269,39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526557                          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 собственность с Шевалдышевой Т.В.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Бажанова Александра Геннад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00,36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лубушкин Павел Викто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6824,51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 xml:space="preserve">Hyundai 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енисова Надежда Вячеслав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9031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8693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, ВАЗ 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енисова Наталия Владими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97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рохина Ирина Валер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0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800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Жилина Ольга 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6412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7</w:t>
            </w:r>
            <w:r>
              <w:rPr/>
              <w:t>00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Ильина Ирина Васи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>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7737,42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7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алинина Галина Александ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9121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аршина Екатерина Олег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0967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1676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ержарь Евгения 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1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6570,64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itroen 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епина Татьяна Александ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890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дякина Нелли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21,62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анакоева Татьяна Иван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37,34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 собственность 1/2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4817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мирнов Александр Александ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752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75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Тютин Михаил Викто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632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Филиппова Оксана Андре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9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 индивидуальное строительство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g Yong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енко Елена Викто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9182,42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6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а Надежда Вячеслав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20,9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  <w:tr>
        <w:trPr>
          <w:trHeight w:val="1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81,29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 xml:space="preserve">ВАЗ Автомобиль, </w:t>
            </w:r>
          </w:p>
          <w:p>
            <w:pPr>
              <w:pStyle w:val="Normal"/>
              <w:rPr/>
            </w:pPr>
            <w:r>
              <w:rPr/>
              <w:t xml:space="preserve">Хэндэ 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Туманова Лидия Андре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1014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Быстров Константин Алексе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/>
              <w:t>1071865,47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амсонов Владислав Александ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/>
              <w:t>1192511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ИЖ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4566,13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айдуков Герман Юрь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209,72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32,98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нева Надежда Анатольевна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71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Пежо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цкая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8333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Volkswagen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35757,86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зуки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ева Ирин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587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ич </w:t>
            </w:r>
          </w:p>
        </w:tc>
      </w:tr>
      <w:tr>
        <w:trPr>
          <w:trHeight w:val="2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шина Наталия Иван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46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ова</w:t>
            </w:r>
          </w:p>
          <w:p>
            <w:pPr>
              <w:pStyle w:val="Normal"/>
              <w:jc w:val="center"/>
              <w:rPr/>
            </w:pPr>
            <w:r>
              <w:rPr/>
              <w:t>Инна</w:t>
            </w:r>
          </w:p>
          <w:p>
            <w:pPr>
              <w:pStyle w:val="Normal"/>
              <w:jc w:val="center"/>
              <w:rPr/>
            </w:pPr>
            <w:r>
              <w:rPr/>
              <w:t>Вадим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837,37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ивалтовская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142,87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674,2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ль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офаст Ольга Пет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7707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55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5 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троен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 Елена Дмитри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351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ночная Людмила Саркис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309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ук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139,79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Татьяна Андре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75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жип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аметдинов Наиль Зинну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6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ченкова Татьяна Михайловна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962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Ирина Иван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965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4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 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Ольга Викторовна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37,6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4 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612,18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а Татьяна Евгень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746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иди Галина Михайловна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629,28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Ольга Федоровна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3879</w:t>
            </w:r>
            <w:r>
              <w:rPr/>
              <w:t>,98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4 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,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 Марина Никола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29,07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</w:t>
            </w:r>
          </w:p>
        </w:tc>
      </w:tr>
      <w:tr>
        <w:trPr>
          <w:trHeight w:val="2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кова Елена Иван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76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ай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7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 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 Ольга Алексе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82,67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 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Оксана Викторовна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650,25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садовый участок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умнова Тамара Петровна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750,71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 жилищное строительство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291,88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10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9/10 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а Светлана Вячеслав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16,5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н Максим Викторо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857,08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индивидуальная собственность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 Елена Дмитри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40,69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ьящев Николай Николаевич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954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556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пкова Надежда Алексе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943,71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итенко Елена Николаевна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644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1/2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393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</w:t>
            </w:r>
          </w:p>
          <w:p>
            <w:pPr>
              <w:pStyle w:val="Normal"/>
              <w:jc w:val="center"/>
              <w:rPr/>
            </w:pPr>
            <w:r>
              <w:rPr/>
              <w:t>Анна Викто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98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ина Ирина Серге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366,69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 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 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п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313,87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</w:t>
            </w:r>
            <w:r>
              <w:rPr>
                <w:lang w:val="en-US"/>
              </w:rPr>
              <w:t>1174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19,31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969,5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</w:t>
            </w:r>
          </w:p>
          <w:p>
            <w:pPr>
              <w:pStyle w:val="Normal"/>
              <w:jc w:val="center"/>
              <w:rPr/>
            </w:pPr>
            <w:r>
              <w:rPr/>
              <w:t>Натал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9635</w:t>
            </w:r>
            <w:r>
              <w:rPr/>
              <w:t>,2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4 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74,24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 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рина Никола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624,19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долевая собственность 1/2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826,74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30,5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4 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урова Наталья Михайл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покс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долевая собственность 1/2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Ольга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767,7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5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итроен  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</w:p>
        </w:tc>
      </w:tr>
      <w:tr>
        <w:trPr>
          <w:trHeight w:val="3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тыше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860,27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8,93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общая долевая собственность1/4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ов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0690</w:t>
            </w:r>
            <w:r>
              <w:rPr/>
              <w:t>,03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1/3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, Автоприцеп МЗСА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им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4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6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</w:t>
            </w:r>
          </w:p>
        </w:tc>
      </w:tr>
      <w:tr>
        <w:trPr>
          <w:trHeight w:val="2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5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1/5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х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38,79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926,17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жил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25,95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759,74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ай 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33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1/2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асян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Апет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018,9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ааб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ургон –Ивеко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а</w:t>
            </w:r>
          </w:p>
          <w:p>
            <w:pPr>
              <w:pStyle w:val="Normal"/>
              <w:jc w:val="center"/>
              <w:rPr/>
            </w:pPr>
            <w:r>
              <w:rPr/>
              <w:t>Алла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950,5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долевая собственность 1/2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 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долевая собственность 1/2 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10,3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менко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04,01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5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</w:t>
            </w:r>
          </w:p>
          <w:p>
            <w:pPr>
              <w:pStyle w:val="Normal"/>
              <w:jc w:val="center"/>
              <w:rPr/>
            </w:pPr>
            <w:r>
              <w:rPr/>
              <w:t>Маргарит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9075,74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енник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403,61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ан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йер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49,33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23,05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154,37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546,2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,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а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986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787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8 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Ниссан;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;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он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часток под индивидуальное жилищное строительство (долевая собственность 1/4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861,73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807,6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ед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962,2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Светлана Владими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тарши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227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нченко Татьяна Викто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тарши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369,96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Лейсан  Марс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тарши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01,49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,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ашевский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тарши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764,87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 1/3:</w:t>
            </w:r>
          </w:p>
          <w:p>
            <w:pPr>
              <w:pStyle w:val="Normal"/>
              <w:jc w:val="center"/>
              <w:rPr/>
            </w:pPr>
            <w:r>
              <w:rPr/>
              <w:t>Полташевский М.Ю.,</w:t>
            </w:r>
          </w:p>
          <w:p>
            <w:pPr>
              <w:pStyle w:val="Normal"/>
              <w:jc w:val="center"/>
              <w:rPr/>
            </w:pPr>
            <w:r>
              <w:rPr/>
              <w:t>Полташевская М.О.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енко Юлия Викто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51,93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Шевроле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996,41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: Клименко Н.М.,Клименко Д.В.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11,91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ухан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39,2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05,91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х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43,86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4386,63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86,31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</w:tc>
      </w:tr>
      <w:tr>
        <w:trPr>
          <w:trHeight w:val="3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00,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манов</w:t>
            </w:r>
          </w:p>
          <w:p>
            <w:pPr>
              <w:pStyle w:val="Normal"/>
              <w:jc w:val="center"/>
              <w:rPr/>
            </w:pPr>
            <w:r>
              <w:rPr/>
              <w:t>Ринат</w:t>
            </w:r>
          </w:p>
          <w:p>
            <w:pPr>
              <w:pStyle w:val="Normal"/>
              <w:jc w:val="center"/>
              <w:rPr/>
            </w:pPr>
            <w:r>
              <w:rPr/>
              <w:t>Вялито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5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ль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кин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3209,61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1/3 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1,56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63,11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4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ай </w:t>
            </w:r>
          </w:p>
        </w:tc>
      </w:tr>
      <w:tr>
        <w:trPr>
          <w:trHeight w:val="3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ыле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899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ль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нин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28,8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ина 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евна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24,36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гина Галина Константин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00,86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ай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дицкая Юлия Александ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67,97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70,97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аева Татьяна Игор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тарший специалист 1 разряд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01,44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цова Елена Иван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16,0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ин Александр Александро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тарший специалист 2 разряд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25,64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ькова</w:t>
            </w:r>
          </w:p>
          <w:p>
            <w:pPr>
              <w:pStyle w:val="Normal"/>
              <w:jc w:val="center"/>
              <w:rPr/>
            </w:pPr>
            <w:r>
              <w:rPr/>
              <w:t>А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664,17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долевая собственность 1/7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ков Александр Николае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424,5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 с Косковой О.В., Косковым К.А.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на Татьяна Владими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4065,2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евалов Михаил Валентинович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979,35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МЗ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55,88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общая собственность с Бушеваловым М.В.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2        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кова Елена Владими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55,23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ЭУ </w:t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Александр Василье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504,28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1/3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ксус </w:t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общая долевая собственность 1/3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Игорь Ивано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235,83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Рено </w:t>
            </w:r>
          </w:p>
        </w:tc>
      </w:tr>
      <w:tr>
        <w:trPr>
          <w:trHeight w:val="3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28,84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сов Олег Шамилье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48,15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ачев Николай Иванович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335,7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ару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земельный участок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468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 с дочер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под индивидуальное жилищное строительство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чева Татьяна Юрьевна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39,46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1/4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1/2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69,17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чинский Василий Ремо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427,2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45,44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тисова Татьяна Александ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542,04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1/3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83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Юлия Юрь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18,74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39,19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а Любовь Анатоль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58,5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 Андрей Евгенье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39,37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Елена Василь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57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45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лякова Вера Федо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98,04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юшова Елена Анатоль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6354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Ирина Ивановна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486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долевая собственность 1/4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энд Ров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 личное подсобное хозяйство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жнева Наталья Никола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330,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а Екатерина Вячеслав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39,1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ан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</w:p>
        </w:tc>
      </w:tr>
      <w:tr>
        <w:trPr>
          <w:trHeight w:val="3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без определения долей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кова Людмила Валентин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761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без определения долей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9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Наталья Викторовна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21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евалова Валентина Борис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55,88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 собственность с мужем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979,35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 с женой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МЗ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Лариса Алексе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898,4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Жилой дом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05,47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Форд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ак Надежда Михайловна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077,64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левая собственность 1/2)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866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ина Татьяна Александ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65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без определения долей 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88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 без определения долей 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вальникова Наталья Олеговна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2442,78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1/2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 (долевая собственность 125/1000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 подсобного хозяйств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аз </w:t>
            </w:r>
          </w:p>
        </w:tc>
      </w:tr>
      <w:tr>
        <w:trPr>
          <w:trHeight w:val="3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а Екатерина Александ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1653,8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00,1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ль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Татьяна Васильевна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09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Софья Львовна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842,21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1/3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olkswagen 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Галина Василь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27,13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кова Людмила Николаевна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383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1/2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39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99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лонник Татьяна Александ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8,29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а Юлия Александ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0163,05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1/3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хина Анастасия Михайл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16,97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5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 Михаил Николае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23850,88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1/2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ай 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2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общая долевая собственность1/2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 xml:space="preserve">Федерация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Надежда Александ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4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ль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на Людмила Владими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3590,35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цева Светлана Юрь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406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 Андрей Александро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69,76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ай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ст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958457,23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0322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 дочерью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альевна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319,64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к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еститель начальника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150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pel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акова</w:t>
            </w:r>
          </w:p>
          <w:p>
            <w:pPr>
              <w:pStyle w:val="Normal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228,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одская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925,39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йнова</w:t>
            </w:r>
          </w:p>
          <w:p>
            <w:pPr>
              <w:pStyle w:val="Normal"/>
              <w:jc w:val="center"/>
              <w:rPr/>
            </w:pPr>
            <w:r>
              <w:rPr/>
              <w:t>Зинаида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45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32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Сузу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476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ыт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924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э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4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49,92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луе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4542,07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71,1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821,84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95,77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а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59,9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л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365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 собственност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биз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431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51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Ни</w:t>
            </w:r>
            <w:r>
              <w:rPr>
                <w:lang w:val="en-US"/>
              </w:rPr>
              <w:t>c</w:t>
            </w:r>
            <w:r>
              <w:rPr/>
              <w:t xml:space="preserve">сан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фор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44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долевая 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у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19,26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249,76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04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нин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Степан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79097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ально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троен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чет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29534</w:t>
            </w:r>
            <w:r>
              <w:rPr/>
              <w:t>,67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 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общая долевая собственность 1/2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39,45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Ирина Владими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586,29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ранкова</w:t>
            </w:r>
          </w:p>
          <w:p>
            <w:pPr>
              <w:pStyle w:val="Normal"/>
              <w:jc w:val="center"/>
              <w:rPr/>
            </w:pPr>
            <w:r>
              <w:rPr/>
              <w:t>Зинаида</w:t>
            </w:r>
          </w:p>
          <w:p>
            <w:pPr>
              <w:pStyle w:val="Normal"/>
              <w:jc w:val="center"/>
              <w:rPr/>
            </w:pPr>
            <w:r>
              <w:rPr/>
              <w:t>Степан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412,18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435,82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юг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31,65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хоменко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25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02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хрутди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а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7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761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лер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170,9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887,98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ерм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Елена Вячеслав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казнач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745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1/3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1/3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1/3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41,4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Хон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772,49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йо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тионова Надежда Андре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специалист-экспе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28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Сузу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18,6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я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22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чк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7535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ал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91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11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уз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3244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</w:t>
            </w:r>
            <w:r>
              <w:rPr>
                <w:lang w:val="en-US"/>
              </w:rPr>
              <w:t xml:space="preserve"> </w:t>
            </w:r>
            <w:r>
              <w:rPr/>
              <w:t>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Москвич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67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6,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96,45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Тойо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69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149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66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Хендэ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0493</w:t>
            </w:r>
            <w:r>
              <w:rPr/>
              <w:t>,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Оп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7402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гур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355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62,82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зу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кова Ирина Владими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54,25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829,59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долевая собственность 1/3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615,49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315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Форд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0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Мицубис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00,28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1/2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1/2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ёно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55,12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</w:t>
            </w:r>
          </w:p>
        </w:tc>
      </w:tr>
      <w:tr>
        <w:trPr>
          <w:trHeight w:val="1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Колпашникова Валентина Дмитри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/>
            </w:pPr>
            <w:r>
              <w:rPr/>
              <w:t>начальник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23627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(долевая собственность 1/6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 ВАЗ</w:t>
            </w:r>
          </w:p>
        </w:tc>
      </w:tr>
      <w:tr>
        <w:trPr>
          <w:trHeight w:val="1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Рыбалка Нина Иван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191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86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Марина Анатоль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4401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Шевроле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Ольга Юрь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109,81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Квартира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вартира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2,3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Тойо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Марина Серге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270,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360"/>
              <w:rPr/>
            </w:pPr>
            <w:r>
              <w:rPr/>
              <w:t xml:space="preserve"> </w:t>
            </w:r>
            <w:r>
              <w:rPr/>
              <w:t xml:space="preserve">Земельный участок (садовый)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Квартира (общая собственность с сестрой и матерью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Шеврол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ина Элина Александ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23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2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шининов Игорь Ивано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42012</w:t>
            </w:r>
            <w:r>
              <w:rPr/>
              <w:t>,02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2" w:hanging="360"/>
              <w:rPr/>
            </w:pPr>
            <w:r>
              <w:rPr/>
              <w:t xml:space="preserve"> </w:t>
            </w: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2" w:hanging="360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/>
              <w:t>Квартира (долевая собственность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 2-мя дочерьм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ин Константин Алексее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891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ицына Ольга Иван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58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</w:t>
            </w:r>
            <w:r>
              <w:rPr>
                <w:lang w:val="en-US"/>
              </w:rPr>
              <w:t>/</w:t>
            </w:r>
            <w:r>
              <w:rPr/>
              <w:t>2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/>
              <w:t>Земельный участок (садовый),  долевая собственность 1/2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80" w:hanging="0"/>
              <w:jc w:val="center"/>
              <w:rPr/>
            </w:pPr>
            <w:r>
              <w:rPr/>
              <w:t>Квартира (долевая собственность 1/2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80" w:hanging="0"/>
              <w:jc w:val="center"/>
              <w:rPr/>
            </w:pPr>
            <w:r>
              <w:rPr/>
              <w:t>Садовый дом с хоз. Постройками  (долевая собственность 1/2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штак Татьяна Алексе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329,77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741,8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Volvo 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енко Надежда Владими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93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Мазда </w:t>
            </w:r>
          </w:p>
        </w:tc>
      </w:tr>
      <w:tr>
        <w:trPr>
          <w:trHeight w:val="1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637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юхина Оксана Василь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255.4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80" w:hanging="0"/>
              <w:rPr/>
            </w:pPr>
            <w:r>
              <w:rPr/>
              <w:t xml:space="preserve"> </w:t>
            </w:r>
            <w:r>
              <w:rPr/>
              <w:t>Квартира (долевая собственность 1</w:t>
            </w:r>
            <w:r>
              <w:rPr>
                <w:lang w:val="en-US"/>
              </w:rPr>
              <w:t>/</w:t>
            </w:r>
            <w:r>
              <w:rPr/>
              <w:t>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,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Елена Никола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315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97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лова Ирина Владими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37,3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05,55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Шевроле 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ильняк Елена Александ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43,36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Форд 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0,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шенкова Ирина Вячеслав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887,79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</w:t>
            </w:r>
            <w:r>
              <w:rPr>
                <w:lang w:val="en-US"/>
              </w:rPr>
              <w:t>/</w:t>
            </w:r>
            <w:r>
              <w:rPr/>
              <w:t>2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Рено 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ельцова Надежда Васильевна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45,05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Квартира (долевая собственность 1/2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360"/>
              <w:rPr/>
            </w:pPr>
            <w:r>
              <w:rPr/>
              <w:t>Гараж-бокс (индивидуальная 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ова Екатерина Владими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474.72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 xml:space="preserve"> </w:t>
            </w:r>
            <w:r>
              <w:rPr/>
              <w:t>(долевая собственность 1</w:t>
            </w:r>
            <w:r>
              <w:rPr>
                <w:lang w:val="en-US"/>
              </w:rPr>
              <w:t>/</w:t>
            </w:r>
            <w:r>
              <w:rPr/>
              <w:t>4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5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инская Мария Алексе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        разря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83,59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928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 Дмитрий Викторо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11,91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996,41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ь Николай Яковле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5294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Квартира (общая собственность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Хон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55,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 с супругом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ковская Марина Никола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785,14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ссан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365,36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Юлия Никола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09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</w:t>
            </w:r>
            <w:r>
              <w:rPr>
                <w:lang w:val="en-US"/>
              </w:rPr>
              <w:t xml:space="preserve"> </w:t>
            </w:r>
            <w:r>
              <w:rPr/>
              <w:t>долевая 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общая долевая 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дко Елена Александ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07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а Милена Борис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36,62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Мицубис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79,0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с</w:t>
            </w:r>
            <w:r>
              <w:rPr>
                <w:lang w:val="en-US"/>
              </w:rPr>
              <w:t>c</w:t>
            </w:r>
            <w:r>
              <w:rPr/>
              <w:t xml:space="preserve">ан 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танина Ирина Викто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610,0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00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Фор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зуки 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Лариса Серге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341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общая собственность с дочерьм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Татьяна Алексе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407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жко Дарья Виталь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76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менев Александр Викторо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34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Шевроле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16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а Наталья Александ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3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Фольксваген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унова Ирина Александ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3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орд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онда</w:t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йчева Светлана Владими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52,79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onda 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скова Татьяна Льв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651,96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долевая собственность 1/2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яшкина Юлия Владими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98,96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Оп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енко Мария Владими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19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тин Алексей Валерье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48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виева Гульназ Сулейман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757,0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</w:t>
            </w:r>
            <w:r>
              <w:rPr>
                <w:lang w:val="en-US"/>
              </w:rPr>
              <w:t>/</w:t>
            </w:r>
            <w:r>
              <w:rPr/>
              <w:t>4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кова Лариса Викто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44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довый доми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886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Mitsubishi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Тамара Иван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224,6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долевая собственность 1/4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льга Никола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9974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 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5004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якина Раиса Пет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21,21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67,47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ева Лидия Дмитри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8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денник Елена Олег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88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долевая собственность 1/2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ькова Наталья Никола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565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Земельный участок (приусадеб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Жилой до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0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ушина Лида Никола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6805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зина Ольга Евгень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9041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обиль    Крайслер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обиль  Шевроле 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0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Наталья Пет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823,91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Елена Александ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44,7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без определения долей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-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нова Елена Борис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352,68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1/2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_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0,0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ond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енко Екатерина Анатоль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3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Людмила Викто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ДА 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Наталья Александ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8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1/3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Ниссан 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Ирина Вячеслав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67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  <w:t>Спиридонова О.Н.-мат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Светлана Владими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564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а Анна Алексе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38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Мицубиси </w:t>
            </w:r>
          </w:p>
        </w:tc>
      </w:tr>
      <w:tr>
        <w:trPr>
          <w:trHeight w:val="8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842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Марина Вячеслав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97,27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Оп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Василий Николае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927727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Ки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марев Владимир Александро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136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Тойота </w:t>
            </w:r>
          </w:p>
        </w:tc>
      </w:tr>
      <w:tr>
        <w:trPr>
          <w:trHeight w:val="1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(садов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вин Владимир Андрее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947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8604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конь Татьяна Михайл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753,2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890,06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ДЭ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а Ольга Иван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46,67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Елена Александ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126,56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48226,07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ВАЗ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 Иван Александро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23,88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янов Дмитрий Юрье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54,55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4)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АЗ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аев Алексей Валерье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202,9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ков Евгений Анатолье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6023</w:t>
            </w:r>
            <w:r>
              <w:rPr/>
              <w:t>,92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Крайсл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бкова Мария Александ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57,69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цких Елена Викто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455,0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Фольксваген 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Лидия Александ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813,46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гин Константин Николае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8576,39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  Ситроен </w:t>
            </w:r>
          </w:p>
        </w:tc>
      </w:tr>
      <w:tr>
        <w:trPr>
          <w:trHeight w:val="10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нко Татьяна Юрь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326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0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941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,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Ирина Серге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70,31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892,26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softHyphen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Хендай 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ахин Валерий Александро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679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Хенда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84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долевая собственность 1/4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ёв Александр Викторо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34,9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50,38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медов Арсен Халито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41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Ирина Иван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98,4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65,48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долевая собственность 1/3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химова Ирина Серге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12,76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 Эдуард Владимиро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48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вский Алексей Игореви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64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общая долевая 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Фор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Елена Анатоль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39,84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чурина Виктория Сергее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79,65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Тойота 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Дарья Олег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3117,46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Елена Владимиров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458,84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54,28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 2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ные федеральными государственными гражданскими служащими Отделения по Центральному  административному округу Управления Федерального казначейства по г.Москве за отчетный период с 1 января 2010 г. по 31 декабря 2010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2700"/>
        <w:gridCol w:w="36"/>
        <w:gridCol w:w="2304"/>
        <w:gridCol w:w="24"/>
        <w:gridCol w:w="1158"/>
        <w:gridCol w:w="28"/>
        <w:gridCol w:w="1870"/>
        <w:gridCol w:w="18"/>
        <w:gridCol w:w="1710"/>
      </w:tblGrid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20"/>
                <w:sz w:val="26"/>
                <w:szCs w:val="2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-ти (вид, марка)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Алешина В</w:t>
            </w:r>
            <w:r>
              <w:rPr/>
              <w:t>иолетта Андреевна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</w:t>
            </w:r>
            <w:r>
              <w:rPr>
                <w:lang w:val="en-US"/>
              </w:rPr>
              <w:t xml:space="preserve"> казначей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86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ябьева Ольга Александро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, Рено 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Анна Валерье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6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анова Еле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642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</w:t>
            </w:r>
            <w:r>
              <w:rPr/>
              <w:t>д</w:t>
            </w:r>
            <w:r>
              <w:rPr>
                <w:sz w:val="26"/>
                <w:szCs w:val="26"/>
              </w:rPr>
              <w:t xml:space="preserve">овый участо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/10 доли кварти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Елизавет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5803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оля квартиры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Ирина Вяче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819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оля квартиры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льг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6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оля квартиры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07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ян Эдуард Се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01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517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азда 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леева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46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00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йкина Виктори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46,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Ирина Влади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начальника отдела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903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оля квартиры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899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оля квартиры 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ВАЗ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хова Екате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525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Мицубиси 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457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ал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577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</w:t>
            </w:r>
            <w:r>
              <w:rPr/>
              <w:t>д</w:t>
            </w:r>
            <w:r>
              <w:rPr>
                <w:sz w:val="26"/>
                <w:szCs w:val="26"/>
              </w:rPr>
              <w:t xml:space="preserve">ов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д 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  <w:r>
              <w:rPr>
                <w:lang w:val="en-US"/>
              </w:rPr>
              <w:t xml:space="preserve"> </w:t>
            </w:r>
            <w:r>
              <w:rPr/>
              <w:t>Светла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.начальника отдел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473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              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/2 доля земельного участка                  (в собственности)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Нисса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д 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166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оля квартиры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ова Мари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21125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8 доли квартиры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783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8 доли квартиры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енкова Татья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519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пользовани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354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пользовани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пользовани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юклийский Дмитрий Рости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 отдел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114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бочкина Татья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руководителя отделени</w:t>
            </w:r>
            <w:r>
              <w:rPr>
                <w:lang w:val="en-US"/>
              </w:rPr>
              <w:t>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898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катери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5073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кина Ан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435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 Евгени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начальника отдела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496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Ниссан 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305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Геннадий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93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6 долей квартиры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а Никола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начальника отдела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316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очная конструк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Шевроле 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514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р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252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нат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</w:t>
            </w:r>
            <w:r>
              <w:rPr>
                <w:lang w:val="en-US"/>
              </w:rPr>
              <w:t xml:space="preserve">ротынцева </w:t>
            </w:r>
            <w:r>
              <w:rPr/>
              <w:t>Окса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. руководителя отделе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99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пользовании)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,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212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Линкольн 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сан 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ототранспорт-ное средство Ямаха 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,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Гапонова </w:t>
            </w:r>
            <w:r>
              <w:rPr/>
              <w:t>Надежд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5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0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Нисса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 доля квартиры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Голобоков </w:t>
            </w:r>
            <w:r>
              <w:rPr/>
              <w:t>Анатолий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чальник </w:t>
            </w:r>
            <w:r>
              <w:rPr/>
              <w:t xml:space="preserve"> отдела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377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77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Голубева </w:t>
            </w:r>
            <w:r>
              <w:rPr/>
              <w:t>Татья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лавный 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814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Гончаров </w:t>
            </w:r>
            <w:r>
              <w:rPr/>
              <w:t>Владимир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начальника отдела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155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оля квартиры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592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 доли квартиры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Гончарова </w:t>
            </w:r>
            <w:r>
              <w:rPr/>
              <w:t>Татья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592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 доли квартиры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155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оля квартиры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Горина </w:t>
            </w:r>
            <w:r>
              <w:rPr/>
              <w:t>Светла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6949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Графова </w:t>
            </w:r>
            <w:r>
              <w:rPr/>
              <w:t>Юлия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начальника отдела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309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оля квартиры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оля квартиры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Гуськова </w:t>
            </w:r>
            <w:r>
              <w:rPr/>
              <w:t>Ларис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лавный 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89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/2 доля земельного участк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/4 доля жилого д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бственности)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Ауд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614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Гущин </w:t>
            </w:r>
            <w:r>
              <w:rPr/>
              <w:t>Юри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ачальник </w:t>
            </w:r>
            <w:r>
              <w:rPr/>
              <w:t xml:space="preserve"> </w:t>
            </w:r>
            <w:r>
              <w:rPr>
                <w:lang w:val="en-US"/>
              </w:rPr>
              <w:t>отдел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189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55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2 доля квартиры  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Нисса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Дворникова </w:t>
            </w:r>
            <w:r>
              <w:rPr/>
              <w:t>Еле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ачальник отдела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333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Хенд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Демина </w:t>
            </w:r>
            <w:r>
              <w:rPr/>
              <w:t>Наталь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тарший 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64027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/100 доли жилого д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/3 доля квартиры  (в собственности)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7630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оля квартиры  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Дзукаев </w:t>
            </w:r>
            <w:r>
              <w:rPr/>
              <w:t>Тамерлан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тарший 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924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Дмитриева </w:t>
            </w:r>
            <w:r>
              <w:rPr/>
              <w:t>Татья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5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087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</w:t>
            </w:r>
            <w:r>
              <w:rPr/>
              <w:t>д</w:t>
            </w:r>
            <w:r>
              <w:rPr>
                <w:sz w:val="26"/>
                <w:szCs w:val="26"/>
              </w:rPr>
              <w:t>овый участок   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Евачева </w:t>
            </w:r>
            <w:r>
              <w:rPr/>
              <w:t>Наталья Фел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азначей</w:t>
            </w:r>
            <w:r>
              <w:rPr/>
              <w:t xml:space="preserve"> 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462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Еремеева </w:t>
            </w:r>
            <w:r>
              <w:rPr/>
              <w:t>Екатери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ный 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255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Жилеева </w:t>
            </w:r>
            <w:r>
              <w:rPr/>
              <w:t>Людмил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рший 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132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Занегина </w:t>
            </w:r>
            <w:r>
              <w:rPr/>
              <w:t>Ольг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538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Захарова Н</w:t>
            </w:r>
            <w:r>
              <w:rPr/>
              <w:t>аталия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129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оля квартиры  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895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3 доля квартиры 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Хенд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В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Зименкова </w:t>
            </w:r>
            <w:r>
              <w:rPr/>
              <w:t>Вероник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тарший 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14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Иванова </w:t>
            </w:r>
            <w:r>
              <w:rPr/>
              <w:t>Наталия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рший 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027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Иванова </w:t>
            </w:r>
            <w:r>
              <w:rPr/>
              <w:t>Юлия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- эксперт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598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оля квартиры 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0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оля квартиры  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Иванченко </w:t>
            </w:r>
            <w:r>
              <w:rPr/>
              <w:t>Сергей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лавный 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6958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чный участо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Ильичева </w:t>
            </w:r>
            <w:r>
              <w:rPr/>
              <w:t>Светла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лавный 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402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Илюхина </w:t>
            </w:r>
            <w:r>
              <w:rPr/>
              <w:t>Людмил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0833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852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чный участо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Тойо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Каграманова </w:t>
            </w:r>
            <w:r>
              <w:rPr/>
              <w:t>Наталья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лавный 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898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Калашникова </w:t>
            </w:r>
            <w:r>
              <w:rPr/>
              <w:t>Еле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ный 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1663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оли квартиры 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омнаты в квартир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Карих </w:t>
            </w:r>
            <w:r>
              <w:rPr/>
              <w:t>Екате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тарший 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998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6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Мерседе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атюшкина Т</w:t>
            </w:r>
            <w:r>
              <w:rPr/>
              <w:t xml:space="preserve">атьяна </w:t>
            </w:r>
            <w:r>
              <w:rPr>
                <w:lang w:val="en-US"/>
              </w:rPr>
              <w:t>Ю</w:t>
            </w:r>
            <w:r>
              <w:rPr/>
              <w:t>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83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оля квартиры  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оля квартиры  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Киселева </w:t>
            </w:r>
            <w:r>
              <w:rPr/>
              <w:t>Татья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старший </w:t>
            </w:r>
            <w:r>
              <w:rPr/>
              <w:t xml:space="preserve">специалист 2 разряда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2984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Колесникова </w:t>
            </w:r>
            <w:r>
              <w:rPr/>
              <w:t>Ири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лавный 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4785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Колосова </w:t>
            </w:r>
            <w:r>
              <w:rPr/>
              <w:t>Ольг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. руководителя отделе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878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 доля квартиры  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0433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Ре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Фольксваге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Комарова </w:t>
            </w:r>
            <w:r>
              <w:rPr/>
              <w:t>Жанн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ачальник </w:t>
            </w:r>
            <w:r>
              <w:rPr/>
              <w:t xml:space="preserve"> </w:t>
            </w:r>
            <w:r>
              <w:rPr>
                <w:lang w:val="en-US"/>
              </w:rPr>
              <w:t>отдел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521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Хендэ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Коноплянский </w:t>
            </w:r>
            <w:r>
              <w:rPr/>
              <w:t>Алексе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553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оля квартиры  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Корнев </w:t>
            </w:r>
            <w:r>
              <w:rPr/>
              <w:t>Вадим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азначей</w:t>
            </w:r>
            <w:r>
              <w:rPr/>
              <w:t xml:space="preserve"> отдела расходо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13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бственности)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188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Куликова </w:t>
            </w:r>
            <w:r>
              <w:rPr/>
              <w:t>Светла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25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оля квартиры  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755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оля квартиры  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Курникова </w:t>
            </w:r>
            <w:r>
              <w:rPr/>
              <w:t>Татья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лавный 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4455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 доля квартиры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Шеврол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Курышова </w:t>
            </w:r>
            <w:r>
              <w:rPr/>
              <w:t>Виктория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руководителя отделения - начальник отдела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0742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ч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бственности)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3114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оля жилого д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соору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У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зовой автомобиль, Тойо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, Тона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транспор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зу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Кучапова </w:t>
            </w:r>
            <w:r>
              <w:rPr/>
              <w:t>Наталия Вяче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зам.начальника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655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оля квартиры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Ланцева </w:t>
            </w:r>
            <w:r>
              <w:rPr/>
              <w:t>Людмил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204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  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оля квартиры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Хенд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Лисичкина </w:t>
            </w:r>
            <w:r>
              <w:rPr/>
              <w:t>Надежд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тарший 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263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Личагина </w:t>
            </w:r>
            <w:r>
              <w:rPr/>
              <w:t>Ирина 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32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Лутова </w:t>
            </w:r>
            <w:r>
              <w:rPr/>
              <w:t>Валенти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525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В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Магомедова </w:t>
            </w:r>
            <w:r>
              <w:rPr/>
              <w:t>Ир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лавный 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585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ДЭ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Мажирин </w:t>
            </w:r>
            <w:r>
              <w:rPr/>
              <w:t>Виктор Степ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659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оля квартиры  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Нисса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23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оля квартиры 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Матвеенкова </w:t>
            </w:r>
            <w:r>
              <w:rPr/>
              <w:t>Вер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383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оля квартиры  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Мелешко </w:t>
            </w:r>
            <w:r>
              <w:rPr/>
              <w:t>Виктори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лавный 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605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 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нда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Миронова </w:t>
            </w:r>
            <w:r>
              <w:rPr/>
              <w:t>Наталья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79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ВА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Мосина </w:t>
            </w:r>
            <w:r>
              <w:rPr/>
              <w:t>Зинаид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тарший 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4652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Мочалов </w:t>
            </w:r>
            <w:r>
              <w:rPr/>
              <w:t>Михаил Вале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824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Мурыгина </w:t>
            </w:r>
            <w:r>
              <w:rPr/>
              <w:t>Светла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098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еверов </w:t>
            </w:r>
            <w:r>
              <w:rPr/>
              <w:t>Витали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.начальника отдел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543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ерюева </w:t>
            </w:r>
            <w:r>
              <w:rPr/>
              <w:t>Наталья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лавный 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981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оля квартиры 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                   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оля квартиры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икитин </w:t>
            </w:r>
            <w:r>
              <w:rPr/>
              <w:t>Кирилл Григо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тарший 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197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икулина </w:t>
            </w:r>
            <w:r>
              <w:rPr/>
              <w:t>Екатери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5901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/2 доля квартиры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600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Нисса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/2 доля квартиры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уждова </w:t>
            </w:r>
            <w:r>
              <w:rPr/>
              <w:t>Ларис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начальника отдела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528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                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й дом            ( в собственно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/4 доля квартиры      (в собственности)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4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 доля квартиры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Орлова </w:t>
            </w:r>
            <w:r>
              <w:rPr/>
              <w:t>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07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10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                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                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Осипова </w:t>
            </w:r>
            <w:r>
              <w:rPr/>
              <w:t>Тамара Афанас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зам.начальника отдела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498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оля комнат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атанина </w:t>
            </w:r>
            <w:r>
              <w:rPr/>
              <w:t>Еле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77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оля квартиры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летников </w:t>
            </w:r>
            <w:r>
              <w:rPr/>
              <w:t>Михаил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95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Евгени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0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рохорова </w:t>
            </w:r>
            <w:r>
              <w:rPr/>
              <w:t>Оксана Игор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лавный 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5999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нко Анастаси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275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оля квартиры 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оля квартиры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Ройзман </w:t>
            </w:r>
            <w:r>
              <w:rPr/>
              <w:t>Ольг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лавный 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1994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Русеева </w:t>
            </w:r>
            <w:r>
              <w:rPr/>
              <w:t>Татья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.начальника отдел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469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пользовании (аренда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0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оля квартиры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В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ая Еле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61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афонова </w:t>
            </w:r>
            <w:r>
              <w:rPr/>
              <w:t>Еле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ный 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631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еменовых </w:t>
            </w:r>
            <w:r>
              <w:rPr/>
              <w:t xml:space="preserve"> Лидия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тарший 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009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12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имонычева </w:t>
            </w:r>
            <w:r>
              <w:rPr/>
              <w:t>Еле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286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бственности) 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З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мирнов </w:t>
            </w:r>
            <w:r>
              <w:rPr/>
              <w:t>Антон Игор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031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мирнова </w:t>
            </w:r>
            <w:r>
              <w:rPr/>
              <w:t>Ларис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тарший 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737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мыкалова </w:t>
            </w:r>
            <w:r>
              <w:rPr/>
              <w:t>Олеся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тарший 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924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оля комнаты  (в собственности) 1/3 доля комнаты  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0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околов </w:t>
            </w:r>
            <w:r>
              <w:rPr/>
              <w:t>Виктор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29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околова </w:t>
            </w:r>
            <w:r>
              <w:rPr/>
              <w:t>Людмил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ный казначе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724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 доля квартиры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Хон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19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                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 доля квартиры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Мицубис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цубис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 доля квартиры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 доля квартиры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олнцева </w:t>
            </w:r>
            <w:r>
              <w:rPr/>
              <w:t>Юлиан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36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71,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орокина </w:t>
            </w:r>
            <w:r>
              <w:rPr/>
              <w:t>Наталь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тарший 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206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652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                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                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дь, Шеврол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основа </w:t>
            </w:r>
            <w:r>
              <w:rPr/>
              <w:t>Ольга 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пециалист – эксперт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677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трельцова </w:t>
            </w:r>
            <w:r>
              <w:rPr/>
              <w:t>Ан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рший к</w:t>
            </w:r>
            <w:r>
              <w:rPr>
                <w:lang w:val="en-US"/>
              </w:rPr>
              <w:t>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706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Тараненко </w:t>
            </w:r>
            <w:r>
              <w:rPr/>
              <w:t>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тарший 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465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 доля квартиры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88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 доля квартиры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В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 доля квартиры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Тимофеева </w:t>
            </w:r>
            <w:r>
              <w:rPr/>
              <w:t>Еле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лавный 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03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бственности) 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Тихонова </w:t>
            </w:r>
            <w:r>
              <w:rPr/>
              <w:t>Екатери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8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Ткаченко </w:t>
            </w:r>
            <w:r>
              <w:rPr/>
              <w:t>Михаил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488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Товмаш </w:t>
            </w:r>
            <w:r>
              <w:rPr/>
              <w:t>Ири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старший </w:t>
            </w:r>
            <w:r>
              <w:rPr/>
              <w:t xml:space="preserve">специалист 2 разряда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616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                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/2 доля квартиры      (в собственности)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Федосеев </w:t>
            </w:r>
            <w:r>
              <w:rPr/>
              <w:t>Дмитрий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96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/2 доля садового участ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/2 доля садового дом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оля квартиры 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рова Ольг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96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Фомкина </w:t>
            </w:r>
            <w:r>
              <w:rPr/>
              <w:t>Татья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43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Франциссон </w:t>
            </w:r>
            <w:r>
              <w:rPr/>
              <w:t>Маргарит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лавный 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064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Хапалажев </w:t>
            </w:r>
            <w:r>
              <w:rPr/>
              <w:t>Юрий Аниу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ководитель отделе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625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                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74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Хасанова </w:t>
            </w:r>
            <w:r>
              <w:rPr/>
              <w:t>Аида Ильду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59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Царев </w:t>
            </w:r>
            <w:r>
              <w:rPr/>
              <w:t>Алексей Вяче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начальника отдела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554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394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</w:t>
            </w:r>
            <w:r>
              <w:rPr>
                <w:lang w:val="en-US"/>
              </w:rPr>
              <w:t xml:space="preserve"> </w:t>
            </w:r>
            <w:r>
              <w:rPr/>
              <w:t>Наталь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394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554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Цыпина </w:t>
            </w:r>
            <w:r>
              <w:rPr/>
              <w:t>Валент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4858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                ( 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135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субиш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Чеботарев </w:t>
            </w:r>
            <w:r>
              <w:rPr/>
              <w:t>Григори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393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5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Черникова </w:t>
            </w:r>
            <w:r>
              <w:rPr/>
              <w:t>Ольг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568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129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Эсселевич </w:t>
            </w:r>
            <w:r>
              <w:rPr/>
              <w:t>Ольг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тарший казначей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127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05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ыгина Наталья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84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довый участок                  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э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ж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ные федеральными государственными гражданскими служащи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ения по Северному административному округу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правления Федерального казначейства по г. Моск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отчетный финансовый год с 1 января 2010 г. по 31 декабря 2010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83"/>
        <w:gridCol w:w="17"/>
        <w:gridCol w:w="2342"/>
        <w:gridCol w:w="3238"/>
        <w:gridCol w:w="2879"/>
        <w:gridCol w:w="1260"/>
        <w:gridCol w:w="1800"/>
        <w:gridCol w:w="1801"/>
      </w:tblGrid>
      <w:tr>
        <w:trPr>
          <w:trHeight w:val="64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20"/>
                <w:sz w:val="26"/>
                <w:szCs w:val="26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6"/>
                <w:szCs w:val="26"/>
              </w:rPr>
              <w:t>Перечень транспорт-ных средств, принадле-жащих на праве собственнос-ти (вид, марка)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фон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на  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419,6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ши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надьевна 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95,7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ендт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на 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786,7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нье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на  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467,9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В С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0000 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A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olkswagen 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овна 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007,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шлык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на 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848,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73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ль 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енин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ьевна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933,8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273,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2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RFNAULT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5.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ц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надьевна 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624,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ьтер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на  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898,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Toyota 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448,8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ткович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844,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говор социального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ьев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надиевич 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866,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Тойота 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5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долевая собственность,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999,9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к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497,8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ска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на 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015,5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828,8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ендай 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вор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ьевна 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819,8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                          3 челове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че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на 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605,8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1/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1/6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ственная 1/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ьевна 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- эксперт 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992,7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довый участок (общая собственность  с брат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356,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 Опель </w:t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е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м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шатовна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7,9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tsubishi 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с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308,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ьевич 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632.7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рале 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Йолопенко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ьевич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900,5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CHERY </w:t>
            </w:r>
          </w:p>
        </w:tc>
      </w:tr>
      <w:tr>
        <w:trPr>
          <w:trHeight w:val="4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и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на 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488,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дач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олевая собственность, 1/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8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                        3 челове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дач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олевая собственность, 1/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пин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ич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058,6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811,6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ва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чеславовна 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5166,79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DAEWOO </w:t>
            </w:r>
          </w:p>
        </w:tc>
      </w:tr>
      <w:tr>
        <w:trPr>
          <w:trHeight w:val="92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евник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евна 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772.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6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елап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овна 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л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на 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06,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369,8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прицеп МЗСА,      Водный транспорт – Зодиак ТУРНО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ETI PRO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шов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ич 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3 разряда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34,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ян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на  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 отдела   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366,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 без определения до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дач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8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 без определения до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к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ьевна 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680,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мз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надьевна 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93,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лец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овна 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85,4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470,8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Форд </w:t>
            </w:r>
          </w:p>
        </w:tc>
      </w:tr>
      <w:tr>
        <w:trPr>
          <w:trHeight w:val="92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27,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ьян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ргиевна 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0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ев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 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257,4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ае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ьевна 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814,5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Волга 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куши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аид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ьевна 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81,6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691.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Фольксваге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АЗ, 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Беларус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ктор МТ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 земельного участк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 земельного участк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здание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шеников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ич 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3 разряда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72,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долевая собственность,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исее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на 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891,5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4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яжи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 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606,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садов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349,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ельце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на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867,7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на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145,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роле 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фил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на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127,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MAZD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фен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на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264,5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1/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к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ьевна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654,9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лев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ич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2 разряда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494,6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и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ьевна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861,9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КИА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1,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2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кае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2825.6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ковнина Анастасия Валерьевн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00,9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4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син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ович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865,4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IA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0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382,9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ИО начальника отдела - главный бухгалтер 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02,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личное подсобное хозяйство (долевая собственность,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7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926,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ор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ж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кан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вд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на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596,3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4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188.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на 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204,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800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аше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на 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954,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7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2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тьяков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ич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Отделения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953,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шки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на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Отделения - начальник отдела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062,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Мерседес</w:t>
            </w:r>
          </w:p>
        </w:tc>
      </w:tr>
      <w:tr>
        <w:trPr>
          <w:trHeight w:val="92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с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092,5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анец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ич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тделения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959,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Мицубиси 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628.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кадьевна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993,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000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Mazda 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7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менок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евна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617,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KИA 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на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293,6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Хенд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З 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на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3 разряда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582,5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00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пае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864,5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5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собственность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 (долевая собственность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собственность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6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 (долевая собственность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или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на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402,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Ан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н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- эксперт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06,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 Хендэ </w:t>
            </w:r>
          </w:p>
        </w:tc>
      </w:tr>
      <w:tr>
        <w:trPr>
          <w:trHeight w:val="92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ур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ьевна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23.5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дицка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мм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на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723,5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right="14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ные федеральными государственными гражданскими служащими Отделения по СВАО УФК по г. Моск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отчетный финансовый год с 1 января 2010 г. по 31 декабря 2010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85"/>
        <w:gridCol w:w="1876"/>
        <w:gridCol w:w="2344"/>
        <w:gridCol w:w="1947"/>
        <w:gridCol w:w="1797"/>
        <w:gridCol w:w="2346"/>
        <w:gridCol w:w="1983"/>
        <w:gridCol w:w="12"/>
      </w:tblGrid>
      <w:tr>
        <w:trPr>
          <w:trHeight w:val="656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20"/>
                <w:sz w:val="26"/>
                <w:szCs w:val="26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де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Вячеславо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3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 семьи собственник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ы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 семьи собственник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ы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 семьи собственник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 Ольга Зиновье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1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ских Ирина Льво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4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а Татьяна Александро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обственность без определения доле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6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 семьи собственник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чева Юлия Сергее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26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 семьи собственник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ыр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Kia </w:t>
            </w:r>
          </w:p>
        </w:tc>
      </w:tr>
      <w:tr>
        <w:trPr>
          <w:trHeight w:val="61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ов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ена Геннадиевн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3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ч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1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49/200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3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 семьи собственник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енко Александр Юрье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2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собственность,    1/4 дол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 Светлана Геннадие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4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 семьи собственник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Юлия Викторо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5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 семьи собственник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ы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а Ирина Владимиро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няшова Анастасия Александро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7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 xml:space="preserve">Toyota 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Жанетта Николае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0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 Марина Василье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ла Леонидо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4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 xml:space="preserve">Mazda 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3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ражнова Екатерина Федоро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7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Ford 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лексей Сергее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обственность без определения до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бл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 Юрий Роман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5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говор безвозмездного пользовани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к Светлана Валерье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596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 семьи собственник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 xml:space="preserve">Chevrolet 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рев Александр Сергее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9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нская Людмила Николае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7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 семьи собственник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 xml:space="preserve">Hyundai 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7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 семьи собственник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6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ова Екатерина Викторо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5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енецкий Сергей Леонид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8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 семьи собственник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2" w:firstLine="6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ницын Александр Геннадье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2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 семьи собственни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ый гараж, машино-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лев Николай Александр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4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ва Татьяна Алексеевн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4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 аренды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ессрочно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вый участок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 Алексей Виктор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4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ина Елена Олеговн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lang w:val="en-US"/>
              </w:rPr>
              <w:t>83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2/3 доли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ачный дом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стро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 семьи собственник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лод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Korsar</w:t>
            </w:r>
            <w:r>
              <w:rPr>
                <w:sz w:val="26"/>
                <w:szCs w:val="26"/>
              </w:rPr>
              <w:t xml:space="preserve">» 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 семьи собственник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усева Елена Борисо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716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824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Ford </w:t>
            </w:r>
          </w:p>
        </w:tc>
      </w:tr>
      <w:tr>
        <w:trPr>
          <w:trHeight w:val="71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Людмила Андрее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7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нен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ненок Раиса Ивано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6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83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Mitsubishi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градский Тарас Сергее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2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 семьи собственник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ч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firstLine="18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пас Мария Вячеславо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6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0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вья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8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TOYOTA  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OPEL 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77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2</w:t>
            </w:r>
            <w:r>
              <w:rPr>
                <w:sz w:val="26"/>
                <w:szCs w:val="26"/>
              </w:rPr>
              <w:t>,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арин Вячеслав Петр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049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 xml:space="preserve">Huyndai </w:t>
            </w:r>
          </w:p>
        </w:tc>
      </w:tr>
      <w:tr>
        <w:trPr>
          <w:trHeight w:val="21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3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строение  без права регистрации прожи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3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oyota 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 семьи собственни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6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firstLine="7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RENAULT 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 семьи собственни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 семьи собственник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 специалист 2 разря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6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1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Ford </w:t>
            </w:r>
          </w:p>
        </w:tc>
      </w:tr>
      <w:tr>
        <w:trPr>
          <w:trHeight w:val="30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17" w:leader="none"/>
              </w:tabs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 Валерий Андрее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 0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 xml:space="preserve">Folkswagen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6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Folkswagen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№2 (1/2 дол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,8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№3 (1/2 дол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3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6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740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обственность без определения доле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до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до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8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 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6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З 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6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оконн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  <w:br/>
              <w:t>Борисо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3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вместная </w:t>
            </w:r>
          </w:p>
          <w:p>
            <w:pPr>
              <w:pStyle w:val="Normal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 без определения доле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3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 семьи собственник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хсы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пето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86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9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-главный бухгалте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5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нак Яна Ивано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ар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404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63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 семьи собственник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3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3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 семьи собственник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шн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3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 семьи собственник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социального найм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Suzuki 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на Любовь Александро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50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/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дол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ные федеральными государственными гражданскими служащими Отделения по Восточному административному округу Управления Федерального казначейства по г. Москве за отчетный финансовый год с 1 января 2010 г. по 31 декабря 201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0"/>
        <w:gridCol w:w="2700"/>
        <w:gridCol w:w="1980"/>
        <w:gridCol w:w="2700"/>
        <w:gridCol w:w="1260"/>
        <w:gridCol w:w="1763"/>
        <w:gridCol w:w="1928"/>
      </w:tblGrid>
      <w:tr>
        <w:trPr>
          <w:tblHeader w:val="true"/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20"/>
                <w:sz w:val="26"/>
                <w:szCs w:val="26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ньева  Нина Ивано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3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35,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кин  Александр</w:t>
            </w:r>
          </w:p>
          <w:p>
            <w:pPr>
              <w:pStyle w:val="Normal"/>
              <w:rPr/>
            </w:pPr>
            <w:r>
              <w:rPr/>
              <w:t xml:space="preserve">Иванович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02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менникова  Ольга  Александро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специалист 2 разряд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,  Ниссан 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ина  Вера  </w:t>
            </w:r>
          </w:p>
          <w:p>
            <w:pPr>
              <w:pStyle w:val="Normal"/>
              <w:rPr/>
            </w:pPr>
            <w:r>
              <w:rPr/>
              <w:t xml:space="preserve">Константино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9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8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87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Шкода 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гих  Ирина  </w:t>
            </w:r>
          </w:p>
          <w:p>
            <w:pPr>
              <w:pStyle w:val="Normal"/>
              <w:rPr/>
            </w:pPr>
            <w:r>
              <w:rPr/>
              <w:t xml:space="preserve">Вячеславо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руководителя отдел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8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без определения доле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8,0 31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жинова  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13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емина  Ольга  Александро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66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Жалсанова  Баярма  Цыдендамбае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казначе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9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йцева  Марина  Юрье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специалист 3 разряд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тья Игорь Фед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1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40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 Савр 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44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4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 Дина  Захаро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52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4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 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0,0</w:t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</w:p>
        </w:tc>
      </w:tr>
      <w:tr>
        <w:trPr>
          <w:trHeight w:val="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плева  Ири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казначей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5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нова  Татья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59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 Марина Конста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4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6"/>
                <w:szCs w:val="26"/>
              </w:rPr>
              <w:t>в пользован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41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ина  Маргарит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33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Ниссан,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иянова  Нелли Конста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казначе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46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без определения до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без определения до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онова  Гал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отделения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84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без определения до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9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без определения до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троен 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юбимова  Надежда Семено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59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2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6"/>
                <w:szCs w:val="26"/>
              </w:rPr>
              <w:t>в пользован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Хендай 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а  Рамзия Абдул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казначей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83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Тайота 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дианова  Наталья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83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без определения долей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,0</w:t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без определения до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на  Ири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99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24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</w:p>
        </w:tc>
      </w:tr>
      <w:tr>
        <w:trPr>
          <w:trHeight w:val="1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 Татьяна Анатолье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36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8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Хендай </w:t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никова  Юлия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79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 Ольг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казначе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1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Шевроле 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хотникова  Галина Эхме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специалист 2 разряд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16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4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ьмера 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а Людмил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казначе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без определения доле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енко  Александр 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0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а  Мари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18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валинская  Ири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33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Шевроле 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обникова  Надежд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руководителя отделения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70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 15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37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 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ипицына  Ир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94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9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9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 Любовь Вит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специалист 2 разряд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3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олетова  Ирина  Всеволо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специалист 2 разряда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11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рпеко 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81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икова  Ольг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75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6"/>
                <w:szCs w:val="26"/>
              </w:rPr>
              <w:t>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урзикова  Валент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казначей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15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жова  Ирина Аркадь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- главный бухгалтер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18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6"/>
                <w:szCs w:val="26"/>
              </w:rPr>
              <w:t>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16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Киа,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и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6"/>
          <w:szCs w:val="26"/>
        </w:rPr>
        <w:t>представленные федеральными государственными гражданскими служащими  Отделения по Юго-Восточному административному округу Управления Федерального казначейства по г. Москве за отчетный финансовый год с 1 января 2010 г. по 31 декабря 2010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062"/>
        <w:gridCol w:w="2618"/>
        <w:gridCol w:w="2700"/>
        <w:gridCol w:w="1384"/>
        <w:gridCol w:w="1676"/>
        <w:gridCol w:w="2448"/>
      </w:tblGrid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20"/>
                <w:sz w:val="26"/>
                <w:szCs w:val="2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   Иван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0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 (индивидуаль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л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талья Вячеслав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44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 1/3 дол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28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индивидуальная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индивидуаль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ВАЗ </w:t>
            </w:r>
          </w:p>
        </w:tc>
      </w:tr>
      <w:tr>
        <w:trPr>
          <w:trHeight w:val="1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ц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рий Владимир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560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 ½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(индивидуаль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Форд </w:t>
            </w:r>
          </w:p>
        </w:tc>
      </w:tr>
      <w:tr>
        <w:trPr>
          <w:trHeight w:val="13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8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4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  <w:r>
              <w:rPr>
                <w:sz w:val="26"/>
                <w:szCs w:val="26"/>
                <w:lang w:val="en-US"/>
              </w:rPr>
              <w:t xml:space="preserve"> Skoda </w:t>
            </w:r>
          </w:p>
        </w:tc>
      </w:tr>
      <w:tr>
        <w:trPr>
          <w:trHeight w:val="1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арис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224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общая собственность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43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(индивидуаль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Hyunda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чаг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584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б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03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 ¼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Форд) </w:t>
            </w:r>
          </w:p>
        </w:tc>
      </w:tr>
      <w:tr>
        <w:trPr>
          <w:trHeight w:val="13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01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 ¼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ян Валентина Викт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7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индивидуаль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 xml:space="preserve">Lexus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1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1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32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ODCE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дева Виктория Виктор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107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 xml:space="preserve">OPEL 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ку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73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 1/3 дол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кина Зоя Яковле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731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долевая собственность ½ доли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334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индивидуальна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пифа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189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 ½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 ¼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6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долевая собственность ½ доли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ВАЗ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Форд 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тьяна Георгие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906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Александр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64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льницы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24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долевая собственность ¼ доли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ь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394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долевая собственность ½ доли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19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долевая собственность ½ доли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05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 1/4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индивидуаль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йота 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0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 1/4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п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300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хозназна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 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14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ваг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а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98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долевая собственность ½ доли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ль 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долевая собственность ½ доли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051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15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4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Нива Шеврол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195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637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Мерседес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63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21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9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ЭУ 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03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 xml:space="preserve">        Kia 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     Надежда Виталье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Отделения- начальник отдел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53213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пин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647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Hyundai 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269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 ½ дол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ту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21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 ½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 ½ дол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7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Андрей Алекс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0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88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е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9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долевая собственность 1/3 доли)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ое хозяй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х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88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641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86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ц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552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</w:t>
            </w:r>
          </w:p>
        </w:tc>
      </w:tr>
      <w:tr>
        <w:trPr>
          <w:trHeight w:val="10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а Клавдия Пантелеймон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802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лыг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30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 ¼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6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 (долевая собственность ¼ дол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8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Hyundai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2155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793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долевая собственность ¼ доли)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25246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0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чальника отдел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31514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38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Той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чук Светлана Виктор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00</w:t>
            </w:r>
            <w:r>
              <w:rPr>
                <w:sz w:val="26"/>
                <w:szCs w:val="26"/>
              </w:rPr>
              <w:t>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 (долевая собственность ½  дол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 долевая собственность ½  дол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7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долевая собственность 3/4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он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687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 1/4дол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а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0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собственность 1/8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½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собственность ½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72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5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бач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248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шникова Гал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46154</w:t>
            </w:r>
            <w:r>
              <w:rPr>
                <w:sz w:val="26"/>
                <w:szCs w:val="26"/>
              </w:rPr>
              <w:t>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15846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 xml:space="preserve">Renault 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ма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63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ные федеральными государственными гражданскими служащими Отделения по Южному административному округу  Управления Федерального казначейства по г. Москве за отчетный финансовый год с 1 января 2010 г.  по 31 декабря 2010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59"/>
        <w:gridCol w:w="1728"/>
        <w:gridCol w:w="17"/>
        <w:gridCol w:w="2807"/>
        <w:gridCol w:w="16"/>
        <w:gridCol w:w="25"/>
        <w:gridCol w:w="2062"/>
        <w:gridCol w:w="17"/>
        <w:gridCol w:w="6"/>
        <w:gridCol w:w="1012"/>
        <w:gridCol w:w="6"/>
        <w:gridCol w:w="2207"/>
        <w:gridCol w:w="6"/>
        <w:gridCol w:w="220"/>
        <w:gridCol w:w="23"/>
        <w:gridCol w:w="1534"/>
        <w:gridCol w:w="37"/>
      </w:tblGrid>
      <w:tr>
        <w:trPr>
          <w:trHeight w:val="6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pacing w:val="-20"/>
                <w:sz w:val="26"/>
                <w:szCs w:val="26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ая сумма декларированного годового дохода </w:t>
              <w:br/>
              <w:t>за 2010 г. (руб.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(кв.м.)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рашитова Лариса Анатольев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8698,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340,0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индивидуальна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K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моби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З </w:t>
            </w:r>
          </w:p>
        </w:tc>
      </w:tr>
      <w:tr>
        <w:trPr>
          <w:trHeight w:val="10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исова Ан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л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619,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адинская Нина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956,5 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индивидуальна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ция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пова Светлана Вале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480,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540,15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евая часть 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евая часть 1/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й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ция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ЕНД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деню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Юрьев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339,36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евая часть 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евая часть 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евая часть 1/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8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KSWAGE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алалаечников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иктория Валерьевн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а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и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с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дин Андр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51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жкова 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175,3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отова Елен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64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,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хина Нина Константинов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666,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лак Анна Михайлов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нач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891,0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атюк Галина Викторов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225,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аров Владимир 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423,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400458,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 индивиду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 индивиду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лич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b/>
              </w:rPr>
              <w:t>Ни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с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мобиль Субар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нил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65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08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Niss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2230</wp:posOffset>
                      </wp:positionV>
                      <wp:extent cx="10058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4.9pt" to="787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ычина Галина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тослав Леонид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208,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999,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32141,6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800,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евая часть  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евая часть 1/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й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льксваге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ина Людмила Пет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707,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976,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вотн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Викторов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994,8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кова Елен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упру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276,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3496,8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евая часть 1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1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rol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убар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гарит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наче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842,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ашова Ирина Дмитриев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4895,7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индивидуальна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усти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лександра Воленов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9121,96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евая 1/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ьянова Елена 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Заместитель начальника отдел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667,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22175,4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OYOTA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це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ямов Антон Олег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5825,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00,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42" w:firstLine="34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6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акина Наталия Валентино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9282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еш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6120,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XONDA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ртира долевая 1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рухин Дмитрий Алекс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005,87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манова Наталья Михайлов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ий казначей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016,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00,0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OR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ова Еле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ий казначей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60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чурина Лидия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ий казначей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523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3845,0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общ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евая часть 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общ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евая часть1/2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зникова Марина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казначей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786,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теренко Алексей 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838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ный бок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женская Татьян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338,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евая часть 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ечкина Людмила Алекс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15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0396,0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евая часть 1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евая часть 1/2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моби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ORD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ов Геннадий Геннадь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298,73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иктор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505,23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XEN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тюхина Екатери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71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31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охорова Наталья Михайлов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казначей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25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MITSUBISHI</w:t>
            </w:r>
            <w:r>
              <w:rPr>
                <w:b/>
              </w:rPr>
              <w:t xml:space="preserve">, Автомоби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OY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асова Раиса Алекс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33205,12 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андер Наталья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5481,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хина Марина Юрь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7387,0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индивидуальны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UNDAI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фонова Анжел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068,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00 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йота , Автомоби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йота  Автомобиль Той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до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казначей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155,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ркова Любовь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65346,86                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а Татьяна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496,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евая часть 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iss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чкова Галина 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-начальник отдела бюджетного учета и отчет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120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9739,0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евая часть 1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довый 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евая часть 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усадеб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(скла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,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качева Людмила Алекс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55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352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 Андрей Валерь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723,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евая часть 1/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мобиль ЛАДА 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йстар Ольга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9575,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148991,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L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OVER</w:t>
            </w:r>
            <w:r>
              <w:rPr>
                <w:b/>
              </w:rPr>
              <w:t>, Автомоб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а  Валентина Алекс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04,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538,85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ева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ЭУ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атова Юлия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казначей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626,5 6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евая часть 1/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алфеева Ольга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44,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440205,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общая долевая часть 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ы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HUINDA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рина Светлана Михайл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08174,0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т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на Олег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наче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 926,0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кова Светлан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24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000,00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ные федеральными государственными гражданскими служащими Отделения по ЮЗАО УФК по г.Моск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тчетный финансовый год с 1 января 2010 г. по 31 декабря 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57"/>
        <w:gridCol w:w="2783"/>
        <w:gridCol w:w="1897"/>
        <w:gridCol w:w="2327"/>
        <w:gridCol w:w="1262"/>
        <w:gridCol w:w="1451"/>
        <w:gridCol w:w="2520"/>
      </w:tblGrid>
      <w:tr>
        <w:trPr>
          <w:trHeight w:val="645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20"/>
                <w:sz w:val="26"/>
                <w:szCs w:val="26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Светлана Николае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 отдела кад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06.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Юли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ев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firstLine="454"/>
              <w:rPr/>
            </w:pPr>
            <w:r>
              <w:rPr/>
              <w:t>Автомобиль-</w:t>
            </w:r>
          </w:p>
          <w:p>
            <w:pPr>
              <w:pStyle w:val="Normal"/>
              <w:ind w:left="-454" w:firstLine="454"/>
              <w:rPr>
                <w:lang w:val="en-US"/>
              </w:rPr>
            </w:pPr>
            <w:r>
              <w:rPr/>
              <w:t xml:space="preserve">Ауди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10.7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firstLine="454"/>
              <w:rPr/>
            </w:pPr>
            <w:r>
              <w:rPr/>
              <w:t>Полуприцеп МСЗА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firstLine="454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Татьяна Валентин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1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.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               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- Форд 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ов Павел Виталье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22.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шин Сергей Юрье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212.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 долев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 Сергей Владимир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38.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ев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ев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1/4 долевая)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ллиантова Мария Александр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89.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349.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Тойота 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 Юлия Сергее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Автомобиль Шкода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данян Арпине Агасие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364.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Ларис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183.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евая)</w:t>
            </w:r>
          </w:p>
          <w:p>
            <w:pPr>
              <w:pStyle w:val="Normal"/>
              <w:rPr/>
            </w:pPr>
            <w:r>
              <w:rPr/>
              <w:t>Садово-огороднически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Патимат Алиших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147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113.8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.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кова Наталия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7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.)</w:t>
            </w:r>
          </w:p>
          <w:p>
            <w:pPr>
              <w:pStyle w:val="Normal"/>
              <w:rPr/>
            </w:pPr>
            <w:r>
              <w:rPr/>
              <w:t>Гараж (машино-место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  <w:p>
            <w:pPr>
              <w:pStyle w:val="Normal"/>
              <w:rPr/>
            </w:pPr>
            <w:r>
              <w:rPr/>
              <w:t>1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78.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ев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- Киа </w:t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Елена Валентин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89.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 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хольский Роман Геннадье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395.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втомобиль </w:t>
            </w:r>
          </w:p>
          <w:p>
            <w:pPr>
              <w:pStyle w:val="Normal"/>
              <w:rPr/>
            </w:pPr>
            <w:r>
              <w:rPr/>
              <w:t xml:space="preserve">Пеж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атьяна Эдуард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282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нко Ирина Иван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115.6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Дмитрий Михайл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518.9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кина Светлана Владимир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начальника отдел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996.6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 Светлана Георгие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83.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ев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Андрей Геннадье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499.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 xml:space="preserve">Опель 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Ирина Владимир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99.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</w:p>
          <w:p>
            <w:pPr>
              <w:pStyle w:val="Normal"/>
              <w:rPr/>
            </w:pPr>
            <w:r>
              <w:rPr/>
              <w:t xml:space="preserve">Хёндэ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1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 Виктор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36.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кина Ольга Виктор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96.7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Надежда Иван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722.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аверина Яна Александр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45.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Денис Владимир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58.8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Галина Борис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804.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Татьяна Виктор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16.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ев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37.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ада , а/прицеп МЗСА </w:t>
            </w:r>
          </w:p>
        </w:tc>
      </w:tr>
      <w:tr>
        <w:trPr>
          <w:trHeight w:val="7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а Дарья Льв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10.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Надежда Алексее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18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25.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обили: Мицубиси </w:t>
            </w:r>
          </w:p>
          <w:p>
            <w:pPr>
              <w:pStyle w:val="Normal"/>
              <w:rPr/>
            </w:pPr>
            <w:r>
              <w:rPr/>
              <w:t xml:space="preserve">ВАЗ </w:t>
            </w:r>
          </w:p>
        </w:tc>
      </w:tr>
      <w:tr>
        <w:trPr>
          <w:trHeight w:val="6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ёв Владимир Фёдор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30.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 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анова Евгения Владимир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29.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Татьяна Виталье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17.5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Светлана Владимир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220.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льников Юрий Геннадье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669.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Пежо , Форд </w:t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Сузуки 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Мария Евгенье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208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абаева Залина Айвар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05.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24.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</w:t>
            </w:r>
          </w:p>
        </w:tc>
      </w:tr>
      <w:tr>
        <w:trPr>
          <w:trHeight w:val="5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Ирина Александр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78.6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Квартира (индивид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  <w:p>
            <w:pPr>
              <w:pStyle w:val="Normal"/>
              <w:rPr/>
            </w:pPr>
            <w:r>
              <w:rPr/>
              <w:t>62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енова Нина Борис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начальника от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321.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561.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индивид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ова Ольга Александр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098.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 1/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Сузуки </w:t>
            </w:r>
          </w:p>
        </w:tc>
      </w:tr>
      <w:tr>
        <w:trPr>
          <w:trHeight w:val="5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Алексей Владимир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9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ев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Светла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693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Гараж (бок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обиль  Хон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а Елена Иван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45.5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обиль  ВАЗ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Еле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5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  <w:p>
            <w:pPr>
              <w:pStyle w:val="Normal"/>
              <w:rPr/>
            </w:pPr>
            <w:r>
              <w:rPr/>
              <w:t>3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9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</w:t>
            </w:r>
          </w:p>
          <w:p>
            <w:pPr>
              <w:pStyle w:val="Normal"/>
              <w:rPr/>
            </w:pPr>
            <w:r>
              <w:rPr/>
              <w:t>19,1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-</w:t>
            </w:r>
            <w:r>
              <w:rPr>
                <w:lang w:val="en-US"/>
              </w:rPr>
              <w:t xml:space="preserve">Hendai </w:t>
            </w:r>
          </w:p>
        </w:tc>
      </w:tr>
      <w:tr>
        <w:trPr>
          <w:trHeight w:val="5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 Михайл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422.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ев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ина Елена Вячеслав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начальника отдел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630.5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ков Алексей Яковл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084.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стин Алексей Леонидович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856.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-ВАЗ 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Татьяна Олег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922.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ев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63.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ев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Татьяна 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827.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Садовый участок (индивидуальная)</w:t>
            </w:r>
          </w:p>
          <w:p>
            <w:pPr>
              <w:pStyle w:val="Normal"/>
              <w:rPr/>
            </w:pPr>
            <w:r>
              <w:rPr/>
              <w:t>Садовый дом(индивидуальная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  <w:t>Подвал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499.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Геннадий Роберт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5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–ДЭУ «Нексия»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 Анатолий Алексее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79.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евая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Гараж (индивид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–ДЭУ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евая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анова Тамара Михайл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550.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нин Виктор Евгенье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198.9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ев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ышов Вячеслав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736.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-Фор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6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расова Маргарита Михайл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36.64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-</w:t>
            </w:r>
          </w:p>
          <w:p>
            <w:pPr>
              <w:pStyle w:val="Normal"/>
              <w:rPr/>
            </w:pPr>
            <w:r>
              <w:rPr/>
              <w:t xml:space="preserve">ВАЗ </w:t>
            </w:r>
          </w:p>
        </w:tc>
      </w:tr>
      <w:tr>
        <w:trPr>
          <w:trHeight w:val="5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бжанова Рушания Нурмухамет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индивид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-Мазда</w:t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ян Елена Федор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747.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индивид.)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  <w:p>
            <w:pPr>
              <w:pStyle w:val="Normal"/>
              <w:rPr/>
            </w:pPr>
            <w:r>
              <w:rPr/>
              <w:t>Квартира (1/3 долев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танова Нина Зиновье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3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3/4 долевая)</w:t>
            </w:r>
          </w:p>
          <w:p>
            <w:pPr>
              <w:pStyle w:val="Normal"/>
              <w:rPr/>
            </w:pPr>
            <w:r>
              <w:rPr/>
              <w:t>Садовый участок (индивид.)</w:t>
            </w:r>
          </w:p>
          <w:p>
            <w:pPr>
              <w:pStyle w:val="Normal"/>
              <w:rPr/>
            </w:pPr>
            <w:r>
              <w:rPr/>
              <w:t>Земельный участок под жилищное стр-во (индивид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Рено</w:t>
            </w:r>
          </w:p>
          <w:p>
            <w:pPr>
              <w:pStyle w:val="Normal"/>
              <w:rPr/>
            </w:pPr>
            <w:r>
              <w:rPr/>
              <w:t>УАЗ</w:t>
            </w:r>
          </w:p>
        </w:tc>
      </w:tr>
      <w:tr>
        <w:trPr>
          <w:trHeight w:val="4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а Наталья Сергее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68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6667.23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в Алексей Александр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54.7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ицубиши 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Сведения о доходах, об имуществе и обязательствах имущественного характера, представленные федеральными государственными гражданскими служащими Отделения по Западному административному округу Управления Федерального казначейства по г. Москве</w:t>
      </w:r>
    </w:p>
    <w:p>
      <w:pPr>
        <w:pStyle w:val="Normal"/>
        <w:jc w:val="center"/>
        <w:rPr>
          <w:bCs/>
        </w:rPr>
      </w:pPr>
      <w:r>
        <w:rPr>
          <w:bCs/>
        </w:rPr>
        <w:t>за отчетный финансовый год с 1 января 2010 г. по 31 декабря 2010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1"/>
        <w:gridCol w:w="1881"/>
        <w:gridCol w:w="1488"/>
        <w:gridCol w:w="2880"/>
        <w:gridCol w:w="1297"/>
        <w:gridCol w:w="1880"/>
        <w:gridCol w:w="18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№ </w:t>
            </w:r>
            <w:r>
              <w:rPr>
                <w:b/>
                <w:bCs/>
                <w:sz w:val="20"/>
                <w:szCs w:val="16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ФИО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/>
              <w:t>Должн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Общая сумма декларированного годового дохода за 2010 год (руб.)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16"/>
              </w:rPr>
              <w:t>Перечень объектов недвижимого имущества, принадлежащих на праве собственности или находящегося в пользовани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Вид объектов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Площадь (кв. м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трана расположения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фимичева Ирина Анань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 xml:space="preserve">455, </w:t>
            </w: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Бакушина Юлия Александ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азнач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58 516, 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общая долевая собственность, 1/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0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Бачило Татьяна Никола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тарший специалист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 разря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99 043,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Бжезовская Елена Никола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азнач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6 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упруг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52 7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Земельный участок дачный (совместная собственность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604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еревянный дом  (совместная собственность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1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о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8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Брус Виктория Александров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Заместитель руководителя Отделения – начальник отдел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</w:rPr>
              <w:t>810 6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 0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Автомобиль легковой ВАЗ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Автомобиль легковой  </w:t>
            </w:r>
            <w:r>
              <w:rPr>
                <w:b/>
                <w:sz w:val="20"/>
                <w:szCs w:val="16"/>
                <w:lang w:val="en-US"/>
              </w:rPr>
              <w:t>Peugeot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Автоприцеп </w:t>
            </w:r>
            <w:r>
              <w:rPr>
                <w:b/>
              </w:rPr>
              <w:t>ТОНА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индивидуальная собственность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8,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Гаражный бокс (индивидуальная собственность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9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Будачева Татьяна Михайл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Заместитель руководителя Отд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999 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индивидуальная собственность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1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Вахитова Елена Иван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Главный казнач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42 139, 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совместная собственность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79,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упр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 598 370, 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совместная собственность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79,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Автомобиль легковой </w:t>
            </w:r>
            <w:r>
              <w:rPr>
                <w:b/>
                <w:sz w:val="20"/>
                <w:szCs w:val="16"/>
                <w:lang w:val="en-US"/>
              </w:rPr>
              <w:t>K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До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Вахрушев Александр Сергее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Заместитель начальника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32 861, 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индивидуальная собственность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1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6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упруг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57 533, 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общая долевая собственность, 1/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3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 xml:space="preserve">Автомобиль легковой </w:t>
            </w:r>
            <w:r>
              <w:rPr>
                <w:b/>
                <w:sz w:val="20"/>
                <w:szCs w:val="16"/>
                <w:lang w:val="en-US"/>
              </w:rPr>
              <w:t>Renault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Гараж – бокс (общая долевая собственность, 1/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6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Вольпе Марина Анатоль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Ведущий специалист –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экспер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46 614,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упр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14 170, 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Автомобиль легковой </w:t>
            </w:r>
            <w:r>
              <w:rPr>
                <w:b/>
                <w:sz w:val="20"/>
                <w:szCs w:val="16"/>
                <w:lang w:val="en-US"/>
              </w:rPr>
              <w:t>Toy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Воскресенский Сергей Валентин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Главный казнач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>535</w:t>
            </w:r>
            <w:r>
              <w:rPr>
                <w:b/>
                <w:sz w:val="20"/>
                <w:szCs w:val="16"/>
                <w:lang w:val="en-US"/>
              </w:rPr>
              <w:t> </w:t>
            </w:r>
            <w:r>
              <w:rPr>
                <w:b/>
                <w:sz w:val="20"/>
                <w:szCs w:val="16"/>
              </w:rPr>
              <w:t>269,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уп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90 117,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индивидуальная собственность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3,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Автомобиль легковой </w:t>
            </w:r>
            <w:r>
              <w:rPr>
                <w:b/>
                <w:sz w:val="20"/>
                <w:szCs w:val="16"/>
                <w:lang w:val="en-US"/>
              </w:rPr>
              <w:t>Chevrol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о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1"/>
        <w:gridCol w:w="1881"/>
        <w:gridCol w:w="48"/>
        <w:gridCol w:w="1440"/>
        <w:gridCol w:w="2880"/>
        <w:gridCol w:w="1420"/>
        <w:gridCol w:w="20"/>
        <w:gridCol w:w="337"/>
        <w:gridCol w:w="1823"/>
        <w:gridCol w:w="1260"/>
        <w:gridCol w:w="20"/>
        <w:gridCol w:w="85"/>
        <w:gridCol w:w="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Голикова Анастасия Викто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тарший казначе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77 6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упр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17 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Автомобиль легковой </w:t>
            </w:r>
            <w:r>
              <w:rPr>
                <w:b/>
                <w:sz w:val="20"/>
                <w:szCs w:val="16"/>
                <w:lang w:val="en-US"/>
              </w:rPr>
              <w:t>Toyota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Автомобиль легковой </w:t>
            </w:r>
            <w:r>
              <w:rPr>
                <w:b/>
                <w:sz w:val="20"/>
                <w:szCs w:val="16"/>
                <w:lang w:val="en-US"/>
              </w:rPr>
              <w:t>Daewo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о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Гращенко Екатерина Викто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тарший казначе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91 111,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индивидуальная собственность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8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Автомобиль легковой В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упр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66 6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 xml:space="preserve">Автомобиль легковой </w:t>
            </w:r>
            <w:r>
              <w:rPr>
                <w:b/>
                <w:sz w:val="20"/>
                <w:szCs w:val="16"/>
                <w:lang w:val="en-US"/>
              </w:rPr>
              <w:t>Che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Гриненко Георгий Викто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тарший специалист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 разряд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03 855, 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Гришкова Тамара Никола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ачальник отдел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11 418,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индивидуальная собственность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6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упр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92 626, 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олгих Ольга Виталь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Главный казначе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>559</w:t>
            </w:r>
            <w:r>
              <w:rPr>
                <w:b/>
                <w:sz w:val="20"/>
                <w:szCs w:val="16"/>
                <w:lang w:val="en-US"/>
              </w:rPr>
              <w:t> </w:t>
            </w:r>
            <w:r>
              <w:rPr>
                <w:b/>
                <w:sz w:val="20"/>
                <w:szCs w:val="16"/>
              </w:rPr>
              <w:t>891, 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9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упр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04 503, 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Ермакова Наталья Евгень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Главный казначе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44 603, 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общая долевая собственность, 1/3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2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Автомобиль легковой </w:t>
            </w:r>
            <w:r>
              <w:rPr>
                <w:b/>
                <w:sz w:val="20"/>
                <w:szCs w:val="16"/>
                <w:lang w:val="en-US"/>
              </w:rPr>
              <w:t>Hyund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линич Наталия Константин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Заместитель начальника отдел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>561</w:t>
            </w:r>
            <w:r>
              <w:rPr>
                <w:b/>
                <w:sz w:val="20"/>
                <w:szCs w:val="16"/>
                <w:lang w:val="en-US"/>
              </w:rPr>
              <w:t> </w:t>
            </w:r>
            <w:r>
              <w:rPr>
                <w:b/>
                <w:sz w:val="20"/>
                <w:szCs w:val="16"/>
              </w:rPr>
              <w:t>425,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индивидуальная собственность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5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Автомобиль легковой </w:t>
            </w:r>
            <w:r>
              <w:rPr>
                <w:b/>
                <w:sz w:val="20"/>
                <w:szCs w:val="16"/>
                <w:lang w:val="en-US"/>
              </w:rPr>
              <w:t>Mitsubish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лларионов Валерий Анатолье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Заместитель начальника отдел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78 347,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уп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2 795, 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щенко Татьяна Алексеев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Главный казначей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53 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685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ом (индивидуальная собственность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94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общая долевая собственность, 1/4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78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упр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76 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общая долевая собственность, 1/4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78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 xml:space="preserve">Автомобиль легковой </w:t>
            </w:r>
            <w:r>
              <w:rPr>
                <w:b/>
                <w:sz w:val="20"/>
                <w:szCs w:val="16"/>
                <w:lang w:val="en-US"/>
              </w:rPr>
              <w:t>Skoda</w:t>
            </w:r>
          </w:p>
          <w:p>
            <w:pPr>
              <w:pStyle w:val="Normal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едря Александр Александ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тарший специалист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 разряд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43 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Автомобиль легковой АЗЛ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икель Дмитрий Владимирович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Заместитель начальника отдела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79 896, 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Земельный  участок дачный (индивидуальная собственность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709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Автомобиль легковой ВА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ом (индивидуальная собственность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Баня (индивидуальная собственность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0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Гараж (индивидуальная собственность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1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Гараж (индивидуальная собственность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7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уп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28 213, 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о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1 812, 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обец Романна Ярослав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Ведущий специалист – экспер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76 252,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упр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68 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Автомобиль легковой Г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онюхов Игорь Владими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тарший специалист  2 разряд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02 391, 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руглов Андрей Владимирович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уководитель Отделения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lang w:val="en-US"/>
              </w:rPr>
              <w:t>880 369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 xml:space="preserve"> 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од гараж (индивидуальная собственность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05, 0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) Автоприцеп МЗСА –8177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) Лодка Зодиак ТУРНОО №335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</w:rPr>
              <w:t xml:space="preserve">3) Снегоход </w:t>
            </w:r>
            <w:r>
              <w:rPr>
                <w:b/>
                <w:sz w:val="20"/>
                <w:lang w:val="en-US"/>
              </w:rPr>
              <w:t>YETI PRO ARM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од индивидуальное жилищное строительство (индивидуальная собственность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403, 0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54,4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совместн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9, 3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Гараж (индивидуальная собственность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3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Гараж (индивидуальная собственность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7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уп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lang w:val="en-US"/>
              </w:rPr>
              <w:t>422 106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 xml:space="preserve"> 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 00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о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Лобзова Оксана Викто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Главный казначе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099,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sz w:val="20"/>
                <w:szCs w:val="16"/>
                <w:lang w:val="en-US"/>
              </w:rPr>
              <w:t>Niss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о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Мараховская Елена Александ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тарший казначе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59 529,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общая долевая собственность, 1/2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7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упр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14 562,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договор социального найма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2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Автомобиль легковой </w:t>
            </w:r>
            <w:r>
              <w:rPr>
                <w:b/>
                <w:sz w:val="20"/>
                <w:szCs w:val="16"/>
                <w:lang w:val="en-US"/>
              </w:rPr>
              <w:t>Op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Москалева Ирина Василь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ачальник отдел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59 502,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о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Муминова Светлана Вячеслав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тарший казначе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54 8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Автомобиль легковой </w:t>
            </w:r>
            <w:r>
              <w:rPr>
                <w:b/>
                <w:sz w:val="20"/>
                <w:szCs w:val="16"/>
                <w:lang w:val="en-US"/>
              </w:rPr>
              <w:t>K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упр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67 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о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едумова Наталья Евгень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Главный казначе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47 0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упр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72 4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икишкина Анастасия Юрь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тарший специалист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 разряд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95 028,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упр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ерова Мария Владими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Главный казначе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73 760,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упр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14 514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Автомобиль легковой </w:t>
            </w:r>
            <w:r>
              <w:rPr>
                <w:b/>
                <w:sz w:val="20"/>
                <w:szCs w:val="16"/>
                <w:lang w:val="en-US"/>
              </w:rPr>
              <w:t>Ford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огорельский Денис Андреевич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тарший специалист  2 разряда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85 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Земельный участок дачный (общая долевая собственность, 18/100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10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совместная собственность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4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еревянный дом (общая долевая собственность, 18/100)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озднякова Галина Васильев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Главный казначей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79 867, 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Земельный участок для ведения личного подсобного хозяйства (общая долевая собственность,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002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еревянный дом (общая долевая собственность,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75,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общая долевая собственность,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7,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Гараж 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4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упруг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59 609, 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общая долевая собственность,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7,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Автомобиль легковой ВАЗ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Автомобиль легковой </w:t>
            </w:r>
            <w:r>
              <w:rPr>
                <w:b/>
                <w:sz w:val="20"/>
                <w:szCs w:val="16"/>
                <w:lang w:val="en-US"/>
              </w:rPr>
              <w:t>Hyunda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адовый участок 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0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олуэктова Ирина Михайл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Главный казначе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00 641,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олякова Вероника Викто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тарший казначе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88 800,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упр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22 533, 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оляков Евгений Александ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ачальник отдел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84 107,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упруг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10 200, 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Земельный участок под индивидуальное жилищное строительство (общая долевая собственность ,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7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6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Земельный участок под индивидуальное жилищное строительство (общая долевая собственность ,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24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6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_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еревянный дом (общая долевая собственность ,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6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6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_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еревянный дом (общая долевая собственность, 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5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6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_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8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6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маненко Юлия Александровн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85 392, 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ак Екатерина Геннадьевн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тарший специалист 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04 613, 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_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_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афонова Анна Юрьевн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67 4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_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_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упру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28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оч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ветлов Александр Петрович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02 181,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Автомобиль легковой </w:t>
            </w:r>
            <w:r>
              <w:rPr>
                <w:b/>
                <w:sz w:val="20"/>
                <w:szCs w:val="16"/>
                <w:lang w:val="en-US"/>
              </w:rPr>
              <w:t>Op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иенко Наталья Сергеевна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30 653,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_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_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_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Автомобиль легковой  </w:t>
            </w:r>
            <w:r>
              <w:rPr>
                <w:b/>
                <w:sz w:val="20"/>
                <w:szCs w:val="16"/>
                <w:lang w:val="en-US"/>
              </w:rPr>
              <w:t>Peugeo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00 000, 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_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изова Надежда Гурьевна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764 7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Земельный  участок садовый 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075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_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общая долевая собственность,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4,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_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общая долевая собственность,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5,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_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тародубец Александр Анатольевич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820 808,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_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Автомобиль легковой ВАЗ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упруг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40 093, 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тародубец Анатолий Иванович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763 381,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договор социального найм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_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тародубова Светлана  Валерьевна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Ведущий специалист –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59 263,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0,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_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Автомобиль легковой </w:t>
            </w:r>
            <w:r>
              <w:rPr>
                <w:b/>
                <w:sz w:val="20"/>
                <w:szCs w:val="16"/>
                <w:lang w:val="en-US"/>
              </w:rPr>
              <w:t>Mitsubishi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Автомобиль легковой </w:t>
            </w:r>
            <w:r>
              <w:rPr>
                <w:b/>
                <w:sz w:val="20"/>
                <w:szCs w:val="16"/>
                <w:lang w:val="en-US"/>
              </w:rPr>
              <w:t>Lexu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Земельный участок 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274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_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Жилой дом 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34,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_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ын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оч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тоякина Олеся Евгеньевн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90 936, 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 </w:t>
            </w: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Cs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                        </w:t>
            </w: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ычева Ирина Александровн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49 677,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общая долевая собственность, 1/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8,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Российская Федераци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упруг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84 628, 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общая долевая собственность, 1/4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9,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общая долевая собственность, 1/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8,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Тимофеева Людмила Анатольевн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 381 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_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оч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 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общая долевая собственность, 2/3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9,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Титова Евгения Геннадьевн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69 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упру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 016 724,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Земельный участок садовый (индивидуальная собственность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700,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Российская Федераци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Автомобиль легковой </w:t>
            </w:r>
            <w:r>
              <w:rPr>
                <w:b/>
                <w:sz w:val="20"/>
                <w:szCs w:val="16"/>
                <w:lang w:val="en-US"/>
              </w:rPr>
              <w:t>Ford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Толкачева Юлия Васильевн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Заместитель руководителя Отделения – 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844 6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_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упру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95 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индивидуальная собственность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5,1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Российская Федераци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Автомобиль легковой ВАЗ</w:t>
            </w:r>
          </w:p>
          <w:p>
            <w:pPr>
              <w:pStyle w:val="Normal"/>
              <w:ind w:left="-553" w:firstLine="553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Автомобиль легковой </w:t>
            </w:r>
            <w:r>
              <w:rPr>
                <w:b/>
                <w:sz w:val="20"/>
                <w:szCs w:val="16"/>
                <w:lang w:val="en-US"/>
              </w:rPr>
              <w:t>Skod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ын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Уманец Вера Сергеевн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Главный специалист –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72 628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индивидуальна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91,8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Российская Федераци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упру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95 959,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_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_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Автомобиль легковой </w:t>
            </w:r>
            <w:r>
              <w:rPr>
                <w:b/>
                <w:sz w:val="20"/>
                <w:szCs w:val="16"/>
                <w:lang w:val="en-US"/>
              </w:rPr>
              <w:t>Mitsubishi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Хилько Лилия Юрьевн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35 086,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упру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00 649,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Автомобиль легковой </w:t>
            </w:r>
            <w:r>
              <w:rPr>
                <w:b/>
                <w:sz w:val="20"/>
                <w:szCs w:val="16"/>
                <w:lang w:val="en-US"/>
              </w:rPr>
              <w:t>Honda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оч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Чуканова Валентина Алексеевн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12 711, 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2,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Шарипова Римма Раисовн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38 690, 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ртира 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1,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Шевцова Светлана Владимировн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 030, 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упру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65 755, 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Автомобиль легковой </w:t>
            </w:r>
            <w:r>
              <w:rPr>
                <w:b/>
                <w:sz w:val="20"/>
                <w:szCs w:val="16"/>
                <w:lang w:val="en-US"/>
              </w:rPr>
              <w:t>Honda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оч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Шувалова Екатерина Анатольевн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  <w:lang w:val="en-US"/>
              </w:rPr>
              <w:t>465 512</w:t>
            </w:r>
            <w:r>
              <w:rPr>
                <w:b/>
                <w:sz w:val="20"/>
                <w:szCs w:val="16"/>
              </w:rPr>
              <w:t>, 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Автомобиль легковой  </w:t>
            </w:r>
            <w:r>
              <w:rPr>
                <w:b/>
                <w:sz w:val="20"/>
                <w:szCs w:val="16"/>
                <w:lang w:val="en-US"/>
              </w:rPr>
              <w:t>Peugeot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283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федеральных государственных гражданских служащих Отделения по Северо-Западному административному округу Управления Федерального казначейства по г.Москве их супругов и несовершеннолетних детей, представленные за отчетный финансовый год с 1 января 2010 г. по 31 декабря 2010 г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763"/>
        <w:gridCol w:w="1727"/>
        <w:gridCol w:w="9"/>
        <w:gridCol w:w="37"/>
        <w:gridCol w:w="1046"/>
        <w:gridCol w:w="2017"/>
        <w:gridCol w:w="1058"/>
        <w:gridCol w:w="1487"/>
        <w:gridCol w:w="2471"/>
      </w:tblGrid>
      <w:tr>
        <w:trPr>
          <w:tblHeader w:val="true"/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</w:t>
            </w:r>
          </w:p>
          <w:p>
            <w:pPr>
              <w:pStyle w:val="Normal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за 2010 г. (руб.)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/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/>
              <w:t>Страна располож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Антошина Надежда Станислав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241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493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несовершеннолетняя доч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Арницан Ирина Иван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rPr/>
            </w:pPr>
            <w:r>
              <w:rPr/>
              <w:t>главный специалист-эксперт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179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Земельный участок с садовым домиком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92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46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/>
              <w:t>Автомобиль ВАЗ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Банникова Юлиана Федо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rPr/>
            </w:pPr>
            <w:r>
              <w:rPr/>
              <w:t>казначей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133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5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0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Автомобиль Форд </w:t>
            </w:r>
          </w:p>
          <w:p>
            <w:pPr>
              <w:pStyle w:val="Normal"/>
              <w:ind w:left="-46" w:right="-90" w:hanging="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Автомобиль </w:t>
            </w:r>
            <w:r>
              <w:rPr>
                <w:lang w:val="en-US"/>
              </w:rPr>
              <w:t>К</w:t>
            </w:r>
            <w:r>
              <w:rPr/>
              <w:t xml:space="preserve">адилак </w:t>
            </w:r>
          </w:p>
          <w:p>
            <w:pPr>
              <w:pStyle w:val="Normal"/>
              <w:ind w:left="-46" w:right="-9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Бекренева Наталья Вячеслав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rPr/>
            </w:pPr>
            <w:r>
              <w:rPr/>
              <w:t xml:space="preserve">главный казначей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467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3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Белова Маргарита Валер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rPr/>
            </w:pPr>
            <w:r>
              <w:rPr/>
              <w:t>казначей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572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Бычкова Любовь Иван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rPr/>
            </w:pPr>
            <w:r>
              <w:rPr/>
              <w:t>руководитель Отделения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9922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Дача (совместная с сестрой)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Квартира (совместная с сыном)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0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82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7" w:hanging="0"/>
              <w:jc w:val="center"/>
              <w:rPr/>
            </w:pPr>
            <w:r>
              <w:rPr/>
              <w:t>Квартира (совместная с сыном)</w:t>
            </w:r>
          </w:p>
          <w:p>
            <w:pPr>
              <w:pStyle w:val="Normal"/>
              <w:ind w:left="-138" w:right="-7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5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/>
              <w:t xml:space="preserve">Автомобиль ВАЗ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/>
              <w:t xml:space="preserve">Автомобиль ВАЗ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Васина Татьяна Алекс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113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7" w:hanging="0"/>
              <w:jc w:val="center"/>
              <w:rPr/>
            </w:pPr>
            <w:r>
              <w:rPr/>
              <w:t>Земельный участок (личная)</w:t>
            </w:r>
          </w:p>
          <w:p>
            <w:pPr>
              <w:pStyle w:val="Normal"/>
              <w:ind w:left="-138" w:right="-77" w:hanging="0"/>
              <w:jc w:val="center"/>
              <w:rPr/>
            </w:pPr>
            <w:r>
              <w:rPr/>
              <w:t>Квартира (личная)</w:t>
            </w:r>
          </w:p>
          <w:p>
            <w:pPr>
              <w:pStyle w:val="Normal"/>
              <w:ind w:left="-138" w:right="-7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8" w:right="-77" w:hanging="0"/>
              <w:jc w:val="center"/>
              <w:rPr/>
            </w:pPr>
            <w:r>
              <w:rPr/>
              <w:t>Дача (личн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 Российская Федерация 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0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077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Земельный участок (личная)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Дача (личн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064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/>
              <w:t xml:space="preserve">Ауди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Глинкина Наталия Геннад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778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/>
              <w:t xml:space="preserve">Мазда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0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25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/>
              <w:t xml:space="preserve">БМВ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Губина Наталья Васил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559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оронина Наталия Геннади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489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7" w:firstLine="171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38" w:right="-77" w:firstLine="171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5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юкова Людмила Михайл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720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7" w:firstLine="171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left="-138" w:right="-77" w:firstLine="171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92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Автомобиль Мицубиси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Зайцева Любовь Максим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453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7" w:firstLine="171"/>
              <w:jc w:val="center"/>
              <w:rPr/>
            </w:pPr>
            <w:r>
              <w:rPr/>
              <w:t>Квартира (общая долевая)</w:t>
            </w:r>
          </w:p>
          <w:p>
            <w:pPr>
              <w:pStyle w:val="Normal"/>
              <w:ind w:left="-138" w:right="-77" w:firstLine="171"/>
              <w:jc w:val="center"/>
              <w:rPr/>
            </w:pPr>
            <w:r>
              <w:rPr/>
              <w:t>Квартира (личн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1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несовершеннолетняя доч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0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4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1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Игнатова Ина Алекс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391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7" w:firstLine="171"/>
              <w:jc w:val="center"/>
              <w:rPr/>
            </w:pPr>
            <w:r>
              <w:rPr/>
              <w:t>Квартира (общая долевая)</w:t>
            </w:r>
          </w:p>
          <w:p>
            <w:pPr>
              <w:pStyle w:val="Normal"/>
              <w:ind w:left="-138" w:right="-77" w:firstLine="171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left="-138" w:right="-77" w:firstLine="171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6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56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ind w:left="-138" w:firstLine="171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left="-138" w:firstLine="171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/>
              <w:t xml:space="preserve">Мазда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Кленовская Надежда Викто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210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Клюкина Светлана Алекс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189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0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191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Коротаева Ольга Васил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371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0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229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Лазарева Ирина Викто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946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/>
              <w:t xml:space="preserve">ВАЗ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Марченко Юрий Геннадьеви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98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71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Медникова Людмила Александ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021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38" w:firstLine="171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-138" w:firstLine="171"/>
              <w:jc w:val="center"/>
              <w:rPr/>
            </w:pPr>
            <w:r>
              <w:rPr/>
              <w:t>Машиноместо в Г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Мелека Любовь Леонид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187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>Квартира совместная с супруг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0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975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3" w:firstLine="171"/>
              <w:jc w:val="center"/>
              <w:rPr/>
            </w:pPr>
            <w:r>
              <w:rPr/>
              <w:t>Квартира     совместная с супруго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Мулюкова Расима Ума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566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>Квартира (личн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/>
              <w:t xml:space="preserve">ВАЗ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Осипенко Ольга Никола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267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0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0630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80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авлова Марина Михайл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 xml:space="preserve">казначей отдела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984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ивоварова Марина Эдуард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431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>Земельный участок (общая долевая)</w:t>
            </w:r>
          </w:p>
          <w:p>
            <w:pPr>
              <w:pStyle w:val="Normal"/>
              <w:ind w:left="-138" w:firstLine="171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0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551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38" w:firstLine="171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ind w:left="-138" w:firstLine="171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Шевроле 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одзорова Вера Алекс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456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оженчевская Евгения Айзик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647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7617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ind w:left="-138" w:firstLine="171"/>
              <w:jc w:val="center"/>
              <w:rPr/>
            </w:pPr>
            <w:r>
              <w:rPr/>
            </w:r>
          </w:p>
          <w:p>
            <w:pPr>
              <w:pStyle w:val="Normal"/>
              <w:ind w:left="-138" w:firstLine="171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окровская Марина Никола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>4275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Несовершеннолетний сы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оляков Дмитрий Сергееви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534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ухова Юлия Адольф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>начальник отдела-главный бухгалтер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206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0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330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>Квартира (общая долевая)</w:t>
            </w:r>
          </w:p>
          <w:p>
            <w:pPr>
              <w:pStyle w:val="Normal"/>
              <w:ind w:left="-138" w:firstLine="171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70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ВАЗ 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Рабкова Галина Анатол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7660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Квартира (общая долевая, 1/3доля)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7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0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3" w:hanging="0"/>
              <w:jc w:val="center"/>
              <w:rPr/>
            </w:pPr>
            <w:r>
              <w:rPr/>
              <w:t>47452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>Квартира (общая долевая, 1/3дол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Несовершеннолетняя доч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>Квартира (общая долевая, 1/3дол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арсенова Галина Васил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817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>Квартира (личн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0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1419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-138" w:right="-7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undai 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афатова Мария Вячеслав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672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38" w:right="-77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-138" w:right="-77" w:hanging="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17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0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536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7" w:hanging="0"/>
              <w:jc w:val="center"/>
              <w:rPr/>
            </w:pPr>
            <w:r>
              <w:rPr/>
              <w:t>Квартира (общая долевая)</w:t>
            </w:r>
          </w:p>
          <w:p>
            <w:pPr>
              <w:pStyle w:val="Normal"/>
              <w:ind w:left="-138" w:right="-77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Хендэ 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Несовершеннолетняя доч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имканич Олеся Викто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665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3" w:hanging="0"/>
              <w:jc w:val="center"/>
              <w:rPr/>
            </w:pPr>
            <w:r>
              <w:rPr/>
              <w:t>288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Несовершеннолетняя доч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3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Несовершеннолетняя доч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3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ысоева Ольга Алекс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897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Тюрина Галина Никола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720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 xml:space="preserve">Квартира (совместная с супругом)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76.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0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3" w:hanging="0"/>
              <w:jc w:val="center"/>
              <w:rPr/>
            </w:pPr>
            <w:r>
              <w:rPr/>
              <w:t>4379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38" w:firstLine="171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-138" w:firstLine="171"/>
              <w:jc w:val="center"/>
              <w:rPr/>
            </w:pPr>
            <w:r>
              <w:rPr/>
              <w:t>Квартира (совместная с супругой)</w:t>
            </w:r>
          </w:p>
          <w:p>
            <w:pPr>
              <w:pStyle w:val="Normal"/>
              <w:ind w:left="-138" w:firstLine="171"/>
              <w:jc w:val="center"/>
              <w:rPr/>
            </w:pPr>
            <w:r>
              <w:rPr/>
              <w:t>Металлический бокс с односкатной крышей (индивидуальн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76.7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Автомобиль ВАЗ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KIADE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Украинцева Елена Евген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>старший казначей отдел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752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0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80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57" w:hanging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Шевроле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Устьянцева Елена Никола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380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0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3" w:hanging="0"/>
              <w:jc w:val="center"/>
              <w:rPr/>
            </w:pPr>
            <w:r>
              <w:rPr/>
              <w:t>4658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57" w:hanging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92" w:right="-157" w:hanging="0"/>
              <w:jc w:val="center"/>
              <w:rPr/>
            </w:pPr>
            <w:r>
              <w:rPr/>
              <w:t xml:space="preserve">Ниссан 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Несовершеннолетняя доч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57" w:hanging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Федорова Людмила Алекс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465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3" w:hanging="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3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Федотова Евгения Алекс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134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0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585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57" w:hanging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Тагаз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Несовершеннолетняя сы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Филатов Александр Валентинови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149287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>Квартира (общая долевая)</w:t>
            </w:r>
          </w:p>
          <w:p>
            <w:pPr>
              <w:pStyle w:val="Normal"/>
              <w:ind w:left="-138" w:firstLine="171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0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98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 xml:space="preserve">Квартира (общая долевая) </w:t>
            </w:r>
          </w:p>
          <w:p>
            <w:pPr>
              <w:pStyle w:val="Normal"/>
              <w:ind w:left="-138" w:hanging="24"/>
              <w:jc w:val="center"/>
              <w:rPr/>
            </w:pPr>
            <w:r>
              <w:rPr/>
              <w:t>Земельный  участок   (индивидуальн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57" w:hanging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ДЭУ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4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Якубова Малике Каняйфи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0" w:hanging="0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-142" w:hanging="0"/>
              <w:jc w:val="center"/>
              <w:rPr/>
            </w:pPr>
            <w:r>
              <w:rPr/>
              <w:t>доход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418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71"/>
              <w:jc w:val="center"/>
              <w:rPr/>
            </w:pPr>
            <w:r>
              <w:rPr/>
              <w:t>Квартира (личн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3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федеральными государственными гражданскими служащими Отделения по Зеленоградскому административному округу Управления Федерального казначейства по г.Москве за отчетный финансовый год </w:t>
      </w:r>
    </w:p>
    <w:p>
      <w:pPr>
        <w:pStyle w:val="Normal"/>
        <w:jc w:val="center"/>
        <w:rPr/>
      </w:pPr>
      <w:r>
        <w:rPr>
          <w:sz w:val="26"/>
          <w:szCs w:val="26"/>
        </w:rPr>
        <w:t>с 01 января 2010 г. по 31 декабря 2010 г.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49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299"/>
        <w:gridCol w:w="2915"/>
        <w:gridCol w:w="1548"/>
        <w:gridCol w:w="2230"/>
        <w:gridCol w:w="1207"/>
        <w:gridCol w:w="1547"/>
        <w:gridCol w:w="2230"/>
      </w:tblGrid>
      <w:tr>
        <w:trPr>
          <w:trHeight w:val="645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20"/>
                <w:sz w:val="26"/>
                <w:szCs w:val="26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ая сумма декларированного годового дохода за 2010 г. (руб.)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Е.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 37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найм, бессрочное пользование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</w:tr>
      <w:tr>
        <w:trPr>
          <w:trHeight w:val="64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 19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найм, бессрочное пользование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</w:tr>
      <w:tr>
        <w:trPr>
          <w:trHeight w:val="64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найм, бессрочное пользование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</w:tr>
      <w:tr>
        <w:trPr>
          <w:trHeight w:val="64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тынцев А.П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35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 собствен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Lincol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 xml:space="preserve">Yamaha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6 99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личного подсобного хозяйства, индивидуальная собствен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</w:tr>
      <w:tr>
        <w:trPr>
          <w:trHeight w:val="40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личного подсобного хозяйства, индивидуальная собствен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ачный, индивидуальная собствен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безвозмездное пользование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безвозмездное польз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</w:tr>
      <w:tr>
        <w:trPr>
          <w:trHeight w:val="214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а В.П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90</w:t>
            </w:r>
            <w:r>
              <w:rPr>
                <w:sz w:val="26"/>
                <w:szCs w:val="26"/>
              </w:rPr>
              <w:t> 4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личного подсобного хозяйства, общая долевая собственность 8/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</w:tr>
      <w:tr>
        <w:trPr>
          <w:trHeight w:val="21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 собственность 8/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 собствен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 И.В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Отделения - начальник отдела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 4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адовый, индивидуальная собствен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</w:tr>
      <w:tr>
        <w:trPr>
          <w:trHeight w:val="60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овместная собствен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собствен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 49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овместная собствен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Mitsubish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ЗА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 собствен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а Е.М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47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7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 собственность 1/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0</w:t>
            </w:r>
            <w:r>
              <w:rPr>
                <w:sz w:val="26"/>
                <w:szCs w:val="26"/>
              </w:rPr>
              <w:t>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Mitsubishi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02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банова Р.М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3 разряд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5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ая долевая собственность 1/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5 6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адовый, индивидуальная собствен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АЗ </w:t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индивидуальная собствен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 собствен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 собственность 1/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горова И.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98</w:t>
            </w:r>
            <w:r>
              <w:rPr>
                <w:sz w:val="26"/>
                <w:szCs w:val="26"/>
              </w:rPr>
              <w:t> 18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 собственность 2/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</w:tr>
      <w:tr>
        <w:trPr>
          <w:trHeight w:val="1021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 4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 собственность 2/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</w:tr>
      <w:tr>
        <w:trPr>
          <w:trHeight w:val="1021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 собственность 1/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</w:tr>
      <w:tr>
        <w:trPr>
          <w:trHeight w:val="1021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 В.М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- главный бухгал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6 8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 собствен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61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 8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</w:tr>
      <w:tr>
        <w:trPr>
          <w:trHeight w:val="64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ачук Е.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4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5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найм, бессрочное пользование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zda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6 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найм, бессрочное пользование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</w:tr>
      <w:tr>
        <w:trPr>
          <w:trHeight w:val="64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найм, бессрочное пользование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</w:tr>
      <w:tr>
        <w:trPr>
          <w:trHeight w:val="64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найм, бессрочное пользование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</w:tr>
      <w:tr>
        <w:trPr>
          <w:trHeight w:val="1021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М.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94</w:t>
            </w:r>
            <w:r>
              <w:rPr>
                <w:sz w:val="26"/>
                <w:szCs w:val="26"/>
              </w:rPr>
              <w:t> 18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 собствен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</w:tr>
      <w:tr>
        <w:trPr>
          <w:trHeight w:val="1021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</w:tr>
      <w:tr>
        <w:trPr>
          <w:trHeight w:val="32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карева И.А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3 разряда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24 0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щая долевая собственность 1/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</w:tr>
      <w:tr>
        <w:trPr>
          <w:trHeight w:val="32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ая долевая собственность 1/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ин И.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3 разряд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47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</w:tr>
      <w:tr>
        <w:trPr>
          <w:trHeight w:val="1021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никова Т.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ежо </w:t>
            </w:r>
          </w:p>
        </w:tc>
      </w:tr>
      <w:tr>
        <w:trPr>
          <w:trHeight w:val="1021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4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 собствен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</w:tr>
      <w:tr>
        <w:trPr>
          <w:trHeight w:val="1021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румида Е.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 7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 собственность 1/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</w:tr>
      <w:tr>
        <w:trPr>
          <w:trHeight w:val="1021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2 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</w:tr>
      <w:tr>
        <w:trPr>
          <w:trHeight w:val="1021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енные федеральными государственными гражданскими служащими Специализированного отделения Управления  федерального казначейства по     г. Москве за отчетный финансовый год с 1 января 2010 г. по 31 декабря 2010 г.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960"/>
        <w:gridCol w:w="2480"/>
        <w:gridCol w:w="2240"/>
        <w:gridCol w:w="2980"/>
        <w:gridCol w:w="1229"/>
        <w:gridCol w:w="1776"/>
        <w:gridCol w:w="2210"/>
      </w:tblGrid>
      <w:tr>
        <w:trPr>
          <w:trHeight w:val="93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сумма декларированного годового дохода за 2010 г. (руб.)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ечень транспортных средств, принаждлежащих на праве собственности (вид, марка)</w:t>
            </w:r>
          </w:p>
        </w:tc>
      </w:tr>
      <w:tr>
        <w:trPr>
          <w:trHeight w:val="63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Марина Алексее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отдела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55,7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1/2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1/3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41,4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1/3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1/3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вердян Гоар Аршако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58,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лаева Тамара Викторо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отдела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61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Елена Константино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70,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7141,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7,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ова Юлия Леонидо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отдела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62,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29,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ова Валентина Николае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отдела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728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98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кина Светлана Валерье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39,8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ля садоводства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73,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BMW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Полина Геннадье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отдела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15,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1/2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Mitsubishi 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на Екатерина Владимиро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отдела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784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Opel   Автомобиль Ford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а Алла Анатолье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отдела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46,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53,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Татьяна Владимиро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отдела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22,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Craisler                        Автомобиль Mazda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жнева Ирина Александро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6,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1/2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якина Любовь Михайло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569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66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ина Галина Николае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отдела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42,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-1/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,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ВАЗ 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а Ольга Николае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51,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Елена Павло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отдела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Наталья Алексеевна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отдела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840,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2/3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Татьяна Александровна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39,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880,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АЗ    Автомобиль KIA 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ера Василье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отдела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23,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Suzuki </w:t>
            </w:r>
          </w:p>
        </w:tc>
      </w:tr>
      <w:tr>
        <w:trPr>
          <w:trHeight w:val="66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Андрей Сергееви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12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юк Татьяна Владимиро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838,7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возмездное пользование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18,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возмездное пользование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Suzuki </w:t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возмездное пользование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возмездное пользование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цина Наталья Василье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отдела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883,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 Рафаэль Василови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Отделения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506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зман Рина Иосифо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отдела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09,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Мария Александро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04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Юрий Алексеевич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779,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адовый (долевая собственность-1/2)                                                                               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ВАЗ              </w:t>
            </w:r>
          </w:p>
        </w:tc>
      </w:tr>
      <w:tr>
        <w:trPr>
          <w:trHeight w:val="66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-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1/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00,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адовый (индивидуальная собственность)                                                                                              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 собственность-1/4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нков Николай Николаеви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82,8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Юлия Юрье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отдела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73,6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ова Ирина Валерье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41,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0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аталья Михайловна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деления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44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адовый (индивидуальная собственность)                                                                                          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389,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оусова Наталья Викто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отдел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86,5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кин Александр Валерьевич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944,5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99,9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чева Юлия Эдуардо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отдела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77,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упова Екатерина Александро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65,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аталья Анатолье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17,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Shevrole 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ько Валентина Алексее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72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кова Тамара Сергее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отдела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31,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Наталья Владимиро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171,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1/2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785,8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чкова Мария Владимиро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35,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ая Марина Александро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отдела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02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ВАЗ </w:t>
            </w:r>
          </w:p>
        </w:tc>
      </w:tr>
      <w:tr>
        <w:trPr>
          <w:trHeight w:val="66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 Константин Алексеевич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46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1/2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1/2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а Наталия Алексее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отдела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97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а Нина Никола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отдел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213,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бовь Анатолье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72,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Opel   </w:t>
            </w:r>
          </w:p>
        </w:tc>
      </w:tr>
      <w:tr>
        <w:trPr>
          <w:trHeight w:val="96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ичева Елена Вячеславо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64,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Mitsubishi 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 Иван Валерьеви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9,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ёк Вера Михайловна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отдела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113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индивидуальная собственная) 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Hundai  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а Валентина Никола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отдел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13,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Екатерина  Николае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22,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(долевая собственность-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Shevrole </w:t>
            </w:r>
          </w:p>
        </w:tc>
      </w:tr>
      <w:tr>
        <w:trPr>
          <w:trHeight w:val="64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долевая  собственность-1/2) 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а Татьяна Михайло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34,8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81,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аева Альма Арлтано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отдела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31,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ченкова Елена Васильевна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08,6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Алла Николае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723,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Юрий Васильеви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отдела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44,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юкова Светлана Викторовна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313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-1/4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1/4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Chevrolet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Мария Валерь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отдел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2,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1/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KIA</w:t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п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75,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1/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Volvo </w:t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1/4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1/4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ская Юлия Львовна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отдела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56,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1/4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1/4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кова Надежда Сергее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отдела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960,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индивидуальная собственность)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строение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строение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39,0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Volcwagen                                                                      Автомобиль Volcwagen </w:t>
            </w:r>
          </w:p>
        </w:tc>
      </w:tr>
      <w:tr>
        <w:trPr>
          <w:trHeight w:val="64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долевая собственность-1/2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янов Денис Александрови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отдела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41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KIA  </w:t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льга Станиславо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отдела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67,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Жигули 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ова Мария Сергее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08,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кова Лариса Юрье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О Заместителя руководителя отделения - главного бухгалтер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75,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на Галина Алексее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909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Ольга Георги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отде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30,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Анастасия Александ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45,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дюк Алина Олеговна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отдела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47,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ВАЗ </w:t>
            </w:r>
          </w:p>
        </w:tc>
      </w:tr>
      <w:tr>
        <w:trPr>
          <w:trHeight w:val="66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2/3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61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енко Герман Леонидови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отдела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637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933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Mazda 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ина Лариса Петро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89,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Toyota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шенко Татьяна Николаевна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577,9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на Елена Александро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Shevrole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Лада Леонид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40,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ищное строительство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Shkoda                                                                          Автомобиль Mitsubishi </w:t>
            </w:r>
          </w:p>
        </w:tc>
      </w:tr>
      <w:tr>
        <w:trPr>
          <w:trHeight w:val="9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чкина Елена Борисо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77,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Юлия Андрее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95,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1/3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Volcwagen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лкина Валерия Алексее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54,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а Наталья Викторо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отдела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78,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Наталья Юрьевна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85,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индивидуальная собственность)                                                                                          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1/2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67,7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алюзин Денис Игоре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17,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74,8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Лариса Ивано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2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атьяна Василье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40,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1/4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Hyndai </w:t>
            </w:r>
          </w:p>
        </w:tc>
      </w:tr>
      <w:tr>
        <w:trPr>
          <w:trHeight w:val="975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тько Кристина Александровна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44,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03,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KIA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в Александр Иванови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914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613,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Ford </w:t>
            </w:r>
          </w:p>
        </w:tc>
      </w:tr>
      <w:tr>
        <w:trPr>
          <w:trHeight w:val="67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торова Татьяна Алексее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07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овская Анна Юрье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36,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2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NISSAN 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Антон Николае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 отде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97,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вская Инна Серге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77,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Надежда Федоровн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9,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ёва Татьяна Сергее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8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1/2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Ford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менева Светлана Михайло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271,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70</w:t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чик Алексей Викторови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309,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 Татьяна Викторо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62,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аренда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Suzuki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Элла Сергее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77,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цев Андрей Геннадиевич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76,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ыгина Надежда Леонид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627,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66,3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индивидуальная собственность)                                                                                              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ВАЗ               </w:t>
            </w:r>
          </w:p>
        </w:tc>
      </w:tr>
      <w:tr>
        <w:trPr>
          <w:trHeight w:val="64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й Елена Анатолье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33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1/2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 долевая собственность-1/2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Георгий Анатольеви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Отделения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814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а Ольга Николае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адовый (индивидуальная собственность)                                                                                          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Tayota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кова Мария Андрее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231,8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арина Александровн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88,1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1/2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Chevrolet  </w:t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1/2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анова Ирена Петровн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05,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1/2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1/2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Нина Ильинич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562,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иков Игорь Вячеславови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9,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Mazda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анович Марина Эдуардо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00,9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74,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Геннадий Николаеви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961,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1/2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Shkoda </w:t>
            </w:r>
          </w:p>
        </w:tc>
      </w:tr>
      <w:tr>
        <w:trPr>
          <w:trHeight w:val="975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33,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индивидуальная собственность)                                                                                          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индивидуальная собственность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 собственность-1/2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Елена Николае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71,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Cittroen</w:t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варина Мария Александ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1,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нна Александ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отде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78,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-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Наталья Николае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390,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80,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ева Наталья Викто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,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ВАЗ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5:00Z</dcterms:created>
  <dc:creator>osipova_do</dc:creator>
  <dc:description/>
  <cp:keywords/>
  <dc:language>en-US</dc:language>
  <cp:lastModifiedBy>orlova_ea</cp:lastModifiedBy>
  <cp:lastPrinted>2014-05-26T16:10:00Z</cp:lastPrinted>
  <dcterms:modified xsi:type="dcterms:W3CDTF">2014-05-26T12:10:00Z</dcterms:modified>
  <cp:revision>116</cp:revision>
  <dc:subject/>
  <dc:title>Сведения о доходах, об имуществе и обязательствах имущественного характера,</dc:title>
</cp:coreProperties>
</file>