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 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федеральных государственных гражданских служащих Главного управления Минюста России по Санкт-Петербургу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их супругов и несовершеннолетних дете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 период с 1 января 2012 года по 31 декабря 2012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77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682"/>
        <w:gridCol w:w="1894"/>
        <w:gridCol w:w="2132"/>
        <w:gridCol w:w="2690"/>
        <w:gridCol w:w="2000"/>
        <w:gridCol w:w="1840"/>
        <w:gridCol w:w="2332"/>
      </w:tblGrid>
      <w:tr>
        <w:trPr/>
        <w:tc>
          <w:tcPr>
            <w:tcW w:w="168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Фамилия, инициалы</w:t>
            </w:r>
          </w:p>
        </w:tc>
        <w:tc>
          <w:tcPr>
            <w:tcW w:w="1894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лжность</w:t>
            </w:r>
          </w:p>
        </w:tc>
        <w:tc>
          <w:tcPr>
            <w:tcW w:w="2132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ая сумма декларированного годового дохода за 2011 г. (руб.)</w:t>
            </w:r>
          </w:p>
        </w:tc>
        <w:tc>
          <w:tcPr>
            <w:tcW w:w="653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Перечень транспортных средств, подлежащих на праве собственност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168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лощадь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кв.м.)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рана расположен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а Е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87,91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венность);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 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 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1,43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ерседес Бенц. 230 СЕ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имбол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ян Г.А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начальника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44,76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ольво СХ 9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азда 6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а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44,69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емельные участки (собственность)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7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6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74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65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4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0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Н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226,55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. 7/31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Пежо 607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адовый дом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В.С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066,22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Порше Кайен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утюнян С.Р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6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урин А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45,18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ин А.Н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063,39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В.Ю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738,66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убару Аутбэк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694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336/45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14/45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К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62,21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(пользование) 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андасов В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611,84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вартира (долевая собственность, 1/5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8400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4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кова Л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27,68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2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654,15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ойота Камри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а Н.С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65,08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Ауди Авант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 1/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чок И.М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813,21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19,75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58" w:hRule="atLeast"/>
        </w:trPr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елова Л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81,9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Е.А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04,87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 1/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9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чев В.А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66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част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част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4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ак А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29,1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Н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9,14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1/4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510,72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рд Фокус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А.Н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1,94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 1/4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397,41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 1/4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7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Г.А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75,99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А.Г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654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1/7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ендай Гетс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187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вартира (долевая собственность,1/7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шнюк С.Н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983,83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итроен С-4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1/4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Ситроен С-5;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0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1/4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ков Р.Ю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73,07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рева Э.А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28,24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1/3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1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усева С.А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9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75,05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1/5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1/4)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Н.А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5,68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индивидуальная собственность)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 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707,11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льксваген Джетта</w:t>
            </w:r>
          </w:p>
        </w:tc>
      </w:tr>
      <w:tr>
        <w:trPr>
          <w:trHeight w:val="508" w:hRule="atLeast"/>
        </w:trPr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 А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87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099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дзадзе Т.Г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66,5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част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част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Форд Фокус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а Н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34,19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1/4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1)Вольво ХС6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Шевроле Трэйлблейзер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26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Фрегат, Р()-71ЛР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1/4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ин О.И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61,87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77,9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1/4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ич Л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Е.И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46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аренда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участок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 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ицубиси Лансер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,1/2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едова С.Х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7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паркинг (долевая собственность,1/7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урова Е.О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79,87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ведева В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4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Меньшикова Т.С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86,4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общая долевая, 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98,72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Лада 217030 (Приора)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т К.М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33,14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4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8/46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ольскваген Поло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863,57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8/46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ольскваген Поло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ягина А.И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2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евроле Ланос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цев З.Х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98?8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ирева Ю.А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БМВ Х 5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141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а/м БМВ 53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rive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В.Е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4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гараж 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,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, 1/4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 Т.С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90,75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товская О.М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174,8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293,19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одческий участок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Тайота Каролл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Киа Спортадж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Лексус </w:t>
            </w:r>
            <w:r>
              <w:rPr>
                <w:sz w:val="18"/>
                <w:szCs w:val="18"/>
                <w:lang w:val="en-US"/>
              </w:rPr>
              <w:t>RX30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ИФ М-810626</w:t>
            </w:r>
          </w:p>
        </w:tc>
      </w:tr>
      <w:tr>
        <w:trPr>
          <w:trHeight w:val="323" w:hRule="atLeast"/>
        </w:trPr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оварова Т.П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26,4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, 1/4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330,1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4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Жигули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кода Супер Б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кода Супер Б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шева А.А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89,3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дкина О.Н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Мерседес С18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Мерседес Е 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ков Н.Я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07,71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Ниссан Алмера 1,5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86,08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 Т.Г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79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оводство 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150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42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ова О.А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2805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4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4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/м Хундай </w:t>
            </w:r>
            <w:r>
              <w:rPr>
                <w:sz w:val="18"/>
                <w:szCs w:val="18"/>
                <w:lang w:val="en-US"/>
              </w:rPr>
              <w:t>IX35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тумирова А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86,87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енко В.А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руководителя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85008,8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11,56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онда Цивик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ец Н.Ф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4,23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22,01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ина Н.А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81,9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соров И.Е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02,87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9/30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енко А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72,75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 (долев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с хозяйственными постройками (долевая собственность,1/2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вартира (долевая собственность, 1/5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Шкода Йети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еревлев О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224,95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5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5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5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упова А.И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40,72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чин А.М. 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86,9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Рено логан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ала Р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, 1/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цова Т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12,58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18,47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Хендай Акцент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расова Н.В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93,66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долевая собственость,8/4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комната (долевая собственость,8/43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кова К.С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37,54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 А.С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83,39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общая долевая собственность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88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48,0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хвердиева М.С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-эксперт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43,88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ь А.Н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761,92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вместная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 С.А.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85,61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26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ость,1/3)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8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20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8:00Z</dcterms:created>
  <dc:creator>reveka</dc:creator>
  <dc:description/>
  <cp:keywords/>
  <dc:language>en-US</dc:language>
  <cp:lastModifiedBy>Светлана Лягина</cp:lastModifiedBy>
  <cp:lastPrinted>2012-05-15T17:41:00Z</cp:lastPrinted>
  <dcterms:modified xsi:type="dcterms:W3CDTF">2013-05-31T04:38:00Z</dcterms:modified>
  <cp:revision>30</cp:revision>
  <dc:subject/>
  <dc:title>СВЕДЕНИЯ</dc:title>
</cp:coreProperties>
</file>