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 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федеральных государственных гражданских служащих Главного управления Минюста России по Санкт-Петербургу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их супругов и несовершеннолетних дете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 период с 1 января 2011 года по 31 декабря 2011 го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77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1745"/>
        <w:gridCol w:w="2047"/>
        <w:gridCol w:w="2210"/>
        <w:gridCol w:w="2503"/>
        <w:gridCol w:w="1869"/>
        <w:gridCol w:w="1694"/>
        <w:gridCol w:w="2502"/>
      </w:tblGrid>
      <w:tr>
        <w:trPr/>
        <w:tc>
          <w:tcPr>
            <w:tcW w:w="1745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амилия, инициалы</w:t>
            </w:r>
          </w:p>
        </w:tc>
        <w:tc>
          <w:tcPr>
            <w:tcW w:w="2047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олжность</w:t>
            </w:r>
          </w:p>
        </w:tc>
        <w:tc>
          <w:tcPr>
            <w:tcW w:w="2210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щая сумма декларированного годового дохода за 2011 г. (руб.)</w:t>
            </w:r>
          </w:p>
        </w:tc>
        <w:tc>
          <w:tcPr>
            <w:tcW w:w="6066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Перечень транспортных средств, подлежащих на праве собственности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>(вид, марка)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лощадь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кв.м.)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рана расположен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рамова Е.В.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616,33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 собственность);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собственность 1/2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олевая собственность 1/2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79,58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собственность,1/2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0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Мерседес Бенц. 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 xml:space="preserve"> 124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0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мян Г.А.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438,53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Вольво СХ 90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Мазда 6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а Н.В.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529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собственность. 7/31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Пежо 607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 (индивидуальная собственность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садовый дом (индивидуальная собственность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 В.С.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46,67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собственность, 1/3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а А.С.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419,61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 ИЖС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8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уева О.Ю.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769,82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(пользование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юков В.Ю.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эксперт</w:t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82,29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 (индивидуальная собственность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ный дом 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Субару Аутбэк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170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омнаты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а Е.Е.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эксперт</w:t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93,75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(собственность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106749,75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 собственность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Хендай Гетц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ко К.В.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руководителя</w:t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912,40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 собственность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(пользование) 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86,73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Форд Фокус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шова С.И.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03,38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, 1/4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6,96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 собственность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ВАЗ 21114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Фиат Дукато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андасов В.В.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280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(долевая собственность, 1/5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юкова Л.В.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83,42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, 1/2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633,44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 собственность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Тойота Камри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чок И.М.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641,01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ользование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58" w:hRule="atLeast"/>
        </w:trPr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елова Л.В.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396,9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ова Е.А.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229,01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(долевая собственность, 1/3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9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в В.А.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81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(частная собственность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(частная собственность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собственность, 1/4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ко Е.В.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65,26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 собственность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ак А.В.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708,91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ова Н.В.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266,78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(долевая собственность,1/4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742,31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 ИЖС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Форд Фокус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 К.В.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эксперт</w:t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59,08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цева Е.Н.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91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080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а А.В.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59,45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а Г.А.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177,53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собственность, 1/3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(долевая собственность, 2/3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(долевая собственность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(долевая собственность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банова А.В.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эксперт</w:t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97,25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собственность, 1/3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523,74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(долевая собственность,1/2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(долевая собственность,1/2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а А.Г.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661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,1/7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Хендай Гетс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706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квартира (долевая собственность,1/7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шнюк С.Н.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861,64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(долевая собственность,1/2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Ситроен С-4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 (индивидуальная собственность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(долевая собственность,1/2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Ситроен С-5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Фольксваген Т-4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ков Р.Ю.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126,03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овьева А.Ю.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349,93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0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енко Ю.О.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324,5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,3/4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ьев К.Н.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373,35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собственность,1/2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ва А.В.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59,31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 собственность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уро П.В.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647,38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собственность, 1/3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йн М.С.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38,66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ользование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32,8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индивидуальная собственность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Шевролет Ланос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ользование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а О.В.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эксперт</w:t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91,56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(долевая собственность,1/4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480,62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(долевая собственность,1/2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а К.О.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873,01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, 1/4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837,07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, 1/3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дзадзе Т.Г.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82,47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(частная собственность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(частная собственность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 собственность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Форд Фокус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О.А.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40,76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атин О.И.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29,12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342,7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собственность,1/4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ьянов В.В.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лавного управления</w:t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731,72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,1/2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 (индивидуальная собственность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пользование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1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энд Ровер Дискавери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124,56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квартира (индивидуальная собственность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 собственность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2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Лэнд Ровер 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илэндэр 2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гина С.А.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152,43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858,38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урова Е.О.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451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 Е.И.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244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,1/2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20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 (индивидуальная собственность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хозяйственными постройками (индивидуальная собственность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2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Мицубиси Лансер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,1/2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уба В.Б.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эксперт</w:t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17,69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Меньшикова Т.С.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эксперт</w:t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,1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(общая долевая, 1/2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59,65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ада 217030 (Приора)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ва И.Г.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433,10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 собственность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Пежо 206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128,39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,1/2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Жигули 21061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т К.М.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88,78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(собственность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  <w:r>
              <w:rPr>
                <w:sz w:val="18"/>
                <w:szCs w:val="18"/>
                <w:lang w:val="en-US"/>
              </w:rPr>
              <w:t xml:space="preserve">VW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Polo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066,43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(собственность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(пользование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(пользование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ацев З.Х.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77,15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гирева Ю.А.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87,37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 собственность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БМВ Х 5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00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ич Т.С.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эксперт</w:t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53,26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(пользование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овская О.М.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116,84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881,11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дческий участок (пользование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Тайота Каролл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Киа Спортадж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ИФ М-810626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Е.И.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00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воварова Т.П.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386,02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(долевая собственность, 1/4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199,01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собственность, 1/4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Жигули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Шкода Супер Б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шева А.А.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07,67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20" w:hRule="atLeast"/>
        </w:trPr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дкина О.Н.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 собственность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 собственность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Ауди А4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 собственность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 собственность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Мерседес Е 200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ека И.А.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60,94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собственность,1/2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(пользование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 Т.Г.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2053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адоводство (индивидуальная собственность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ВАЗ 21150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778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стенко В.А.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руководителя</w:t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828,82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1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547,94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в с/т (индивидуальная собственность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в с/т (индивидуальная собственность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 собственность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1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Хонда Цивик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анец Н.Ф.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31,08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(пользование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000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(пользование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(пользование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кина Н.А.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614,97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оров И.Е.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35,65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комната (собственность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пачева А.Н.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эксперт</w:t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24,41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собственность, 1/3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аренко А.В.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583,92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 (долевая собственность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хозяйственными постройками (долевая собственность,1/2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квартира (долевая собственность, 1/5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Шкода Йети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еревлев О.В.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491,54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собственность, 1/5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собственность, 1/5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собственность, 1/5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упова А.И.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91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рчин А.М. 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879,26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Рено логан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а М.А.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эксперт</w:t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91,78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собственность, 11/31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панова Е.Г.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114,07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ицова Т.В.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эксперт</w:t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5,67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69,07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Хендай Ассент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прасова Н.В.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342,93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(долевая собственость,1/3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(долевая собственость,1/3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марина Ю.С.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458,36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прова А.С.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эксперт</w:t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98,3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(общая долевая собственность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48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(пользование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пцова О.В.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эксперт</w:t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31,13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Пежо 207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8224,89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сть А.Н.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870,11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 собственность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(пользование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98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(пользование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 С.А.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28,87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62,71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ость,1/3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шкина В.М.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508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(собственность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 (собственность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коллективная собственность)</w:t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комната (собственность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09:00Z</dcterms:created>
  <dc:creator>reveka</dc:creator>
  <dc:description/>
  <cp:keywords/>
  <dc:language>en-US</dc:language>
  <cp:lastModifiedBy>Ирина Ревека</cp:lastModifiedBy>
  <cp:lastPrinted>2012-05-15T17:41:00Z</cp:lastPrinted>
  <dcterms:modified xsi:type="dcterms:W3CDTF">2012-05-16T05:59:00Z</dcterms:modified>
  <cp:revision>103</cp:revision>
  <dc:subject/>
  <dc:title>СВЕДЕНИЯ</dc:title>
</cp:coreProperties>
</file>