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3"/>
        <w:gridCol w:w="1527"/>
        <w:gridCol w:w="1059"/>
        <w:gridCol w:w="32"/>
        <w:gridCol w:w="33"/>
        <w:gridCol w:w="1103"/>
        <w:gridCol w:w="16"/>
        <w:gridCol w:w="29"/>
        <w:gridCol w:w="903"/>
        <w:gridCol w:w="31"/>
        <w:gridCol w:w="114"/>
        <w:gridCol w:w="1135"/>
        <w:gridCol w:w="1003"/>
        <w:gridCol w:w="718"/>
        <w:gridCol w:w="64"/>
        <w:gridCol w:w="871"/>
        <w:gridCol w:w="1686"/>
        <w:gridCol w:w="1167"/>
        <w:gridCol w:w="1584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лари-рованный годово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обст-венно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-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Понтиа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861636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Ситрое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24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а Н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833,8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глазова О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заимодейст-вию с обществен-ностью и СМИ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18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овой автомобиль марки «Ки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9315,9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чная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заимодейст-вию с обществен-ностью и С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34006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0812,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ишина О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специа-лист 3 разряда отдела финансиро-вания и бухгалтер-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16,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е стро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ернышева Н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96,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икова Т.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тарший специа-лист 1 разряда отдела материаль-но-технического обеспе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29928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яшина Т.Г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дарственной службы, кадров, кодификации и систематизации законодательства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802,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ьюшенко З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29,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атова М.Г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финансирования и бухгалтерского учета</w:t>
            </w:r>
          </w:p>
        </w:tc>
        <w:tc>
          <w:tcPr>
            <w:tcW w:w="4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57624,9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марки «Ниса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502,0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шемчук А.И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по взаимодействию с общественностью и СМИ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537,6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ташова И.Ю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к</w:t>
            </w:r>
            <w:r>
              <w:rPr>
                <w:sz w:val="19"/>
                <w:szCs w:val="19"/>
              </w:rPr>
              <w:t>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855,6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онов П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Шевроле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035613,9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, полученный от продажи квартиры в 2017 году (квартира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 И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Шеврол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888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мирова Ю.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Шеврол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399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кулова Ю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по взаимодействию с общественностью и СМИ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БМ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254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175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ович Л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тант разряда отдела финансирования и бухгал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665,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Вольв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0279,4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специалист 3 разряда отдела финансирования и бухгалтерского учета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25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577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одянц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294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ова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государственной службы, кадров, кодификации и систематизации законодатель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Ки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7881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солова С.М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444,6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ридов С.Я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</w:t>
            </w:r>
          </w:p>
        </w:tc>
        <w:tc>
          <w:tcPr>
            <w:tcW w:w="4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, автоприцеп легкового автомобиля, мотолодка марки «Буш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471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071,1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ая постройк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мина Н.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43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азд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794,6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обще-жити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ркова С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47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5/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254,5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ундай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марки «Опель», 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367,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3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7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5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дом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нова К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заимодейст-вию с обществен-ностью и С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 жилого дом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972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кснюс Н.Б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государственной службы, кадров, кодификации и систематизации законодательства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613,83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297,7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8:00Z</dcterms:created>
  <dc:creator>NazOV</dc:creator>
  <dc:description/>
  <cp:keywords/>
  <dc:language>en-US</dc:language>
  <cp:lastModifiedBy>user</cp:lastModifiedBy>
  <dcterms:modified xsi:type="dcterms:W3CDTF">2018-04-25T12:43:00Z</dcterms:modified>
  <cp:revision>7</cp:revision>
  <dc:subject/>
  <dc:title>Сведения</dc:title>
</cp:coreProperties>
</file>