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убернатора Челябинской области за период с 1 января 2017 г. по 31 декабря 2017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Губернатора Челяби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БРОВСКИЙ Б.А.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Челяби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/726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Губернатора Челябинской области (здание гостиниц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 4MA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8445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165, 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6:00Z</dcterms:created>
  <dc:creator>Вячеслав Александрович Зайцев</dc:creator>
  <dc:description/>
  <cp:keywords/>
  <dc:language>en-US</dc:language>
  <cp:lastModifiedBy>pencova</cp:lastModifiedBy>
  <cp:lastPrinted>2016-04-27T14:35:00Z</cp:lastPrinted>
  <dcterms:modified xsi:type="dcterms:W3CDTF">2018-05-03T09:39:00Z</dcterms:modified>
  <cp:revision>5</cp:revision>
  <dc:subject/>
  <dc:title>Сведения </dc:title>
</cp:coreProperties>
</file>