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Управления Росреестра по Санкт-Петербургу, поступивших на службу с 1 мая по 31 декабря 2014 года, размещенные ранее на официальных сайтах иных государственных органов и (или) организаций за предшествующие пери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ведения о доходах, об имуществе  и обязательствах имущественного характера, представленные работниками ТУ Росимущества в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 отчетный период с 1 января 2012 года по 31 декабря 2012 года</w:t>
      </w:r>
    </w:p>
    <w:p>
      <w:pPr>
        <w:pStyle w:val="Footnote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lang w:val="en-US" w:eastAsia="en-US"/>
          </w:rPr>
          <w:t>http://tu47.rosim.ru/about/job/earnings</w:t>
        </w:r>
      </w:hyperlink>
    </w:p>
    <w:tbl>
      <w:tblPr>
        <w:tblW w:w="105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81"/>
        <w:gridCol w:w="1615"/>
        <w:gridCol w:w="1505"/>
        <w:gridCol w:w="1148"/>
        <w:gridCol w:w="1479"/>
        <w:gridCol w:w="1607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1 г. (руб.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транспортных средств, принадлежащих на праве собственности (вид,  марка)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лин Владимир Владимирови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Территориального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9542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 –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, бессроч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безвозмездное пользование, бесср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7750,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 – 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 –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индивидуаль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С-300 (индивидуальная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Александр Арьеви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Территориального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 132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безвозмездное пользование, бессрочно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52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долевая) – 1/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(22,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Сузу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(индивидуальная)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состоянию на 31 декабря 2014 года – замещает должность и.о. руководителя Управления Росреестра по Санкт-Петербургу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состоянию на 31 декабря 2014 года – замещает должность заместителя начальника отдела Управления Росреестра по Санкт-Петербургу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47.rosim.ru/about/job/earning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7:00Z</dcterms:created>
  <dc:creator>Norik</dc:creator>
  <dc:description/>
  <cp:keywords/>
  <dc:language>en-US</dc:language>
  <cp:lastModifiedBy>Norik</cp:lastModifiedBy>
  <cp:lastPrinted>2015-05-15T12:22:00Z</cp:lastPrinted>
  <dcterms:modified xsi:type="dcterms:W3CDTF">2015-06-19T12:30:00Z</dcterms:modified>
  <cp:revision>7</cp:revision>
  <dc:subject/>
  <dc:title/>
</cp:coreProperties>
</file>