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й службы государственной регистрации, кадастра и картограф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анкт-Петербургу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по 31 декабря 2012 г.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аемые на официальном сайте (</w:t>
      </w:r>
      <w:r>
        <w:rPr>
          <w:b/>
          <w:sz w:val="28"/>
          <w:szCs w:val="28"/>
          <w:u w:val="single"/>
        </w:rPr>
        <w:t>интернет-сайт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9"/>
        <w:gridCol w:w="2404"/>
        <w:gridCol w:w="3196"/>
        <w:gridCol w:w="1308"/>
        <w:gridCol w:w="1921"/>
        <w:gridCol w:w="205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цев С.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н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1/2+1/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1/4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4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(садовый дом собственность 1/2+1/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ченкова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69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5/50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ян А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ич С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7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5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Шевроле </w:t>
            </w:r>
            <w:r>
              <w:rPr>
                <w:sz w:val="28"/>
                <w:szCs w:val="28"/>
                <w:lang w:val="en-US"/>
              </w:rPr>
              <w:t>Lacet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1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6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ов А.Э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26/624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CHEVROLERT CRU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-  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8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1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собственность,</w:t>
            </w:r>
            <w:r>
              <w:rPr>
                <w:sz w:val="28"/>
                <w:szCs w:val="28"/>
                <w:lang w:val="en-US"/>
              </w:rPr>
              <w:t xml:space="preserve"> ¼ </w:t>
            </w:r>
            <w:r>
              <w:rPr>
                <w:sz w:val="28"/>
                <w:szCs w:val="28"/>
              </w:rPr>
              <w:t>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ев С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а Е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вмест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8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1/4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 1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1/4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а Пило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1/4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ева Л.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1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8/51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ова Д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2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а Е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6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М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7/4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ва 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рд </w:t>
            </w:r>
            <w:r>
              <w:rPr>
                <w:sz w:val="28"/>
                <w:szCs w:val="28"/>
                <w:lang w:val="en-US"/>
              </w:rPr>
              <w:t>Foc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7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2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7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О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7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Ю.В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2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Patrol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адова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кы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6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5634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4/51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(собственность 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>/51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oda Octavi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афье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637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(собственность, </w:t>
            </w:r>
            <w:r>
              <w:rPr>
                <w:color w:val="000000"/>
                <w:szCs w:val="24"/>
              </w:rPr>
              <w:t>1/6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Мери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ndai Get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говор найм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90 от 1/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06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говор найм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.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84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5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12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10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5683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а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наты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usion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наты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наты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и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наты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И.В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54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6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Мазда дем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гюлян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3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46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кина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М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9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Opel Astr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О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5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нин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ва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7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Е.О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35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м А.С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63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рд Фокус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6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</w:t>
            </w:r>
            <w:r>
              <w:rPr>
                <w:color w:val="000000"/>
                <w:szCs w:val="24"/>
              </w:rPr>
              <w:t>, 1/2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ёндай Тукс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л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0/13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50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13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</w:rPr>
              <w:t>легков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111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оусо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8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О </w:t>
            </w:r>
            <w:r>
              <w:rPr>
                <w:color w:val="000000"/>
                <w:sz w:val="28"/>
                <w:szCs w:val="28"/>
                <w:lang w:val="en-US"/>
              </w:rPr>
              <w:t>SR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ич Т.Ю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6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39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39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-лог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еляков Лев Георги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да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ссан Х-Трейл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8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ач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306/6736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О.С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16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совместна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Мерседес А 18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92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(собственность общая 2/189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5,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БМВ 520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Lex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color w:val="000000"/>
                <w:sz w:val="28"/>
                <w:szCs w:val="28"/>
              </w:rPr>
              <w:t xml:space="preserve"> 250 (угон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2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а Е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5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нус 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9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-Мега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шкина Л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8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5/48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кин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0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00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ей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н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7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7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8/28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Тиада-Комби (Хэтчбэк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юк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9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собственность, 1/4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45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о ХС-9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собственность, 1/2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собственность, 1/4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ков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49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4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ков Р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36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нда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ков Э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89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6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кова М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Л.П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83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42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0/45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6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5/45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цкая Н.Б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1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888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Пило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С.Ю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77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57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ndrover Diskovery 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Г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24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кова Н.Б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4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ЖС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5/48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19/4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л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алова 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no Sandero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  <w:r>
              <w:rPr>
                <w:color w:val="000000"/>
                <w:sz w:val="28"/>
                <w:szCs w:val="28"/>
                <w:lang w:val="en-US"/>
              </w:rPr>
              <w:t>83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ахина Лариса Михайл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50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             ½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              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67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рое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5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-Лагу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-Мега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к А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2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к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+1/6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65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Г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25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0/126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1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Пасс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А.К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7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½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ль А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76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А.В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3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75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сова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7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ойот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Е.В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92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yundai i2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44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37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25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женина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132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 А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3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.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хова О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51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 О.Ф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0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1/165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Л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32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ceed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н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9/146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EWOO NEXI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ул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37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Голь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Ю.Н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0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ина С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Симво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лингтон М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            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0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асова А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3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гин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10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лава Виктор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             1/2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курова М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06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             1/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pel Astr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Д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3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.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ков С.В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21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1/3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Ford Granad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Ford Granad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Ford Granad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KIA SPORTEYDZH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67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1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73/200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а О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66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.Б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4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98/805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на Л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0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            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di-A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822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             ½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Н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8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91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цубиси Монтеро Лимите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 И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95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Т.И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39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2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седес А18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М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6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, 6/100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Н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Ж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субиси </w:t>
            </w:r>
            <w:r>
              <w:rPr>
                <w:color w:val="000000"/>
                <w:sz w:val="28"/>
                <w:szCs w:val="28"/>
                <w:lang w:val="en-US"/>
              </w:rPr>
              <w:t>Pajer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port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¼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МВ 520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Ю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3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С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7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6 до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5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ов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Sea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biz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Refrence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RAV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86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Пол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в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зе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0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1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kod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abia</w:t>
            </w:r>
            <w:r>
              <w:rPr>
                <w:color w:val="000000"/>
                <w:sz w:val="28"/>
                <w:szCs w:val="28"/>
              </w:rPr>
              <w:t xml:space="preserve"> (снята с учета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zuki hatchback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В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1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 20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ц Д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4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Фокус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ная Н.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енко Ю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99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1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кин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2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Ас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3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5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договор аренды ¼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0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79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КМ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2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usion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1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Multiv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Дмитрий Владими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(ЛАВ 81014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йман 490А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Yamaha Viking III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Mazda CX-7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78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78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Е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7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долева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ая долева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 ¼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5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але Лачет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ская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39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57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р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И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41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.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Jn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eng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54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.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ая (Стародубцева)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36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аченко В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3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оле Нив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М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67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.С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46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цкая О.И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54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1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RATO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4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 М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8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личное подсобное хозяйство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зданием склад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(баня)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оян Е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12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92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4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 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62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выдова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5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участок (собственность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½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c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кбаева Н.Б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7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49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цубиси </w:t>
            </w:r>
            <w:r>
              <w:rPr>
                <w:color w:val="000000"/>
                <w:sz w:val="28"/>
                <w:szCs w:val="28"/>
                <w:lang w:val="en-US"/>
              </w:rPr>
              <w:t>ASX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744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и Амуле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иева Б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17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 комнат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0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2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6/35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Таурег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а М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09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5/105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>IA DE (JB/RI0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6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С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2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собственность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½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итриев Д.Ю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9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.В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9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3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А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71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,                    1/4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66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1/4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8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А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лов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6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(собственность,                     1/2 доля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  <w:r>
              <w:rPr>
                <w:color w:val="000000"/>
                <w:sz w:val="28"/>
                <w:szCs w:val="28"/>
              </w:rPr>
              <w:t xml:space="preserve"> Шкода Окта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5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ва К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кина Т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2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 (по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ая М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Ауди-А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рошевская Ю.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4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ва Ольга 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7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8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1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4/9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7274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4/9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zuk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tar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ская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864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1/2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12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а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                 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шкин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0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1/5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t>-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ников К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9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1/2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цубис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               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1/3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                    1/2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М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цубиси </w:t>
            </w:r>
            <w:r>
              <w:rPr>
                <w:sz w:val="28"/>
                <w:szCs w:val="28"/>
                <w:lang w:val="en-US"/>
              </w:rPr>
              <w:t>Lancer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1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43/56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zda 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119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(собственность </w:t>
            </w:r>
            <w:r>
              <w:rPr>
                <w:color w:val="000000"/>
                <w:sz w:val="28"/>
                <w:szCs w:val="28"/>
                <w:lang w:val="en-US"/>
              </w:rPr>
              <w:t>½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ИЖС,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3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5/6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MW X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6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Михаил Дмитриевич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9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OYOTA RAV 4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ндровер Range Rover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втоприцеп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к ле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ковому автомобил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егков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ю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2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6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40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40 долей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пова О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М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6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7/8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no Logan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(собственность 1/8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еменко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5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3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Г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8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35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6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2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а Октави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1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 И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Т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0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3 доля) земельный участок (собственность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Ю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3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Шкода Фаб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дкин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9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6/5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Op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str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T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ева И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4/37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15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авачева К.Н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36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7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534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14/66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93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5/66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5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Пежо 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9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3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46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 Д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81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менских А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35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менских Н.И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8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(долевая собственность) 30/5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Ю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6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зскова Т.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61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0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под 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17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Шкода Фели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 Д.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5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tsubishi Lancer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берман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4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66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Л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50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дулаев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75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а Н.И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9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53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 311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З «Патриот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И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1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3/40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9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3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4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67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59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АЗ-31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ЖС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6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95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5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9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ВАЗ 210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Chevrol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p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5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Пасса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5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32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96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2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Той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OLL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6/54+11/108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+1/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koda Oktavi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51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крам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2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Т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6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4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но </w:t>
            </w:r>
            <w:r>
              <w:rPr>
                <w:sz w:val="28"/>
                <w:szCs w:val="28"/>
                <w:lang w:val="en-US"/>
              </w:rPr>
              <w:t>Megan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енков 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7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Ю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адовый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Д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1/2 доля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ндарова И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7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 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ин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9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 квартира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деева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        (совмест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         (регистраци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ая В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1/4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ирук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5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 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Любовь Михайл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2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 С.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К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 26/59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жо 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Шкода Октави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enaul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ymbol</w:t>
            </w:r>
            <w:r>
              <w:rPr>
                <w:color w:val="000000"/>
                <w:sz w:val="28"/>
                <w:szCs w:val="28"/>
              </w:rPr>
              <w:t xml:space="preserve"> 4 </w:t>
            </w:r>
            <w:r>
              <w:rPr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color w:val="000000"/>
                <w:sz w:val="28"/>
                <w:szCs w:val="28"/>
              </w:rPr>
              <w:t xml:space="preserve"> 14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224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111840 лада к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da</w:t>
            </w:r>
            <w:r>
              <w:rPr>
                <w:color w:val="000000"/>
                <w:sz w:val="28"/>
                <w:szCs w:val="28"/>
              </w:rPr>
              <w:t xml:space="preserve"> 111940 лада калин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Л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9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зевадзе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рнер О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6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МВ Х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18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онишвили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5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Volkswag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тина Е.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нда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А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97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Киа Р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Ю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а К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обственность,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464 до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А.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7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нда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3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                              (собственность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6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К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68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bar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utback</w:t>
            </w:r>
            <w:r>
              <w:rPr>
                <w:color w:val="000000"/>
                <w:sz w:val="28"/>
                <w:szCs w:val="28"/>
              </w:rPr>
              <w:t xml:space="preserve"> 2008 г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3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Т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47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польз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польз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пользование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КАЗ 21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КИА Спротейд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Шери Аму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Шевроле  Трейцл блейз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32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Ниссан «НО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ль бизнес фурго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регистраци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Нива-Шевролет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о-Нубир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кушк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3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совместная 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 Sporta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кшаров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0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7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анова О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24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ос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09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UNDAI IX 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46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¾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МВ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7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н С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9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65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8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8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evrole Aveo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тан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5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Opel Zafir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цов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1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Р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lang w:val="en-US"/>
              </w:rPr>
              <w:t>56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14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2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91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«Астр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аева Т.Б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7560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3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енда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ляри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44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78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5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dge caliber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седе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Benz E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уно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, 24/131 доли)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c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5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вченко О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NAULT S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3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довый дом 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Школа Окта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В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5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26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 2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О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5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угоне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угоне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67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да </w:t>
            </w:r>
            <w:r>
              <w:rPr>
                <w:sz w:val="28"/>
                <w:szCs w:val="28"/>
                <w:lang w:val="en-US"/>
              </w:rPr>
              <w:t>CR-V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53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86/581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vo XC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я М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59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906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50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са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4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для личного подсоб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Subaru Imdpre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¾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4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 3/4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.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 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24/100 до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5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7/100 долей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но </w:t>
            </w:r>
            <w:r>
              <w:rPr>
                <w:sz w:val="28"/>
                <w:szCs w:val="28"/>
                <w:lang w:val="en-US"/>
              </w:rPr>
              <w:t>megane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ий Р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5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1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(собственность,              ½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6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4/5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Елизавета Юр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0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Jett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8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шенко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ык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MW</w:t>
            </w:r>
            <w:r>
              <w:rPr>
                <w:sz w:val="28"/>
                <w:szCs w:val="28"/>
              </w:rPr>
              <w:t xml:space="preserve"> 52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ашова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4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ова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ева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1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совместна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совместна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а Л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9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604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ва С.Ю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1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¼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6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договор аренд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договор аренды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Т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ewoo Matiz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eno Log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шкин В.С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87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бина И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11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9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3/44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 13/44 долей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седес        С 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седес Вит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иникова В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0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5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703 «Лада-Приор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а Ю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46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0/59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0/59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итанус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1/2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9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а Н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юченко Ю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6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6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2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оле Аве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их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4/247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А.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3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БМВ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54/590 долей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Т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1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nd Rov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юнин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0/29 до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28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-С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бач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Транзи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К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8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Н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9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/5350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комская Л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55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сан Кашк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Е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19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5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Киа Спектр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72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ндай </w:t>
            </w:r>
            <w:r>
              <w:rPr>
                <w:color w:val="000000"/>
                <w:sz w:val="28"/>
                <w:szCs w:val="28"/>
                <w:lang w:val="en-US"/>
              </w:rPr>
              <w:t>Sant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(Дедок) Ю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1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5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ssan Micr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7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 легково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itsubispi Eclip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6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Ю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70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  <w:r>
              <w:rPr>
                <w:color w:val="000000"/>
                <w:sz w:val="28"/>
                <w:szCs w:val="28"/>
              </w:rPr>
              <w:t xml:space="preserve"> Мазда -3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 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3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itsubispi BIS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ова Светлана Евген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0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¼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IX3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веева А.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82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М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05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946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З Патрио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Lacett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5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6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ed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веева Ю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субиши Ланц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Ю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6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адовый,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ж </w:t>
            </w:r>
            <w:r>
              <w:rPr>
                <w:color w:val="000000"/>
                <w:sz w:val="28"/>
                <w:szCs w:val="28"/>
                <w:lang w:val="en-US"/>
              </w:rPr>
              <w:t>Strat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чук Е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8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ова О.Ф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77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цева Д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2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борская И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66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нная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89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 Ф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</w:t>
            </w:r>
            <w:r>
              <w:rPr>
                <w:color w:val="000000"/>
                <w:szCs w:val="24"/>
              </w:rPr>
              <w:t>, 1/6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ская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ашева Ю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EWOO  MATI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С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 И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Ю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17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Ю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954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8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3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scap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цубиш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льц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8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1/2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1/2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-3102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Н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0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нда </w:t>
            </w:r>
            <w:r>
              <w:rPr>
                <w:color w:val="000000"/>
                <w:sz w:val="28"/>
                <w:szCs w:val="28"/>
                <w:lang w:val="en-US"/>
              </w:rPr>
              <w:t>JAZZ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.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87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79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 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Е.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17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5  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10  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1/2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 1/2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55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я+1/10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 (1/2 доля в праве собственност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льксваген Тигуа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Г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23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Пол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ва Л.И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33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 Е.М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3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 С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4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272 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02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Е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9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енко А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9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 44/442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ева А.Д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8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iest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1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гкоступова С.Н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70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, 18/84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Р.М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0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 П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2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2/116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комната)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комната)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1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комната)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Л.Д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26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К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8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olvo S4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.Н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09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 Владими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8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иссан Жук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¼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седес-бенц А140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01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95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а 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32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роен  С4, ВАЗ 210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.Ю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68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0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0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 НИВА ВАЗ 21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Сеат Ле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 Тайота </w:t>
            </w:r>
            <w:r>
              <w:rPr>
                <w:color w:val="000000"/>
                <w:sz w:val="28"/>
                <w:szCs w:val="28"/>
                <w:lang w:val="en-US"/>
              </w:rPr>
              <w:t>RAV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Н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13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«Астра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83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Г.Н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40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онда </w:t>
            </w:r>
            <w:r>
              <w:rPr>
                <w:color w:val="000000"/>
                <w:sz w:val="28"/>
                <w:szCs w:val="28"/>
                <w:lang w:val="en-US"/>
              </w:rPr>
              <w:t>CR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1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1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4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 1/86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ткова Е. 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ва Т. 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6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Е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льцева Е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5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7/58 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6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днодворце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ов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4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ВАЗ 21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Хундай Акцен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ина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4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а Цив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ота Рав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ова М.Ф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1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 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2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як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45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УДИ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О. 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41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оставшаяся часть 8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OLKSWAGE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OLF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L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П. 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5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инская О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5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пруг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38/80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lvo CX 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ицкая И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6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 Sporte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5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4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koda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ctav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01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8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оз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3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Фоку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74/765 до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9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оле лацет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6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м сезонного проживания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шин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78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Хундай Гет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466СА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рник Т.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8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1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И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4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4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рий Л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4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3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A-SEE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Т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1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7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dge caliber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Мерседес </w:t>
            </w:r>
            <w:r>
              <w:rPr>
                <w:sz w:val="28"/>
                <w:szCs w:val="28"/>
                <w:lang w:val="en-US"/>
              </w:rPr>
              <w:t>Benz</w:t>
            </w:r>
            <w:r>
              <w:rPr>
                <w:sz w:val="28"/>
                <w:szCs w:val="28"/>
              </w:rPr>
              <w:t xml:space="preserve"> Е2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7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70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3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3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3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Н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пру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(Ceed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1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д ров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рева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5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6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лапу Ю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9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4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5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кина М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2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В.Е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21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а М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3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регистрация) 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тырева 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99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6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45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(собственность, 1/5 доля)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72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5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6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 1/4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  <w:r>
              <w:rPr>
                <w:color w:val="000000"/>
                <w:sz w:val="28"/>
                <w:szCs w:val="28"/>
                <w:lang w:val="en-US"/>
              </w:rPr>
              <w:t>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това М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Cruze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5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иколай Григор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4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З-2107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5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1/5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6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1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5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           (собственность1/5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Шкода </w:t>
            </w:r>
            <w:r>
              <w:rPr>
                <w:color w:val="000000"/>
                <w:sz w:val="28"/>
                <w:szCs w:val="28"/>
                <w:lang w:val="en-US"/>
              </w:rPr>
              <w:t>Fab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lassi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Мерседес Бен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 С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R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CET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ова О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регистр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врем.регистрац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ссия Россия 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0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 квартира (регистрация) квартира (врем.регистраци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регистрация) 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3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ылицын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1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лова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49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зорова Е.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81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97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97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В.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4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а Спектр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у Мати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З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нок К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4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д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5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ыпива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5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6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raysler 300M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lkswagen transporter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9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9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П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ственская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Фоку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 С.З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69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83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Х.М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44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МВ 318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Владимир Игор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77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3/1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Я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79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-Тиман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7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399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7/60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5/60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Шевроле </w:t>
            </w:r>
            <w:r>
              <w:rPr>
                <w:sz w:val="28"/>
                <w:szCs w:val="28"/>
                <w:lang w:val="en-US"/>
              </w:rPr>
              <w:t>EPIC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М.В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74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х хазначе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Юлия Викторовн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6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-20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д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Фоку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MV</w:t>
            </w:r>
            <w:r>
              <w:rPr>
                <w:sz w:val="28"/>
                <w:szCs w:val="28"/>
              </w:rPr>
              <w:t>-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А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Д.Г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554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uba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ibec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.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а И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0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Л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А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(собственно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(собственно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61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3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¼ 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2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EA ED CEED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ханова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(собственно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й дом (собственнос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Shkoda Oktav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тенбург П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0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2/3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ндай Соляри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2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.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0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(пользование, 124/1439доли)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2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5/49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Ce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нчина М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58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«Октав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64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89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½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               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8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йло С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Шеврол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.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0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2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 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8/42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8/42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нко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2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Оме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6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6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8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Я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(собственность,                     3/8 доли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ВАЗ 21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90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нова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3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Тайота Камр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Н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ская Д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7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Е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0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 </w:t>
            </w:r>
            <w:r>
              <w:rPr>
                <w:sz w:val="28"/>
                <w:szCs w:val="28"/>
                <w:lang w:val="en-US"/>
              </w:rPr>
              <w:t>Suzuk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8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 (совместная 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ренда, ½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35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 (совместная 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нда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     (совместная 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ренда, ½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(собственность,             89/607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ва (Бойченко) О.В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-33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акова Т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1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8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(собственность,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Lanc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А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5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Авенсис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3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цова А.Н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27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                  (пользование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раво требовани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96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 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раво требовани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Мицубис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ая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3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,                     1/5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75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,                    1/5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 Р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44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а О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8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я+3/8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кий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1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ота Камр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8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дек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5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136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1/2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2/27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на О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17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,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rcedes benz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рь А.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75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2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Сандер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Т.М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2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¼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¼доли) земельный участок (собственность,1/4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MW-X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ьчаков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2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352/418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Авенсис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0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799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-3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льксваген </w:t>
            </w:r>
            <w:r>
              <w:rPr>
                <w:color w:val="000000"/>
                <w:sz w:val="28"/>
                <w:szCs w:val="28"/>
                <w:lang w:val="en-US"/>
              </w:rPr>
              <w:t>POLO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6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Volkswaqen Pass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7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0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49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,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,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.С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9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½ доля)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 RIO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тский А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4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 (совместная 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тская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9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5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Daewo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-тное сред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B7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И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6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собственность,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36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прогулочная «Онего-38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собственность,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К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4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ва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8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li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o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К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3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 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а Л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4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 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 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7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nault Log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6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Л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9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78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7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1/28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Шкода Окта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Э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5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 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умов Д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99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11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8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уненко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1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теля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95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7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М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4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4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tsubishi Lancer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ева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Г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9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ssan Pathfinder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0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tsubishi L2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ова А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5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6/116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М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Хундай Гет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Субару Форест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ВАЗ 2107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Ю. Е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23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2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78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а Спортедж»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ев К.Г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46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нда земельного участка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оле Лачет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6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33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милин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71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Т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1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105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35/5133 долей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2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roll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Д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9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ева Е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3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6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7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 ,                   1/6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,                     1/6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(собственность,                     1/6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 Л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6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89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КИА Спортэйдж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 К.С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4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к О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2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ивский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79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9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¼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Шевроле Ланос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горова В.Э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3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6/58 долей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1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(собственность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2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TOYOTA HIGHLANDE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ргон (прицеп) РЕСПЩ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40Т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/3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арен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арен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ина Татьяна Игор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6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5 до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совместна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3/204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6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 Н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3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ундай </w:t>
            </w:r>
            <w:r>
              <w:rPr>
                <w:color w:val="000000"/>
                <w:sz w:val="28"/>
                <w:szCs w:val="28"/>
                <w:lang w:val="en-US"/>
              </w:rPr>
              <w:t>Solaris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Р.И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3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естер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63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81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н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анов С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6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37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их Дмитрий Владими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9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рен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(Фор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-2)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рен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О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4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к И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5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1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5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 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ви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ич-4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8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любова О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М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4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А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63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zda 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беркин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2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UNDAI MATRIX 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ева А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4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2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0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nda Accord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Е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6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ва Н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0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¼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(Зверева) Л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2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5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ченко И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6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20/1454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2/61 до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Ниссан Жу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4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7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SUZUKI S</w:t>
            </w:r>
            <w:r>
              <w:rPr>
                <w:color w:val="000000"/>
                <w:sz w:val="28"/>
                <w:szCs w:val="28"/>
              </w:rPr>
              <w:t>Х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¼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¼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Д.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а М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льская Э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-джаз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2/3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02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верин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2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 А.Ю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0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3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ская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5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6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¼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.А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6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51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29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1/2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е строение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 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5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ст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7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, 20/133 долей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1/3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ва Т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67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редоставле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МВ 118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ская Я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8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Фокус 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И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ев Л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7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ssan Tiid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279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Л.В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8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ко Е.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4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23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6/55 доле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С. 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1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 ¼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itsubishi Lancer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Ю.А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1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пе М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2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6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portage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43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а И.В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779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3/7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.6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ойота </w:t>
            </w:r>
            <w:r>
              <w:rPr>
                <w:color w:val="000000"/>
                <w:sz w:val="28"/>
                <w:szCs w:val="28"/>
                <w:lang w:val="en-US"/>
              </w:rPr>
              <w:t>RAV 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17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ruiser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ва В.Е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6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ина А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9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756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ено </w:t>
            </w:r>
            <w:r>
              <w:rPr>
                <w:color w:val="000000"/>
                <w:sz w:val="28"/>
                <w:szCs w:val="28"/>
                <w:lang w:val="en-US"/>
              </w:rPr>
              <w:t>“Logan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86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Ю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3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ольцева Л.Е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954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86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, 1/5 доля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евич Л.О.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547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ugeot 3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726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Kuashka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ина С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34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в коммунальной квартире (договор социального найм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ВАЗ 2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ян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хова Т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 12/46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дяева Н.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6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8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наты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Н.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 дачный дом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Мицубис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К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апоткова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(собственность 5/6 доли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1/2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 Н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ко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Г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5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265/896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(собственность ¼ доли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0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 1/157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лае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5/48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кин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8/49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9/49 до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9/49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0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Ю.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38/114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ев С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4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ВАЗ 210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ВАЗ 2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ота Авенси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не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3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Людмила Борис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2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½ до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 кв.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кв.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ева Д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¼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¼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Митсубиси С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9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Шеврале-Нива, автомобиль Мицубиси коль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Форд Эскорт, автомобиль Фольцваген пол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ая техника-эскаватор-погрузч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ва Ма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72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анд Чер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И. О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6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Volkswagen Golf</w:t>
            </w:r>
            <w:r>
              <w:rPr>
                <w:color w:val="00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ьков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0/40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0/40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9/40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ий 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7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7/48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нк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5/64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4/64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4/64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ва О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Е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8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3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0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цубиси </w:t>
            </w:r>
            <w:r>
              <w:rPr>
                <w:color w:val="000000"/>
                <w:sz w:val="28"/>
                <w:szCs w:val="28"/>
                <w:lang w:val="en-US"/>
              </w:rPr>
              <w:t>CARISMA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Н.О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53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Р.С.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37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5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5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Volkswage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marok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Skod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ktav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атова Юлия Вадим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2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 Ири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6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ой автомобиль КАМАЗ 65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ар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7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1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KIA Sporti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2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Д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3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аренд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манкина А. 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3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ев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ушенко А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ич В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K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Voilkswage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uareg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BMW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5 грузовой автомобиль АЭ 4343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ой автомобиль АБ 4356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2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Г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2/122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Опель Корс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Опель Оме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6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ллер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7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ва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А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2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5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И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7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 20/39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 20/39 доли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ина Л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47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6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6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кусевич К.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3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Киа Д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2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0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Niss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Trial</w:t>
            </w:r>
            <w:r>
              <w:rPr>
                <w:color w:val="000000"/>
                <w:sz w:val="28"/>
                <w:szCs w:val="28"/>
              </w:rPr>
              <w:t xml:space="preserve"> 2.0 </w:t>
            </w:r>
            <w:r>
              <w:rPr>
                <w:color w:val="000000"/>
                <w:sz w:val="28"/>
                <w:szCs w:val="28"/>
                <w:lang w:val="en-US"/>
              </w:rPr>
              <w:t>S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Д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8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 дом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гостиничного типа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Той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енкова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деева Н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кова С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4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Е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4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 дом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И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9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5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О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.Э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1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39/40 дол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6 доле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0 до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арен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7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25/55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харевская М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М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Сергей Вячеслав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.С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9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общая совместная 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5/57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2/25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общая совместная 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36/50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/34 до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общая совместная 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9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0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1/5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 дом (собственность 1/5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Su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11 </w:t>
            </w:r>
            <w:r>
              <w:rPr>
                <w:color w:val="000000"/>
                <w:sz w:val="28"/>
                <w:szCs w:val="28"/>
                <w:lang w:val="en-US"/>
              </w:rPr>
              <w:t>Yirte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ihg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Т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/31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ымская Н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Хонда Цив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4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рева Вероника Эдуард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 1/6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ер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 ¼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рдин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7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 ¼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 ¼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 ¼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-210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гин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 1/3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0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 5/48 дол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лит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505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6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1/2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 дом (собственность 1/2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Chevrolet Lacet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 К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6/44  долей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6/44  до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 автомобиль Пежо 3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явичуте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собственность 12/84 дол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Шкода Фаби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кова Е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44,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С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а Н.К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1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а Е.Э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14,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кун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7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Гольф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2">
    <w:name w:val="Основной текст 2 Знак"/>
    <w:basedOn w:val="Style14"/>
    <w:qFormat/>
    <w:rPr>
      <w:rFonts w:eastAsia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4:00Z</dcterms:created>
  <dc:creator>TVPavlova</dc:creator>
  <dc:description/>
  <cp:keywords/>
  <dc:language>en-US</dc:language>
  <cp:lastModifiedBy>EYSorokina</cp:lastModifiedBy>
  <cp:lastPrinted>2013-03-14T12:17:00Z</cp:lastPrinted>
  <dcterms:modified xsi:type="dcterms:W3CDTF">2013-07-22T06:37:00Z</dcterms:modified>
  <cp:revision>5</cp:revision>
  <dc:subject/>
  <dc:title/>
</cp:coreProperties>
</file>