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государственных гражданских служащих аппарата Центральной избирательной комиссии Чувашской Республики и членов их семей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20"/>
        <w:gridCol w:w="1621"/>
        <w:gridCol w:w="1080"/>
        <w:gridCol w:w="43"/>
        <w:gridCol w:w="844"/>
        <w:gridCol w:w="1489"/>
        <w:gridCol w:w="1455"/>
        <w:gridCol w:w="990"/>
        <w:gridCol w:w="870"/>
        <w:gridCol w:w="405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государственного гражданского служащего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фимов Олег Михайлович </w:t>
            </w:r>
            <w:r>
              <w:rPr>
                <w:lang w:val="en-US"/>
              </w:rPr>
              <w:t>(</w:t>
            </w:r>
            <w:r>
              <w:rPr/>
              <w:t>консультант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64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169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-Ларгу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7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9/5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35/100 дол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1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линина Наталья Свет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склад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материального склада</w:t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6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Окс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икола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50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54,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6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а Ал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09,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копления предыдущи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оров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ерь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12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панов Игорь Валерье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346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336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7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потечный креди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вьёва Окс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5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Monde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8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анд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на</w:t>
            </w:r>
            <w:r>
              <w:rPr/>
              <w:t xml:space="preserve"> (главный</w:t>
            </w:r>
          </w:p>
          <w:p>
            <w:pPr>
              <w:pStyle w:val="Normal"/>
              <w:rPr/>
            </w:pPr>
            <w:r>
              <w:rPr/>
              <w:t>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52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 ON-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кин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ий Семенович</w:t>
            </w:r>
            <w:r>
              <w:rPr/>
              <w:t xml:space="preserve"> (начальник отд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561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072,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5244/64600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кры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орь</w:t>
            </w:r>
          </w:p>
          <w:p>
            <w:pPr>
              <w:pStyle w:val="Normal"/>
              <w:rPr/>
            </w:pPr>
            <w:r>
              <w:rPr>
                <w:b/>
              </w:rPr>
              <w:t>Валерь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40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  <w:r>
              <w:rPr/>
              <w:t xml:space="preserve"> (совмест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40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Grandtoure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тровна </w:t>
            </w:r>
            <w:r>
              <w:rPr/>
              <w:t>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87,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якина Светла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фадей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30,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410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ершинина Марина Петровна  </w:t>
            </w:r>
            <w:r>
              <w:rPr/>
              <w:t>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73,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булаткина Светлана Вениаминовна</w:t>
            </w:r>
            <w:r>
              <w:rPr/>
              <w:t xml:space="preserve"> (ведущий специалист - 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646,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27,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1/35 доли)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7230,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АЗ-33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харова Любовь Николае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694,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009,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TO</w:t>
            </w:r>
            <w:r>
              <w:rPr>
                <w:lang w:val="en-US"/>
              </w:rPr>
              <w:t>Y</w:t>
            </w:r>
            <w:r>
              <w:rPr/>
              <w:t>OTA-COROLL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Сергей Васил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42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Cheri</w:t>
            </w:r>
            <w:r>
              <w:rPr/>
              <w:t xml:space="preserve"> </w:t>
            </w:r>
            <w:r>
              <w:rPr>
                <w:lang w:val="en-US"/>
              </w:rPr>
              <w:t>Tigg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13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ванова Ольга Никола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02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1,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а Светлана Владимир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05,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-Кал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натьев Рустам Георги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94,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27,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;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;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предыдущи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;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;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предыдущи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;</w:t>
            </w:r>
          </w:p>
          <w:p>
            <w:pPr>
              <w:pStyle w:val="Normal"/>
              <w:jc w:val="center"/>
              <w:rPr/>
            </w:pPr>
            <w:r>
              <w:rPr/>
              <w:t>Материнский капитал;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предыдущих л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ксимов Владислав Геннадье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321,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ВАЗ-2115, легковая 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3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троф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Никола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51,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3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3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936,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ая Хюндай Солари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28,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</w:rPr>
              <w:t>Мульдиярова Ир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еннадьевна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52,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9,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вместная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,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равьев Александр Викторо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82,75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 On-Do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030,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равьева Мария Вадимо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030,3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½ доли) 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82,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Datsun On-D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  <w:p>
            <w:pPr>
              <w:pStyle w:val="Normal"/>
              <w:ind w:right="-121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исла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хайлович 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67,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76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6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IEST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АЗ-211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/>
              <w:t>ГАЗ-3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длина Наталия Павловна </w:t>
            </w: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lang w:eastAsia="ru-RU"/>
              </w:rPr>
            </w:pPr>
            <w:r>
              <w:rPr/>
              <w:t xml:space="preserve">242081,32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1/4 доли)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42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ind w:left="-58" w:right="-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АЗ </w:t>
            </w:r>
            <w:r>
              <w:rPr>
                <w:lang w:val="en-US" w:eastAsia="ru-RU"/>
              </w:rPr>
              <w:t>CHANCE TF 488 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ind w:left="-44" w:right="-4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7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енова 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Альбертовна</w:t>
            </w:r>
            <w:r>
              <w:rPr/>
              <w:t xml:space="preserve"> 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323,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дюшкина Ираида Гурьевна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49,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ловьёв Александр Петрович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8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25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Monde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выплата на приобретение жилого помещения;</w:t>
            </w:r>
          </w:p>
          <w:p>
            <w:pPr>
              <w:pStyle w:val="Normal"/>
              <w:jc w:val="center"/>
              <w:rPr/>
            </w:pPr>
            <w:r>
              <w:rPr/>
              <w:t>ипоте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тем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Григорье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9,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6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дорова Александра Викторовна</w:t>
            </w:r>
            <w:r>
              <w:rPr/>
              <w:t xml:space="preserve"> 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,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Du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231,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5/8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течный кредит (военная ипотека)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сь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  <w:r>
              <w:rPr/>
              <w:t xml:space="preserve"> 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6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65,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>
          <w:trHeight w:val="5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йкин </w:t>
            </w:r>
          </w:p>
          <w:p>
            <w:pPr>
              <w:pStyle w:val="Normal"/>
              <w:rPr/>
            </w:pPr>
            <w:r>
              <w:rPr>
                <w:b/>
              </w:rPr>
              <w:t>Андрей Валериевич</w:t>
            </w:r>
            <w:r>
              <w:rPr/>
              <w:t xml:space="preserve">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93,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,3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Volkswagen jett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94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бутаева Галина Викторо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70,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3/16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 SPORTAG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19,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1/16 дол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75,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1/16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нова 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 Алексеевна</w:t>
            </w:r>
          </w:p>
          <w:p>
            <w:pPr>
              <w:pStyle w:val="Normal"/>
              <w:rPr/>
            </w:pPr>
            <w:r>
              <w:rPr/>
              <w:t>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98,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ксваген Джет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39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rPr/>
            </w:pPr>
            <w:r>
              <w:rPr/>
              <w:t>Жилой дом (½ доли)</w:t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,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ернова Эльвира Елариевна </w:t>
            </w:r>
            <w:r>
              <w:rPr/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88,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200 (1/38)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2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21,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екеева Ирина Петровна</w:t>
            </w:r>
            <w:r>
              <w:rPr/>
              <w:t xml:space="preserve"> (консульта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59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11,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</w:t>
            </w:r>
            <w:r>
              <w:rPr/>
              <w:t>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Lada Gran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мекеев Денис Константинович (ведущи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365,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Renault Sumb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51,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кушева Елена Ивановна (</w:t>
            </w:r>
            <w:r>
              <w:rPr/>
              <w:t>ведущий специалист-эксперт</w:t>
            </w:r>
            <w:r>
              <w:rPr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38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Легковая Сhevrolet KL1J Cruz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95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и 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лена Николаевна </w:t>
            </w:r>
            <w:r>
              <w:rPr>
                <w:bCs/>
              </w:rPr>
              <w:t>(главный специалист-экспер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17,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961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Администратор</dc:creator>
  <dc:description/>
  <dc:language>en-US</dc:language>
  <cp:lastModifiedBy>izbirkom</cp:lastModifiedBy>
  <cp:lastPrinted>2016-05-13T13:15:00Z</cp:lastPrinted>
  <dcterms:modified xsi:type="dcterms:W3CDTF">2018-05-04T12:49:00Z</dcterms:modified>
  <cp:revision>2</cp:revision>
  <dc:subject/>
  <dc:title>Органы государственной власти</dc:title>
</cp:coreProperties>
</file>