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государственных граждански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й службы государственной регистрации, кадастра и карт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кт-Петербур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11 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ые на официальном сайте (интернет-сай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"/>
        <w:gridCol w:w="1852"/>
        <w:gridCol w:w="13"/>
        <w:gridCol w:w="2391"/>
        <w:gridCol w:w="13"/>
        <w:gridCol w:w="3183"/>
        <w:gridCol w:w="43"/>
        <w:gridCol w:w="1265"/>
        <w:gridCol w:w="11"/>
        <w:gridCol w:w="1843"/>
        <w:gridCol w:w="67"/>
        <w:gridCol w:w="2059"/>
      </w:tblGrid>
      <w:tr>
        <w:trPr>
          <w:tblHeader w:val="true"/>
        </w:trPr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1 г. (руб.)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-  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8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1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Л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92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сан                      Х-Трейл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40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 ½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6/6736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ая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0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Дмитрий Владимиро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прицеп ЛАВ 81014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торная лодка Казанка 5М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негох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king 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35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;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Mazda CX-7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;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;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Татья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967,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горь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871, 7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во – ХС 90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172,1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 Фольксваген Поло</w:t>
            </w:r>
          </w:p>
        </w:tc>
      </w:tr>
      <w:tr>
        <w:trPr>
          <w:trHeight w:val="2576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иколай Григор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55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3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шичева Ю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нова С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93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6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4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 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кайнен О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нок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;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05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ева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8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54 доле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нин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96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осов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м А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26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рд Фокус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8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ено </w:t>
            </w:r>
            <w:r>
              <w:rPr>
                <w:color w:val="000000"/>
                <w:sz w:val="28"/>
                <w:szCs w:val="28"/>
                <w:lang w:val="en-US"/>
              </w:rPr>
              <w:t>SR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278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39 доле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 ½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39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5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ненко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6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0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сан Тии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 (Хэтчбэк)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ого содержания приостановлена 22.09.201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28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Г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0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0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ина С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Символ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гина О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6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72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0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 С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71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6 доле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В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37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и А 15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ин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айота </w:t>
            </w:r>
            <w:r>
              <w:rPr>
                <w:color w:val="000000"/>
                <w:sz w:val="28"/>
                <w:szCs w:val="28"/>
                <w:lang w:val="en-US"/>
              </w:rPr>
              <w:t>RTV4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 Л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9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Таурег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вская Ю.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Т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5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75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74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4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40 доле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140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Г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57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35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0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 RIO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 Октави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 кв.м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7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 107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Пилот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.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30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5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6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10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ков Р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90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Л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8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 А.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30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½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Т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 А180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41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8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иева Б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96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ната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ий А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7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(собственность,                    1/4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26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1/4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лов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4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5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1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1/2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ская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46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76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а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                  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ников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7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цубиси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                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9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,                    1/2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6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14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деева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     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А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9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                            (собственность ½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бина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2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ньков А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0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 С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9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272 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86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оха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6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това О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3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85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ич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69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24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½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                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айло С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ина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са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58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  (служебный наем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85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83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Я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6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3/8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4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аренда, 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73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совместная 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   (совместная 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аренда, 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(собственность,             88/607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(собственность,                88/607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вская С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(собственность,                     1/5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(собственность,                    1/5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7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5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ский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6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а В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9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981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совместная 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ева Е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6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36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 ,                   1/6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(собственность,                     1/6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(собственность,                     1/6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анов С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6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6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ц Д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6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7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ахина Лариса Михайлов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0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,             ½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               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16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роен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Ю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8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кода Фабия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5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Пежо 308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а С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7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1/4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ченк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0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19/50 доле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4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к И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81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2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3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ий Р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39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81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(собственность,              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зскова Т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25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0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цубиси Паджер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 лодочный ЛАВ -61012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евич Л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eugeot 307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89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енко Ю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3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482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обенко Ю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5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няк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1/3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4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ков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9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орд Гранад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орд Гранад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орд Гран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иа Спортелдж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8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1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лин В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41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А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0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1/2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91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менских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57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менских Н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ваева Н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8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5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88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          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3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72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 ВАЗ 210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Chevrol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pic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9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1/4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4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Мерседес А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 520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ех</w:t>
            </w:r>
            <w:r>
              <w:rPr>
                <w:color w:val="000000"/>
                <w:sz w:val="28"/>
                <w:szCs w:val="28"/>
                <w:lang w:val="en-US"/>
              </w:rPr>
              <w:t>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s</w:t>
            </w:r>
            <w:r>
              <w:rPr>
                <w:color w:val="000000"/>
                <w:sz w:val="28"/>
                <w:szCs w:val="28"/>
              </w:rPr>
              <w:t xml:space="preserve"> 2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ховская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4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8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 1/2доля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Ю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7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7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да </w:t>
            </w:r>
            <w:r>
              <w:rPr>
                <w:color w:val="000000"/>
                <w:sz w:val="28"/>
                <w:szCs w:val="28"/>
                <w:lang w:val="en-US"/>
              </w:rPr>
              <w:t>FABI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кина Т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7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(собственность, 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Ю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7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7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4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Daewo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atiz</w:t>
            </w:r>
            <w:r>
              <w:rPr>
                <w:color w:val="000000"/>
                <w:sz w:val="28"/>
                <w:szCs w:val="28"/>
              </w:rPr>
              <w:t xml:space="preserve"> (201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ogan</w:t>
            </w:r>
            <w:r>
              <w:rPr>
                <w:color w:val="000000"/>
                <w:sz w:val="28"/>
                <w:szCs w:val="28"/>
              </w:rPr>
              <w:t xml:space="preserve"> 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0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</w:t>
            </w:r>
            <w:r>
              <w:rPr>
                <w:color w:val="000000"/>
                <w:sz w:val="28"/>
                <w:szCs w:val="28"/>
                <w:lang w:val="en-US"/>
              </w:rPr>
              <w:t>l Astr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ва Л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 Е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1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к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7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 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 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25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н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8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/4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Mercedes-benz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ьча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9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7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52/418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 Тойота Авенсис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 К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7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 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2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4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on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79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цкая Н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2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,                        1/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HONDA PILOT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 С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8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57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1/3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                        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Lendrover discovery</w:t>
            </w:r>
            <w:r>
              <w:rPr>
                <w:color w:val="000000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9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0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 Митсубиси Ланс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 ВАЗ 2108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 О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37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1654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9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собственность, 3/8 доли разрушен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, ИЖС 300/1842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зе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Хунда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юченко Ю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4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6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 1/6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 Шевроле Авео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6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З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8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кина Т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25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1/5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 С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3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К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15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 26/59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кода Октави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С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72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03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Опель Антар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2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рд Фокус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Л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6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онишвили Е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27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Volkswagen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3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а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3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44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6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9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КАЗ 2105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402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пользование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КИ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Л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Ниссан «НОТ»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5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нко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6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рд Фокус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льксваген Пассат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1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тан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Opel Zafira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Р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5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 Хонда Аккор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0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И.А.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63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63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льксваген Пассаит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кова И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1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я М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3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0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Subaru Imdprez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Ю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3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55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на Н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5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В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65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Д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0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7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0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37 долей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8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3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Opel Corsa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¼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 MURANO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борская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9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нная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37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57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польз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8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евроле Лачетти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С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4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 3201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лодка Кайман 33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4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+1/10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льксваген Тигуа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Л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8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9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09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¼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Хундай Санта-Ф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Мерседес бенц А140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6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9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2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5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 (собственность,  2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242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3/5 долей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 21015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5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 НИВА ВАЗ 2121</w:t>
            </w:r>
          </w:p>
        </w:tc>
      </w:tr>
      <w:tr>
        <w:trPr>
          <w:trHeight w:val="499" w:hRule="atLeast"/>
        </w:trPr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Сеат Ле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вой  Тайота </w:t>
            </w:r>
            <w:r>
              <w:rPr>
                <w:color w:val="000000"/>
                <w:sz w:val="28"/>
                <w:szCs w:val="28"/>
                <w:lang w:val="en-US"/>
              </w:rPr>
              <w:t>RAVU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ова Е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5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 2103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75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Хундай Акцент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4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38/80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р 75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63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42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 садовы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Р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20183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6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шина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Хундай Гетц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О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99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15/44 долей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1/5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0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Т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52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          (собственность1/5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Шкода </w:t>
            </w:r>
            <w:r>
              <w:rPr>
                <w:color w:val="000000"/>
                <w:sz w:val="28"/>
                <w:szCs w:val="28"/>
                <w:lang w:val="en-US"/>
              </w:rPr>
              <w:t>Fab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Мерседес Бенц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                         (собственность1/5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8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0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8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а Д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Пежо 308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49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Лендровер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7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нова Ю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льксваген Поло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ук С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рь А.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9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Рено Сандеро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2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1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Опель Костр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ова Т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9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а 3110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5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Фольксваген Пассат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0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3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40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7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,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, ½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7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ева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0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М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2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Хундай Гетц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Субару Форест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 21074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уб Л.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3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Мицубиси Поджеро Пини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11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629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  <w:r>
              <w:rPr>
                <w:color w:val="000000"/>
                <w:sz w:val="28"/>
                <w:szCs w:val="28"/>
                <w:lang w:val="en-US"/>
              </w:rPr>
              <w:t>TOYOTA HIGHLANDER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8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0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й О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4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О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1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Шевроле Ланос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54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(собственность 1/2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(собственность 1/2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горова В.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1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58 доле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6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1/4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1/4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03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1/2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е строение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43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 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5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-19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ина С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60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в коммунальной квартире (договор социального найм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 ВАЗ 2114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Н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4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ONDA JAZZ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.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кае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sz w:val="28"/>
                <w:szCs w:val="28"/>
                <w:lang w:val="en-US"/>
              </w:rPr>
              <w:t>Nissan Tiid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цов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19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АЗ-31105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9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.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 Фабия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59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1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8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color w:val="000000"/>
                <w:sz w:val="28"/>
                <w:szCs w:val="28"/>
                <w:lang w:val="en-US"/>
              </w:rPr>
              <w:t>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9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ск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89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ВАЗ 21099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9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 1/2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7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 1/4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ВАЗ-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en-US"/>
              </w:rPr>
              <w:t>Nissan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en-US"/>
              </w:rPr>
              <w:t>Almer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lassic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як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9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коммунальная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ДИ А4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ярова 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5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 1/4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0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але Лачети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9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нус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82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-Меган</w:t>
            </w:r>
          </w:p>
        </w:tc>
      </w:tr>
      <w:tr>
        <w:trPr/>
        <w:tc>
          <w:tcPr>
            <w:tcW w:w="2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-Меган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6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1/108+16/5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3/4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9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96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8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оставшаяся часть 8%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DA KALINA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12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10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оле Ни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ару Трибек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82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33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л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4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0/13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  <w:r>
              <w:rPr>
                <w:color w:val="000000"/>
                <w:sz w:val="28"/>
                <w:szCs w:val="28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lang w:val="en-US"/>
              </w:rPr>
              <w:t>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13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  <w:r>
              <w:rPr>
                <w:color w:val="000000"/>
                <w:sz w:val="28"/>
                <w:szCs w:val="28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а 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5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77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4/141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81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т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5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П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06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аренд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шамхалова О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 К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45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Ж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субиси </w:t>
            </w:r>
            <w:r>
              <w:rPr>
                <w:color w:val="000000"/>
                <w:sz w:val="28"/>
                <w:szCs w:val="28"/>
                <w:lang w:val="en-US"/>
              </w:rPr>
              <w:t>Pajer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port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¼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 520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ева Л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1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18/51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И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46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Поло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3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347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23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ндай </w:t>
            </w:r>
            <w:r>
              <w:rPr>
                <w:color w:val="000000"/>
                <w:sz w:val="28"/>
                <w:szCs w:val="28"/>
                <w:lang w:val="en-US"/>
              </w:rPr>
              <w:t>Sant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Л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28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оле лацетти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ва Т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1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редоставле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 118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гинева Н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0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0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9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47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8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5/6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MW X5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5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6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56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54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а М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49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Вектр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3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субиси А</w:t>
            </w:r>
            <w:r>
              <w:rPr>
                <w:color w:val="000000"/>
                <w:sz w:val="28"/>
                <w:szCs w:val="28"/>
                <w:lang w:val="en-US"/>
              </w:rPr>
              <w:t>SX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ри Амулет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ок Е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9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56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7/34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субиси </w:t>
            </w:r>
            <w:r>
              <w:rPr>
                <w:color w:val="000000"/>
                <w:sz w:val="28"/>
                <w:szCs w:val="28"/>
                <w:lang w:val="en-US"/>
              </w:rPr>
              <w:t>OUTLANDER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3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и 1/6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0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4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ина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2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47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3/7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ойота </w:t>
            </w:r>
            <w:r>
              <w:rPr>
                <w:color w:val="000000"/>
                <w:sz w:val="28"/>
                <w:szCs w:val="28"/>
                <w:lang w:val="en-US"/>
              </w:rPr>
              <w:t>RAV 4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9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земельный участок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йота </w:t>
            </w:r>
            <w:r>
              <w:rPr>
                <w:color w:val="000000"/>
                <w:sz w:val="28"/>
                <w:szCs w:val="28"/>
                <w:lang w:val="en-US"/>
              </w:rPr>
              <w:t>L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ruiser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вская Д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89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Ю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50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земельный участок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К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3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2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63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АЗ Патриот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айота </w:t>
            </w:r>
            <w:r>
              <w:rPr>
                <w:color w:val="000000"/>
                <w:sz w:val="28"/>
                <w:szCs w:val="28"/>
                <w:lang w:val="en-US"/>
              </w:rPr>
              <w:t>Auris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6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лев К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46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ренда земельного участ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оле Лачет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63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33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И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7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В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9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7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участо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енко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1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Омег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умов Д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5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114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5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ов 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80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76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 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7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ави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ич 408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80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цубиси Монтеро Лимитед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73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пе М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62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6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а </w:t>
            </w:r>
            <w:r>
              <w:rPr>
                <w:color w:val="000000"/>
                <w:sz w:val="28"/>
                <w:szCs w:val="28"/>
                <w:lang w:val="en-US"/>
              </w:rPr>
              <w:t>Sportage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49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кина А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1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380/3782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нов С.З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3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94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88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0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5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а Спектр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эу Матиз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кий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32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ота Камри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х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2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Ю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ж </w:t>
            </w:r>
            <w:r>
              <w:rPr>
                <w:color w:val="000000"/>
                <w:sz w:val="28"/>
                <w:szCs w:val="28"/>
                <w:lang w:val="en-US"/>
              </w:rPr>
              <w:t>Strat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Г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96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4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Пассат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анов Д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75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.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1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2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92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74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c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к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2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шкин В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под ИЖС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субиси Лансер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2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а Л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00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для ЛПХ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 А4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512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Р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4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кбаева Н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758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4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нтон Аркадьеви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- 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48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5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3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енко А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3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в коммунальной квартире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2/442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zda</w:t>
            </w:r>
            <w:r>
              <w:rPr>
                <w:color w:val="000000"/>
                <w:sz w:val="28"/>
                <w:szCs w:val="28"/>
              </w:rPr>
              <w:t xml:space="preserve"> 6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3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39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субиси </w:t>
            </w:r>
            <w:r>
              <w:rPr>
                <w:color w:val="000000"/>
                <w:sz w:val="28"/>
                <w:szCs w:val="28"/>
                <w:lang w:val="en-US"/>
              </w:rPr>
              <w:t>Lancer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ьберман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2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38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Рено </w:t>
            </w:r>
            <w:r>
              <w:rPr>
                <w:color w:val="000000"/>
                <w:sz w:val="28"/>
                <w:szCs w:val="28"/>
                <w:lang w:val="en-US"/>
              </w:rPr>
              <w:t>“Logan”</w:t>
            </w:r>
          </w:p>
        </w:tc>
      </w:tr>
      <w:tr>
        <w:trPr>
          <w:trHeight w:val="317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Е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9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4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под ИЖС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Е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1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А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7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Авенсис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1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koda Oktavia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03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87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62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 (собственность 1/862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ова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1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116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к Ю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5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 Micr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1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63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Х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05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МВ 318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80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59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nda Civic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0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2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753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 206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енко А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47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undai i20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1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2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1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 дом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Escap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 Pathfinder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6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02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ольцева Л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14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66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а Ю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76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тина О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9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вская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42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p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нда </w:t>
            </w:r>
            <w:r>
              <w:rPr>
                <w:color w:val="000000"/>
                <w:sz w:val="28"/>
                <w:szCs w:val="28"/>
                <w:lang w:val="en-US"/>
              </w:rPr>
              <w:t>CR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009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86/581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en-US"/>
              </w:rPr>
              <w:t>pel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olvo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C</w:t>
            </w:r>
            <w:r>
              <w:rPr>
                <w:color w:val="000000"/>
                <w:sz w:val="28"/>
                <w:szCs w:val="28"/>
              </w:rPr>
              <w:t xml:space="preserve"> 90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24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/4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56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и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aul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прицеп КМЗ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6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нин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ич Т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8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27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 Ф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7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.К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ва С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¼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Е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40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ханова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25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0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5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Т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7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 П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33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2/116 доле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13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Ю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8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2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2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15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и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омнаты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3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 С 230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седес Вито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3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20/45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6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5/45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В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8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43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М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патнюк Л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10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udi 100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TOYOTA AVENSIS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ова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38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участок (собственность) 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52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tsubishi Outlender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ун С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5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8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vrole Aveo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6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3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аченко В.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47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роле Нив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8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ев Л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39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 Tiida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8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7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«Астра»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5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В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50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4/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ИЖС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74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59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703 «Лада-Приора»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87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М.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 11/71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 11/71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к С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38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, 1/6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65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3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6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«Астра»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Ю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45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да -3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 Д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tsubishi Lancer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3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8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eed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2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для ведения ЛПХ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3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55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ская Я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29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 1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½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С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3/20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092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2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4/66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90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5/66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ёрнер О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9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любов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7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дкина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5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9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6/126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2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7/126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26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6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24/5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ль Вектра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53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ина А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23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Е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258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з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vrole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ecetti</w:t>
            </w:r>
            <w:r>
              <w:rPr>
                <w:color w:val="000000"/>
                <w:sz w:val="28"/>
                <w:szCs w:val="28"/>
              </w:rPr>
              <w:t xml:space="preserve">, мотоцикл </w:t>
            </w:r>
            <w:r>
              <w:rPr>
                <w:color w:val="000000"/>
                <w:sz w:val="28"/>
                <w:szCs w:val="28"/>
                <w:lang w:val="en-US"/>
              </w:rPr>
              <w:t>Suzuki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76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3 доли+1/6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еева А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ицкая И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07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 Sportege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0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собственность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 1/3 доля) земельный участок (собственность 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7/8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O LOGAN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8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джанов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004,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 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56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nda CRV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еев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,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⅓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А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8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аева Н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72,9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20,4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1/37 долей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37,6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брус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ылицын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44,6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84,27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ственская Ю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Гольф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0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БМВ 330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велова Д.О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9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 308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9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томоби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ND ROVER FREELANDER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тогоров А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40,6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Астр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11,82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рседес Бенц </w:t>
            </w:r>
            <w:r>
              <w:rPr>
                <w:color w:val="000000"/>
                <w:sz w:val="28"/>
                <w:szCs w:val="28"/>
                <w:lang w:val="en-US"/>
              </w:rPr>
              <w:t>CLK</w:t>
            </w:r>
            <w:r>
              <w:rPr>
                <w:color w:val="000000"/>
                <w:sz w:val="28"/>
                <w:szCs w:val="28"/>
              </w:rPr>
              <w:t xml:space="preserve"> 230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ковлева Н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2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zuki Grand Vitar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рина Ю.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ова Г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8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ERCED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NZ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200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ROLL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бург П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8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 Солярис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8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2/3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выдова К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8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c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405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тафьева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2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, </w:t>
            </w:r>
            <w:r>
              <w:rPr>
                <w:color w:val="000000"/>
                <w:szCs w:val="24"/>
              </w:rPr>
              <w:t>1/6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Мерива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8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ndai Getz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фанова Т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5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90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 Е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3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6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алова И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8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5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чунов А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14,6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4/131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39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Focu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бач Н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77,7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Транзит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н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0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9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9/146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гова К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6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гкоступова С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5,1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собственность, 18/84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ина Н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3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2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 Астр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женина М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92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Р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0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2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Акк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03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ина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8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ault Logan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626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таева Т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7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2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2</w:t>
            </w:r>
            <w:r>
              <w:rPr>
                <w:color w:val="000000"/>
                <w:sz w:val="28"/>
                <w:szCs w:val="28"/>
              </w:rPr>
              <w:t xml:space="preserve">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О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7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бедь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12,6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n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ivic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color w:val="000000"/>
                <w:sz w:val="28"/>
                <w:szCs w:val="28"/>
              </w:rPr>
              <w:t>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 С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вроле </w:t>
            </w:r>
            <w:r>
              <w:rPr>
                <w:color w:val="000000"/>
                <w:sz w:val="28"/>
                <w:szCs w:val="28"/>
                <w:lang w:val="en-US"/>
              </w:rPr>
              <w:t>LACETTI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 А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2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 Р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2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Cs w:val="24"/>
              </w:rPr>
              <w:t>, 1/3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 Rav4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ов А.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3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26/624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Д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4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бственность</w:t>
            </w:r>
            <w:r>
              <w:rPr>
                <w:color w:val="000000"/>
                <w:szCs w:val="24"/>
              </w:rPr>
              <w:t>, 1/2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ёндай Туксан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О </w:t>
            </w:r>
            <w:r>
              <w:rPr>
                <w:color w:val="000000"/>
                <w:sz w:val="28"/>
                <w:szCs w:val="28"/>
                <w:lang w:val="en-US"/>
              </w:rPr>
              <w:t>SR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8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яев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, </w:t>
            </w:r>
            <w:r>
              <w:rPr>
                <w:color w:val="000000"/>
                <w:szCs w:val="24"/>
              </w:rPr>
              <w:t>½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9/39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участок (собственность, </w:t>
            </w:r>
            <w:r>
              <w:rPr>
                <w:color w:val="000000"/>
                <w:szCs w:val="24"/>
              </w:rPr>
              <w:t>½</w:t>
            </w:r>
            <w:r>
              <w:rPr>
                <w:color w:val="000000"/>
                <w:sz w:val="28"/>
                <w:szCs w:val="28"/>
              </w:rPr>
              <w:t xml:space="preserve">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0/39 доли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йкова С.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3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совместна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в Д.Ю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0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ушкина О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36,6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34,30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шенко Т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9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6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цев С.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68,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лох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6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evrolet Aveo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кайнен О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1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2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М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2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роненко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4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 320</w:t>
            </w:r>
            <w:r>
              <w:rPr>
                <w:color w:val="000000"/>
                <w:sz w:val="28"/>
                <w:szCs w:val="28"/>
                <w:lang w:val="en-US"/>
              </w:rPr>
              <w:t>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лод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ман 33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80,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-3110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нец Е.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5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зевадзе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щиникова В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8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льц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-310290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ворцева Е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8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Ю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8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77,2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 107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улин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8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С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5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37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комская Л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8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84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сан Кашкай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цева Д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8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3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денко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MV</w:t>
            </w:r>
            <w:r>
              <w:rPr>
                <w:color w:val="000000"/>
                <w:sz w:val="28"/>
                <w:szCs w:val="28"/>
              </w:rPr>
              <w:t>-525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2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/3 доли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89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49,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0/133 долей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01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м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3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а К.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93,6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т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Королла Спаси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кова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/3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витанус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9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ладек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284,3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2/27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веева Ю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9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озк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1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44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нда акко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д ровер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пенская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1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trail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А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18,9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zda 3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беркина Н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1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YUNDAI MATRIX 1</w:t>
            </w:r>
            <w:r>
              <w:rPr>
                <w:color w:val="000000"/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лухина Е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4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ч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а В.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5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-Тиманова М.П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64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7/60 доли)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1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.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38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5/60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евроле </w:t>
            </w:r>
            <w:r>
              <w:rPr>
                <w:color w:val="000000"/>
                <w:sz w:val="28"/>
                <w:szCs w:val="28"/>
                <w:lang w:val="en-US"/>
              </w:rPr>
              <w:t>EPIC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анк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4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lang w:val="en-US"/>
              </w:rPr>
              <w:t>.4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роен С-4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ко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0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3 доля),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/48 доли),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/42 доли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 Королл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89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ая 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Ю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8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54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3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ND ROVER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инина И.В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10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5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7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ий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2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2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4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2 доля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, садовый дом (собственность)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-SEED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гюлян Л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44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658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 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ков Э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0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цкая О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99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Л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3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тина Е.К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62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ндай</w:t>
            </w:r>
          </w:p>
        </w:tc>
      </w:tr>
      <w:tr>
        <w:trPr>
          <w:trHeight w:val="511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2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енко И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69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¾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МВ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Р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4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Н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35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127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¼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ева И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47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6/78  дол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.Д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5  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10 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 1/2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адовый дом (собственность 1/2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янова М.Ф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07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собственность 1/2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нок К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35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да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948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½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7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К.С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7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65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да</w:t>
            </w:r>
          </w:p>
        </w:tc>
      </w:tr>
      <w:tr>
        <w:trPr>
          <w:trHeight w:val="785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ч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теля С.Н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61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74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87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ль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5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Н.М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32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дулаева Е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9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во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6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Е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63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ашова А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5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645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.Б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40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98/805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99/805 дол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И.Н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10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66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шенков В.М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4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Е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4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регистраци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8/42 дол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 8/42 дол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ская В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4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942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р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оян Е.С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2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А.Е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54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йота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½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29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сова С.Н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36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А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88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О.Ф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5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жо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185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8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ко Е.Н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9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85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6/55 доле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анова О.С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61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5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ль А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5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ова Н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2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.С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ш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96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М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98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47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tsubishi Lancer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1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говор найм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говор найм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 И.Н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7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 Н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270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nda Accord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А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95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ков И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48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05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С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88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52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М.П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26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, 6/100 до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оривский В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66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54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999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odge caliber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MW 320d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54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а Л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12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368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М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22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6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Е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33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at Punto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Т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36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3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6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 Т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96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Renaul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ymbol</w:t>
            </w:r>
            <w:r>
              <w:rPr>
                <w:color w:val="000000"/>
                <w:sz w:val="28"/>
                <w:szCs w:val="28"/>
              </w:rPr>
              <w:t xml:space="preserve"> 4 </w:t>
            </w:r>
            <w:r>
              <w:rPr>
                <w:color w:val="000000"/>
                <w:sz w:val="28"/>
                <w:szCs w:val="28"/>
                <w:lang w:val="en-US"/>
              </w:rPr>
              <w:t>AU</w:t>
            </w:r>
            <w:r>
              <w:rPr>
                <w:color w:val="000000"/>
                <w:sz w:val="28"/>
                <w:szCs w:val="28"/>
              </w:rPr>
              <w:t xml:space="preserve"> 1493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91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111840 лада к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da</w:t>
            </w:r>
            <w:r>
              <w:rPr>
                <w:color w:val="000000"/>
                <w:sz w:val="28"/>
                <w:szCs w:val="28"/>
              </w:rPr>
              <w:t xml:space="preserve"> 111940 лада калина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Л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45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396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С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69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koda Fabia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Т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5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939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35/5133 дол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рева Л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00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227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енко К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14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О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5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98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Т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51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2/4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lvo XL9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Камаз-55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иль Камаз-55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Н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54/190 дол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О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6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4/9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405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4/9 дол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zuk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ra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Vitara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ыпива А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54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235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raysler 300M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lkswagen transporter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ич С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00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306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лапу Ю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9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а А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65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Е.Б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2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а Е.Ю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8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М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9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2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olvo 44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Д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рник Т.О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9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85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М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24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648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кин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7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тырева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35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фирье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09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99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628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, 1/2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9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тская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6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общая совмест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5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5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color w:val="000000"/>
                <w:sz w:val="28"/>
                <w:szCs w:val="28"/>
                <w:lang w:val="en-US"/>
              </w:rPr>
              <w:t>.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а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16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19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color w:val="000000"/>
                <w:sz w:val="28"/>
                <w:szCs w:val="28"/>
                <w:lang w:val="en-US"/>
              </w:rPr>
              <w:t>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ександрова 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38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8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ова К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74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4/51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82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договор социального найма , регистраци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onda Civic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00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2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да демио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88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  <w:r>
              <w:rPr>
                <w:color w:val="000000"/>
                <w:sz w:val="28"/>
                <w:szCs w:val="28"/>
                <w:lang w:val="en-US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ская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3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91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73/200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6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ва-Шевролетт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о Нубир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гина 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69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0/59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124-52-027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0/59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е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4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3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2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58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ED (Ceed)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70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4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3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AAB 9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тк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42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ченко 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6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собственность, 120/1454 доля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79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issan Pafro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65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кин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2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общая 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32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(общая 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99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алова 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7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  <w:lang w:val="en-US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61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4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асо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66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81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М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5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 доля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собственность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ова 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42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72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66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п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9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6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ова 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31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3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дин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71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6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3  доля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четкова 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850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2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NAULT SR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4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3/4 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  <w:lang w:val="en-US"/>
              </w:rPr>
              <w:t>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чиков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47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их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38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73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ельце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50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7/58  доли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В.Е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72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2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2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4  дол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65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1/2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Тойота-королла, </w:t>
            </w: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ару-форестер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74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7/97 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7/97  дол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9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лой дом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0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(собственность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34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а 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8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, земельный участок (собственность 1/2 доля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(собственность), 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864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), земельный участок (собственность 1/2 доля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тсубиси </w:t>
            </w:r>
            <w:r>
              <w:rPr>
                <w:color w:val="000000"/>
                <w:sz w:val="28"/>
                <w:szCs w:val="28"/>
                <w:lang w:val="en-US"/>
              </w:rPr>
              <w:t>OUTLADER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игуненко Н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35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lang w:val="en-US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405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lang w:val="en-US"/>
              </w:rPr>
              <w:t>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1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  <w:r>
              <w:rPr>
                <w:color w:val="000000"/>
                <w:sz w:val="28"/>
                <w:szCs w:val="28"/>
                <w:lang w:val="en-US"/>
              </w:rPr>
              <w:t>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ова 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4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4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  <w:r>
              <w:rPr>
                <w:color w:val="000000"/>
                <w:sz w:val="28"/>
                <w:szCs w:val="28"/>
                <w:lang w:val="en-US"/>
              </w:rPr>
              <w:t>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97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  <w:r>
              <w:rPr>
                <w:color w:val="000000"/>
                <w:sz w:val="28"/>
                <w:szCs w:val="28"/>
                <w:lang w:val="en-US"/>
              </w:rPr>
              <w:t>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TSUBISI-L20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вартира (пользование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  <w:r>
              <w:rPr>
                <w:color w:val="000000"/>
                <w:sz w:val="28"/>
                <w:szCs w:val="28"/>
                <w:lang w:val="en-US"/>
              </w:rPr>
              <w:t>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.7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6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27/39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12/29 дол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7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color w:val="000000"/>
                <w:sz w:val="28"/>
                <w:szCs w:val="28"/>
                <w:lang w:val="en-US"/>
              </w:rPr>
              <w:t>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кова О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4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шова 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собственность   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  <w:r>
              <w:rPr>
                <w:color w:val="000000"/>
                <w:sz w:val="28"/>
                <w:szCs w:val="28"/>
                <w:lang w:val="en-US"/>
              </w:rPr>
              <w:t>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5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  <w:r>
              <w:rPr>
                <w:color w:val="000000"/>
                <w:sz w:val="28"/>
                <w:szCs w:val="28"/>
                <w:lang w:val="en-US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-  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9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ubishi-ASX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тотранспортное средство </w:t>
            </w:r>
            <w:r>
              <w:rPr>
                <w:sz w:val="28"/>
                <w:szCs w:val="28"/>
                <w:lang w:val="en-US"/>
              </w:rPr>
              <w:t>Kawasaki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кина И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6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1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юк Н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0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 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89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во ХС-9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.Е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1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RAV4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75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Поло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в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 М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35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ичное подсобное хозяйство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3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зданием склад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ание склад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зяйственное строение (баня)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Н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6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вмест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usion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64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Multiven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3/40 до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9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09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Т.Г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4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9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43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Megan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Александра Юрье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В17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44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Виктория Василье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3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Любовь Михайло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0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2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ь Диана Николае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191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Passat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2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О.С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2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84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угоне)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угоне)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Дарья Дмитрие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57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6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атьяна Александро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7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24/100 до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28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7/100 долей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НИВ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а Елизавета Юрье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9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Jetta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6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ПВХ моторная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ык Вера Виталье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1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W</w:t>
            </w:r>
            <w:r>
              <w:rPr>
                <w:sz w:val="28"/>
                <w:szCs w:val="28"/>
              </w:rPr>
              <w:t xml:space="preserve"> 52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юнина Е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34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0/29 до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38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-С4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Ольга Владимиро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32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йота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кова Светлана Евгенье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5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Альмера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ова О.Ф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2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инская Т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2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 И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2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ева А.Д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55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iest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нова Н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9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Е.П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0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бинская О.М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80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4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60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4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74/765 до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на Е.П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0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8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99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dge caliber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W 320d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42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това М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6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a Samara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5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9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Королла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72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5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ина О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4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53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Юлия Викторо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08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-20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С.С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60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атова О.С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6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7/8 до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7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И.Н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4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naul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g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r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76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прогулочная «Онего-385»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собственность, 1/2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Нина Александров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9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30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а Спортедж»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вина Е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9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а Н.И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5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402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 (собственность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4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льская Э.В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9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-джаз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2/3 дол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17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, 1/3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това А.Г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49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собственность, 1/2 до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36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М.А.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94,3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2/3 доли)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 </w:t>
            </w:r>
            <w:r>
              <w:rPr>
                <w:sz w:val="28"/>
                <w:szCs w:val="28"/>
                <w:lang w:val="en-US"/>
              </w:rPr>
              <w:t>Q5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я)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я)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, ½ доля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7:00Z</dcterms:created>
  <dc:creator>TVPavlova</dc:creator>
  <dc:description/>
  <cp:keywords/>
  <dc:language>en-US</dc:language>
  <cp:lastModifiedBy>TVPavlova</cp:lastModifiedBy>
  <cp:lastPrinted>2012-04-19T11:06:00Z</cp:lastPrinted>
  <dcterms:modified xsi:type="dcterms:W3CDTF">2012-05-14T11:37:00Z</dcterms:modified>
  <cp:revision>3</cp:revision>
  <dc:subject/>
  <dc:title/>
</cp:coreProperties>
</file>